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一堂本该上得生动活泼的课</w:t>
      </w:r>
    </w:p>
    <w:p>
      <w:pPr>
        <w:pStyle w:val="Normal"/>
        <w:spacing w:lineRule="auto" w:line="360"/>
        <w:jc w:val="center"/>
        <w:rPr/>
      </w:pPr>
      <w:r>
        <w:rPr>
          <w:rFonts w:cs="宋体;SimSun" w:ascii="宋体;SimSun" w:hAnsi="宋体;SimSun"/>
        </w:rPr>
        <w:t>——</w:t>
      </w:r>
      <w:r>
        <w:rPr/>
        <w:t>从常州市八校同题异构课《合情推理与演绎推理》谈起</w:t>
      </w:r>
    </w:p>
    <w:p>
      <w:pPr>
        <w:pStyle w:val="Normal"/>
        <w:spacing w:lineRule="auto" w:line="360"/>
        <w:jc w:val="center"/>
        <w:rPr/>
      </w:pPr>
      <w:r>
        <w:rPr/>
        <w:t>常州市教育教研室</w:t>
      </w:r>
      <w:r>
        <w:rPr>
          <w:rFonts w:eastAsia="Times New Roman"/>
        </w:rPr>
        <w:t xml:space="preserve">   </w:t>
      </w:r>
      <w:r>
        <w:rPr/>
        <w:t>孙福明</w:t>
      </w:r>
    </w:p>
    <w:p>
      <w:pPr>
        <w:pStyle w:val="Normal"/>
        <w:spacing w:lineRule="auto" w:line="360"/>
        <w:ind w:firstLine="435"/>
        <w:rPr>
          <w:rFonts w:ascii="宋体;SimSun" w:hAnsi="宋体;SimSun" w:cs="宋体;SimSun"/>
          <w:szCs w:val="21"/>
        </w:rPr>
      </w:pPr>
      <w:r>
        <w:rPr/>
        <w:t>数学是严肃的，这是因为数学符号化、形式化的表现特点，但数学又是生动活泼、平易亲人的，数学发现、数学体系的建立过程是充满探究乐趣的，</w:t>
      </w:r>
      <w:r>
        <w:rPr>
          <w:rFonts w:ascii="宋体;SimSun" w:hAnsi="宋体;SimSun" w:cs="宋体;SimSun"/>
          <w:szCs w:val="21"/>
        </w:rPr>
        <w:t>正如波利亚所说：数学有两个侧面，一方面是欧几里得的严谨，数学像是一门系统的演绎科学，但另一方面，创造过程中的数学，看起来像是一门试验性的归纳科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数学是理性的，这是因为数学在表达上需要确切，结论正确性需要靠逻辑的演绎证明，而演绎推理和逻辑证明是数学的标志性思维，体现了数学思维的严谨、严密特征．但数学的产生和发展来源于对具体问题或具体素材的考察、实验和合情推理，在此基础上通过归纳、类比等方法去探索、研究各种对象的一般规律，寻求解决问题的一般办法．</w:t>
      </w:r>
    </w:p>
    <w:p>
      <w:pPr>
        <w:pStyle w:val="Normal"/>
        <w:spacing w:lineRule="auto" w:line="360"/>
        <w:ind w:firstLine="435"/>
        <w:rPr/>
      </w:pPr>
      <w:r>
        <w:rPr/>
        <w:t>《合情推理与演绎推理》是《普通高中数学课程标准（实验）》中新增加的内容，安排在选修</w:t>
      </w:r>
      <w:r>
        <w:rPr/>
        <w:t>1-2</w:t>
      </w:r>
      <w:r>
        <w:rPr/>
        <w:t>与选修</w:t>
      </w:r>
      <w:r>
        <w:rPr/>
        <w:t>2-2</w:t>
      </w:r>
      <w:r>
        <w:rPr/>
        <w:t>，是对文科、理科的共同要求．翻阅整个课程标准，在课改的名义下，教材尽管增加了很多联系生活实际、社会等方面的内容，但总体来说，数学还是给学生严肃的感觉．但“合情推理”一节内容从课标定位及课题内容特点的角度分析，是可以发挥学生自由想象，让学生的主体得到充分张扬，让学生的思维得到熏陶和数学文化浸润的一节内容，遗憾的是教师从传统教学手段把这节内容上得很刻板，失去了应有的教育价值．下面从几个方面来共同探究，以引起更多、更深入的思考．</w:t>
      </w:r>
    </w:p>
    <w:p>
      <w:pPr>
        <w:pStyle w:val="Normal"/>
        <w:spacing w:lineRule="auto" w:line="360"/>
        <w:ind w:firstLine="435"/>
        <w:rPr/>
      </w:pPr>
      <w:r>
        <w:rPr/>
        <w:t>一、教学目标的定位</w:t>
      </w:r>
    </w:p>
    <w:p>
      <w:pPr>
        <w:pStyle w:val="Normal"/>
        <w:spacing w:lineRule="auto" w:line="360"/>
        <w:ind w:firstLine="435"/>
        <w:rPr/>
      </w:pPr>
      <w:r>
        <w:rPr/>
        <w:t>教学目标对课堂教学的影响显然是至关重要的，它直接决定着这位教师采取何种教学方法、选取什么教学内容来组织和实施教学．三位教师的课最大的“异构”就是对“合情推理”教学的定位，第一位教师定位于教学过程，让学生在材料呈现后更多的感悟和体验，第二位教师定位于方法，采用以题为境、方法结尾的归纳式教学方法，着眼于学生能亦步亦趋的掌握一些程序，第三位教师则定位于知识的传授，大容量、快节奏、高频率的讲授，以大量文字语言的形式进行短、平、快的“速溶”式培训．</w:t>
      </w:r>
    </w:p>
    <w:p>
      <w:pPr>
        <w:pStyle w:val="Normal"/>
        <w:spacing w:lineRule="auto" w:line="360"/>
        <w:ind w:firstLine="435"/>
        <w:rPr/>
      </w:pPr>
      <w:r>
        <w:rPr/>
        <w:t>值得研究的一个现象是，越是年龄大的教师，越是讲得多，放得少，相反年轻教师在过程展开的很充分，而年龄居中的教师，随着教学经验的丰富，有过度化“包装知识”和“精细讲解”的迹象．</w:t>
      </w:r>
    </w:p>
    <w:p>
      <w:pPr>
        <w:pStyle w:val="Normal"/>
        <w:widowControl/>
        <w:spacing w:lineRule="auto" w:line="360"/>
        <w:ind w:firstLine="420"/>
        <w:jc w:val="left"/>
        <w:rPr>
          <w:rFonts w:ascii="宋体;SimSun" w:hAnsi="宋体;SimSun" w:cs="宋体;SimSun"/>
          <w:szCs w:val="21"/>
        </w:rPr>
      </w:pPr>
      <w:r>
        <w:rPr/>
        <w:t>本节课定位可以有四个层面，</w:t>
      </w:r>
      <w:r>
        <w:rPr>
          <w:rFonts w:ascii="宋体;SimSun" w:hAnsi="宋体;SimSun" w:cs="宋体;SimSun"/>
          <w:szCs w:val="21"/>
        </w:rPr>
        <w:t>第一种是把它作为一种概念，就是要弄清什么叫归纳推理．当然这个概念与一般数学概念是有差别的，它是一种描述性的定义，描述的是思维的动态过程，不同于一般数学的静态表现形式，也缺少一般数学概念的严谨与精细．第二种是把它看作一种方法，就是要掌握它的步骤是什么，第一步、第两步、第三步</w:t>
      </w:r>
      <w:r>
        <w:rPr>
          <w:rFonts w:ascii="宋体;SimSun" w:hAnsi="宋体;SimSun" w:cs="Arial"/>
          <w:szCs w:val="21"/>
        </w:rPr>
        <w:t>等每一步的做法</w:t>
      </w:r>
      <w:r>
        <w:rPr>
          <w:rFonts w:ascii="宋体;SimSun" w:hAnsi="宋体;SimSun" w:cs="宋体;SimSun"/>
          <w:szCs w:val="21"/>
        </w:rPr>
        <w:t xml:space="preserve">．第三种把它看作是一种态度，这是一种对事物的态度，有一种探求的欲望，面对自然，有探索的欲望，看到一个东西，就想找到规律．这其实也是数学的教育价值，剥离事物的具体形态和属性，从中归纳出一般性的本质属性．第四种是要进一步提高归纳推理的能力，归纳能力的关键是分析的能力，是思维的能力． </w:t>
      </w:r>
    </w:p>
    <w:p>
      <w:pPr>
        <w:pStyle w:val="Normal"/>
        <w:spacing w:lineRule="auto" w:line="360"/>
        <w:ind w:firstLine="435"/>
        <w:rPr/>
      </w:pPr>
      <w:r>
        <w:rPr/>
        <w:t>综合来看，态度是关键，但能力是基础，缺乏一定的思维能力，是不能实现归纳任务的．能力的养成，需要数学学科，这就是数学学科的教育价值，所以本节课仍然是以具体案例为载体，在学生主体性活动及教师适时、适度的点拨下，逐步培养能力．</w:t>
      </w:r>
    </w:p>
    <w:p>
      <w:pPr>
        <w:pStyle w:val="Normal"/>
        <w:spacing w:lineRule="auto" w:line="360"/>
        <w:ind w:firstLine="435"/>
        <w:rPr/>
      </w:pPr>
      <w:r>
        <w:rPr/>
        <w:t>二、教学法的运用</w:t>
      </w:r>
    </w:p>
    <w:p>
      <w:pPr>
        <w:pStyle w:val="Normal"/>
        <w:spacing w:lineRule="auto" w:line="360"/>
        <w:ind w:firstLine="435"/>
        <w:rPr/>
      </w:pPr>
      <w:r>
        <w:rPr/>
        <w:t>根据教学目标的分析，本节课应该是用归纳推理的方法讲归纳推理，可以把课上得趣味性、生动性和活泼型．通过精心组织材料，采用集中呈现和对比呈现的方式，让学生体验蕴含在日常推理中的常见思维模式和思维过程．思维具有动态性，所以归纳出的结论是开放的，师生、生生之间可有更多的碰撞和交流．</w:t>
      </w:r>
    </w:p>
    <w:p>
      <w:pPr>
        <w:pStyle w:val="Normal"/>
        <w:spacing w:lineRule="auto" w:line="360"/>
        <w:ind w:firstLine="435"/>
        <w:rPr/>
      </w:pPr>
      <w:r>
        <w:rPr/>
        <w:t>三、材料的加工、组织与利用</w:t>
      </w:r>
    </w:p>
    <w:p>
      <w:pPr>
        <w:pStyle w:val="Normal"/>
        <w:spacing w:lineRule="auto" w:line="360"/>
        <w:ind w:firstLine="435"/>
        <w:rPr/>
      </w:pPr>
      <w:r>
        <w:rPr/>
        <w:t>教学材料的组织要为教学目标服务，对教学材料没有琢磨透彻、对教学材料的功能没有挖掘到位是三节课的普遍问题，现象之一就是大量提供了生活及数学中的实例，但量的增加似乎没有引起质的变化——学生感受不强烈，感受不充分．</w:t>
      </w:r>
    </w:p>
    <w:p>
      <w:pPr>
        <w:pStyle w:val="Normal"/>
        <w:spacing w:lineRule="auto" w:line="360"/>
        <w:ind w:firstLine="435"/>
        <w:rPr/>
      </w:pPr>
      <w:r>
        <w:rPr/>
        <w:t>四、显化与形式化关系</w:t>
      </w:r>
    </w:p>
    <w:p>
      <w:pPr>
        <w:pStyle w:val="Normal"/>
        <w:spacing w:lineRule="auto" w:line="360"/>
        <w:ind w:firstLine="435"/>
        <w:rPr/>
      </w:pPr>
      <w:r>
        <w:rPr/>
        <w:t>推理无所不在，特别是合情推理，在日常生活中是耳熟能详，随时随地存在，可以说，只要人在思维，那么推理就如影相随．但存在的不一定就真正感受了，所以本届内容的教学目标之一就是“结合已经学过的数学实例和生活实例，了解合情推理的含义”，具体就是“识别”与“初步学会”，这就要求教师在大量感性案例的基础上，把蕴含在实例中的一般合情推理的基本类型和每一种类型的基本模式“显化”，让学生能从数学的角度更清晰地认识和理解合情推理这种思维过程的脉搏．</w:t>
      </w:r>
    </w:p>
    <w:p>
      <w:pPr>
        <w:pStyle w:val="Normal"/>
        <w:spacing w:lineRule="auto" w:line="360"/>
        <w:ind w:firstLine="435"/>
        <w:rPr/>
      </w:pPr>
      <w:r>
        <w:rPr/>
        <w:t>但显化是否一定要高度抽象到一般模式，如归纳推理的一般思维模式是：前提：</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104340142" r:id="rId2"/>
        </w:object>
      </w:r>
      <w:r>
        <w:rPr/>
        <w:t>具有（或不具有）性质</w:t>
      </w:r>
      <w:r>
        <w:rPr>
          <w:i/>
        </w:rPr>
        <w:t>P</w:t>
      </w:r>
      <w:r>
        <w:rPr/>
        <w:t>；</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42627436" r:id="rId4"/>
        </w:object>
      </w:r>
      <w:r>
        <w:rPr/>
        <w:t>具有（或不具有）性质</w:t>
      </w:r>
      <w:r>
        <w:rPr>
          <w:i/>
        </w:rPr>
        <w:t>P</w:t>
      </w:r>
      <w:r>
        <w:rPr/>
        <w:t>；…；</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7064402" r:id="rId6"/>
        </w:object>
      </w:r>
      <w:r>
        <w:rPr/>
        <w:t>具有（或不具有）性质</w:t>
      </w:r>
      <w:r>
        <w:rPr>
          <w:i/>
        </w:rPr>
        <w:t>P</w:t>
      </w:r>
      <w:r>
        <w:rPr/>
        <w:t>．</w:t>
      </w:r>
      <w:r>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6pt" filled="f" o:ole="">
            <v:imagedata r:id="rId9" o:title=""/>
          </v:shape>
          <o:OLEObject Type="Embed" ProgID="" ShapeID="ole_rId8" DrawAspect="Content" ObjectID="_254181719" r:id="rId8"/>
        </w:object>
      </w:r>
      <w:r>
        <w:rPr/>
        <w:t>都是</w:t>
      </w:r>
      <w:r>
        <w:rPr>
          <w:i/>
        </w:rPr>
        <w:t>S</w:t>
      </w:r>
      <w:r>
        <w:rPr/>
        <w:t>类事物的对象，结论：</w:t>
      </w:r>
      <w:r>
        <w:rPr>
          <w:rFonts w:eastAsia="Times New Roman"/>
          <w:i/>
        </w:rPr>
        <w:t xml:space="preserve"> </w:t>
      </w:r>
      <w:r>
        <w:rPr>
          <w:i/>
        </w:rPr>
        <w:t>S</w:t>
      </w:r>
      <w:r>
        <w:rPr/>
        <w:t>类事物具有（或不具有）性质</w:t>
      </w:r>
      <w:r>
        <w:rPr>
          <w:i/>
        </w:rPr>
        <w:t>P</w:t>
      </w:r>
      <w:r>
        <w:rPr/>
        <w:t>．一些教师把这个思维模式作为知识、结论讲给学生，似乎这样这一节课的目标才算完成．如果按照这位教师的思路，这样把思维模式传授下去后，学生的归纳能力水平能有所提高的话，似乎也无可非议，但遗憾的是，显然的事实是学生把这个思维模式作为一把“尺”，去对生活或数学中的实例进行“测量”——归纳的话，显然是行不通的．</w:t>
      </w:r>
    </w:p>
    <w:p>
      <w:pPr>
        <w:pStyle w:val="Normal"/>
        <w:spacing w:lineRule="auto" w:line="360"/>
        <w:ind w:firstLine="435"/>
        <w:rPr/>
      </w:pPr>
      <w:r>
        <w:rPr/>
        <w:t>五、学生活动组织、评价</w:t>
      </w:r>
    </w:p>
    <w:p>
      <w:pPr>
        <w:pStyle w:val="Normal"/>
        <w:spacing w:lineRule="auto" w:line="360"/>
        <w:ind w:firstLine="435"/>
        <w:rPr/>
      </w:pPr>
      <w:r>
        <w:rPr/>
        <w:t>思维能力是需要逐步形成的，所以数学教学应该更多的是过程教学、是学生活动参与式的渐进过程．纵观三节课，有效设计、组织学生活动的精彩之处少的可怜，即使有活动，也是蜻蜓点水，一蹴而至，根本谈不上深度与广度．</w:t>
      </w:r>
    </w:p>
    <w:p>
      <w:pPr>
        <w:pStyle w:val="Normal"/>
        <w:spacing w:lineRule="auto" w:line="360"/>
        <w:ind w:firstLine="435"/>
        <w:rPr/>
      </w:pPr>
      <w:r>
        <w:rPr/>
        <w:t>在引发活动的问题设计上，教师提出的问题空洞而泛泛，学生根本无从知道从哪里回答．问题指向性不明，问题关联性不强，问题层次不强是突出的问题．</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7:00Z</dcterms:created>
  <dc:creator>sfm</dc:creator>
  <dc:description/>
  <cp:keywords/>
  <dc:language>en-US</dc:language>
  <cp:lastModifiedBy>sfm</cp:lastModifiedBy>
  <dcterms:modified xsi:type="dcterms:W3CDTF">2010-12-08T03:53:00Z</dcterms:modified>
  <cp:revision>22</cp:revision>
  <dc:subject/>
  <dc:title>一堂本该上得生动活泼的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