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rPr/>
      </w:pPr>
      <w:r>
        <w:rPr>
          <w:b/>
          <w:bCs/>
        </w:rPr>
        <w:t>做自己喜欢做的事情，这样活着不累。</w:t>
      </w:r>
      <w:r>
        <w:rPr>
          <w:rFonts w:ascii="宋体;SimSun" w:hAnsi="宋体;SimSun" w:cs="宋体;SimSun"/>
          <w:b/>
          <w:bCs/>
        </w:rPr>
        <w:t>——</w:t>
      </w:r>
      <w:r>
        <w:rPr>
          <w:b/>
          <w:bCs/>
        </w:rPr>
        <w:t>zhf</w:t>
      </w:r>
    </w:p>
    <w:p>
      <w:pPr>
        <w:pStyle w:val="Normal"/>
        <w:ind w:firstLine="4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4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420"/>
        <w:rPr>
          <w:i/>
          <w:i/>
          <w:iCs/>
        </w:rPr>
      </w:pPr>
      <w:r>
        <w:rPr>
          <w:i/>
          <w:iCs/>
        </w:rPr>
        <w:t>一种生活，只要适合自己，只要有自己喜欢的内容，就是最好的生活。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什么是最好的生活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前不久，美国梭罗博物馆在互联网上搞了这么一个测试，题目是：你认为亨利</w:t>
      </w:r>
      <w:r>
        <w:rPr/>
        <w:t>·</w:t>
      </w:r>
      <w:r>
        <w:rPr/>
        <w:t>梭罗的一生很糟糕吗？共有</w:t>
      </w:r>
      <w:r>
        <w:rPr/>
        <w:t>467432</w:t>
      </w:r>
      <w:r>
        <w:rPr/>
        <w:t>人参加了测试，其结果是这样的：</w:t>
      </w:r>
      <w:r>
        <w:rPr/>
        <w:t>92.3%</w:t>
      </w:r>
      <w:r>
        <w:rPr/>
        <w:t>的人点击了“否”；</w:t>
      </w:r>
      <w:r>
        <w:rPr/>
        <w:t>5.6%</w:t>
      </w:r>
      <w:r>
        <w:rPr/>
        <w:t>的人点击了“是”；</w:t>
      </w:r>
      <w:r>
        <w:rPr/>
        <w:t>2.1%</w:t>
      </w:r>
      <w:r>
        <w:rPr/>
        <w:t>的人点击了“不清楚”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这一结果出来之后，非常出乎主办者的预料。大家都知道，梭罗毕业于哈佛大学，他没有像他的同学那样，去经商发财或走向政界成为明星，而是选择了瓦尔登湖。他在那儿搭起小木屋，开荒种地，写作看书，过着原始而简朴的生活。他在世</w:t>
      </w:r>
      <w:r>
        <w:rPr/>
        <w:t>44</w:t>
      </w:r>
      <w:r>
        <w:rPr/>
        <w:t>年，没有女人爱他，没有出版商赏识他，生前在许多事情上很少取得成功。他写作、静思，直到得肺病在康科德死去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就是这么样的一个人，世界上竟有那么多的人认为他的生活并不糟糕。难道这些点击者的生活还不如当时的梭罗吗？显然不是，因为从点击者选择的国旗来看，他们大多来自于西欧及北美。这些地方的人，即使是所谓的穷人，也远比当时的梭罗富裕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那么是什么原因使他们羡慕起梭罗呢？为了搞清楚其中的原因，梭罗博物馆在网上首先访问了一位商人。商人答：我从小就喜欢印象派大师凡高的绘画，我的愿望就是做一位画家，可是为了挣钱，我却成了一位画商，现在我天天都有一种走错路的感觉。梭罗不一样，他喜爱大自然，他就义无返顾地走向了大自然，他应该是幸福的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接着他们又访问了一位作家，作家说：我天生喜欢写作，现在我做了作家，我非常满意；梭罗也是这样，我想他的生活不会太糟糕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后来他们又访问了其他一些人，比如：银行的经理、饭店的厨师以及牧师、学生和政府的职员。其中的一位是这样给博物馆留言的：别说梭罗的生活，就是凡高的生活，也比我现在的生活值得羡慕，因为他们没有违背上帝的意旨，他们都活在自己该活的领域，都做着自己天性中该做的事，他们是自己真正的主宰，而我却在为了过上某种更富裕的生活，在烦躁和不情愿中日复一日的忙碌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我不知道，美国梭罗博物馆最终是否找到人们点击“否”的真正原因。我唯一清楚的是在点击“否”的</w:t>
      </w:r>
      <w:r>
        <w:rPr/>
        <w:t>431439</w:t>
      </w:r>
      <w:r>
        <w:rPr/>
        <w:t>票中，有我的一票。因为一直我认为，一种生活，只要适合自己，只要有自己喜欢的内容，就是最好的生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773" w:h="15307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4T23:13:00Z</dcterms:created>
  <dc:creator>FOUNDER</dc:creator>
  <dc:description/>
  <dc:language>en-US</dc:language>
  <cp:lastModifiedBy>FOUNDER</cp:lastModifiedBy>
  <dcterms:modified xsi:type="dcterms:W3CDTF">2004-01-01T13:47:00Z</dcterms:modified>
  <cp:revision>5</cp:revision>
  <dc:subject/>
  <dc:title>什么是最好的生活</dc:title>
</cp:coreProperties>
</file>