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课堂，师生共同体验生命的华美乐章</w:t>
      </w:r>
    </w:p>
    <w:p>
      <w:pPr>
        <w:pStyle w:val="Normal"/>
        <w:spacing w:lineRule="exact" w:line="400"/>
        <w:ind w:firstLine="3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浅谈新课改下的语文课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金坛市罗村逸夫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静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课程改革进行时，叶澜曾经痛心疾首地呼吁道：“课程改革是一个实验的过程，但她却关系着千千万万个孩子一生的命运！”美国教育家杜威先生也曾说过：“给孩子一个什么样的教育，就意味着给孩子一个什么样的生活！”作为参与新课程改革的我常常思索：应该和学生一起展现什么样的课堂呢？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 展现一个“情满于山”的课堂，为生命奠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精妙绝伦的花园需要匠心独具的园丁，绮丽多姿的课堂需要个性飞扬的老师！教师是为学生生命奠基的人（窦桂梅语）。学生最初生命的航程将由我们陪伴，生命最初的记录由我们来翻阅，责任可谓重于泰山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让学生在心灵放飞中享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钢在《我所看到的美国教育》一文中有这样感慨：“我想到中国小学教育，想到那些在课堂上双手背后坐得笔直的孩子们，想到那些沉重的课程，繁多的作业、严格的考试……让人在感到一种神圣与威严的同时，也感到巨大的压抑与束缚……”的确当我们认真审视而一下这有序的课堂氛围背后，学生的神在哪儿？他们究竟在想什么？身体累了，却不能换种喜欢的姿势，只得一再忍着；思想倦了，却不能找互相属于自己的“港湾”停泊片刻，只能疲惫追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们的课堂中，我们应尊重学生的需要，激发学生的学习兴趣，并创设一种宽松自由的课堂氛围，让学生的身心去尽情释放，洒脱驰骋。或直观演示、或旁征博引、或巧设悬念……激发他们的学习欲望和动机。在教学《第八次》时，学生们非常喜欢这个不屈不挠的小蜘蛛。我便和学生一起扮演了这只可爱的小蜘蛛，然后我作为动物王国的小记者去随访采访他们，“小蜘蛛，你的蜘蛛网一次次被吹断，你当时是怎么想的？”结果学生的答案精彩纷呈，如“我一再提醒自己，世一无难事，只怕有心人，只要我坚持不懈，一定会成功的！”“有志者，事竟成！我一定会织出一张大大的网！”“一百次跌倒，一百零一次爬起，即使我第八次不成功，我还会一直织下去，直到成功为止！”一个很难讲清楚的道理，就被学生在浅显的表演中自然而然地领会了，而且学生学得很开心，思维很是活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让教师在激情投入中享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级教师王崧舟曾经说过：一个全情投入的老师最让我欣赏。当你要求学生读出一幅幅画时，你自己的面前首先要有一幅幅画。当你希望学生能被文本所感撼时，你自己首先要被震撼。教师的激情能在很大程度上调动学生学习的热情。当学生在你的课堂上忘记了时间的流逝时，你就是一名成功的老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番话对我触动很大，在后来的每节课上，无论自己在生活中遇到了多么大的困难与挫折，我都会调整好自己的心绪，深挖教材、教学环节、教学过程当中的每一个困素，把我对于课文内容、对于生活、对于人生的每一份感悟、每一种情感，用我的眼睛、动作……传递给学生，展现给学生一个充满“激情”的我，陪伴孩子度过每一段难忘的岁月。我忘不了当我和学生一起观看迈克尔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杰克逊演唱的《地球之歌》时泪如雨下的场面；忘不了和学生一起徜洋在《西湖》的美景久久不忍离去的情形；忘不了和学生一起表演课本剧《三袋麦子》的投入和认真……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>让师生在激情互动中享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登山则情满于山，观海则意溢于海。”教学当中的“情”犹如教与学双边活动的“催化剂”。有了它，学生会在教师的巧妙点拨下进入课文佳境。如《卧薪尝胆》一文，在读第三节描写勾践在吴国受尽屈辱的一段时，我首先让学生回忆在电视中看到的奴仆劳作的场面，然后说一说你心目中的奴仆是什么样的？然后又引导学生对勾践的以前锦衣玉食和现在的布衣粗食作对比，然后再读，通过有感情地朗读，学生脑海中自然会浮现勾践忍辱负重的形象，就能深入地理解勾践报仇血恨的志气。这样多次反复，教材中的人物从布鲁斯到勾践，从孙中山到董存瑞……一个个美的光辉形象将深深印在孩子们幼小的心灵上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 展现一个“交流对话”的课堂，为生命起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传统的语文课堂，学生只是一个倾听者，谈不上谁和谁去“交流”。哲学家马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布伯强调对话是“从一个开放心灵者看到另一个开放心灵者的话语”。所以我们要还给一个学生“交流”的课堂，实现“文本对话”“生生对话”和“师生对话”，让学生在课堂体验生命的悸动，人生的多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本对话”：在课堂中，我经常会让学生把自己当成是课文中的人物，（我称之为“角色学习”），然后问学生你是怎么想的？你想说些什么？如在教学《掌声》一文时，学生的角色时时在变化，有时变成了小英的同学，然后问他们：“小英正艰难地朝讲台上走，你作为她的同学，想对她说些什么？”“当小英走上讲台，你为什么给她鼓掌？”等等，有时又变成了小英“看到这么多的同学给你鼓掌，你想说些什么？”学生能在不同的环境中恰当地表达自己的感情，说得很是精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生生对话”：在小组学习中，我要求学生首先做一个文明的听众，认真听取别人的发言，然后提出自己的想法。在和自己的同龄人思想交流的过程中，加深对文本的感悟，并且给那些平时比较胆小的同学锻炼的机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师生对话”。实现与学生的沟通，展现给学生一个真实的“我”。记得在教学《蒲公英》时，我问学生“如果你是一颗蒲公英的种子，你会选择在哪儿安家，为什么？”学生有的说喜欢在家门口安家，因为他不愿意离开他的妈妈；有的同学说她喜欢在公园里安家，因为她喜欢和美丽的花花草草作伴等。忽然一个学生问我：“老师，如果你是一颗蒲公英的种子，你会选择在哪儿安家，为什么？”我当时一愣，为他们的敢想敢问而惊诧，接着马上意识到我必须回答他们的问题，否则会打击他们说话的积极性。我说：“我喜欢在校园安家，因为和你们在一起我很快乐。”小朋友不约而同地给了我热烈的掌声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 展现一个“自主感悟的”课堂，为生命腾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主感悟既是一种心理活动，又是一种情感经历，还是一种审美体验。学会感悟的孩子才能真正确立生命的坐标，为生命腾飞做准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把作者的情感变成自己的情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水乡歌》一课描写的是“南国风光”，这对于我们南方的学生来说是再熟悉不过了，我便引导学生把自己美丽的家乡介绍给大家。也可以试着写写赞美自己家乡的诗歌。这样，孩子们自然就感悟到了作者的情感，同时自己也深深地感动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把作者的语言变成自己的语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在教学《让我们荡起双桨》这篇课文时，初读完课文，让学生观察插图，说一说图画上有什么，哪些是课文讲到的。学生通过观察纷纷发言，如：美丽的白塔，绿树红墙，清澈见底的小河等，这些语句自然而然地被学生理解，并且内化为自己的语言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>多元评价，升华体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是一种体验的过程，是学生的自我感悟，而每个学生都有自己独特的内心世界、精神世界和内丰感受，有着不同于他人的观察、思考和解决问题的方式，这就使学生学习渠道多样化、学习方式个性化，对语言文字的理解存在一定的差异性和宽泛性，因此对学生的学习体验进行多元评价，鼓励学生全新地理解课文内容，不断升华学习体验，激活创新思维。如：在教学《三袋麦子》时，我问学生你最欣赏哪个小动物？有的学生说我最欣赏小猴，因为小猴很爱动脑筋；有的说我最欣赏小牛，因为它非常勤劳。还有的说我最欣赏小猪，因为小猪憨厚可爱，会做很多好吃的……纵观这些话语，无一不是学生生活经验和学习体验的整合，是极具个性的语言，只有真正地爱学生，才能涌现出“意料之外，情理之中”的“有灵性的惊喜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的教学生涯中，我愿做一个牧羊女，把我们可爱的孩子引领到最肥沃的草地上去尽情享受，让我们的每一节课都能陪着孩子们度过一段幸福快乐的时光，让我们与孩子一起在语文课堂体验生命原有的美丽色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简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：陈静茹   性别：女  年龄：</w:t>
      </w:r>
      <w:r>
        <w:rPr>
          <w:rFonts w:eastAsia="仿宋_GB2312" w:ascii="仿宋_GB2312" w:hAnsi="仿宋_GB2312"/>
          <w:sz w:val="28"/>
          <w:szCs w:val="28"/>
        </w:rPr>
        <w:t xml:space="preserve">25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教学科：语文     教龄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年 职称：小教一级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0519—213235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511669176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44:00Z</dcterms:created>
  <dc:creator>陈静茹</dc:creator>
  <dc:description/>
  <dc:language>en-US</dc:language>
  <cp:lastModifiedBy>A01</cp:lastModifiedBy>
  <dcterms:modified xsi:type="dcterms:W3CDTF">2005-07-18T01:13:00Z</dcterms:modified>
  <cp:revision>13</cp:revision>
  <dc:subject/>
  <dc:title>让作文个性飞扬</dc:title>
</cp:coreProperties>
</file>