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9" w:right="1470" w:hanging="0"/>
        <w:jc w:val="center"/>
        <w:rPr/>
      </w:pPr>
      <w:r>
        <w:rPr>
          <w:sz w:val="44"/>
        </w:rPr>
        <w:t>那人</w:t>
      </w:r>
      <w:r>
        <w:rPr>
          <w:rFonts w:cs="宋体;SimSun" w:ascii="宋体;SimSun" w:hAnsi="宋体;SimSun"/>
          <w:sz w:val="44"/>
        </w:rPr>
        <w:t>*</w:t>
      </w:r>
      <w:r>
        <w:rPr>
          <w:sz w:val="44"/>
        </w:rPr>
        <w:t>那事</w:t>
      </w:r>
      <w:r>
        <w:rPr>
          <w:rFonts w:cs="宋体;SimSun" w:ascii="宋体;SimSun" w:hAnsi="宋体;SimSun"/>
          <w:sz w:val="44"/>
        </w:rPr>
        <w:t>*</w:t>
      </w:r>
      <w:r>
        <w:rPr>
          <w:sz w:val="44"/>
        </w:rPr>
        <w:t>那信念</w:t>
      </w:r>
    </w:p>
    <w:p>
      <w:pPr>
        <w:pStyle w:val="Normal"/>
        <w:ind w:left="1079" w:right="1470" w:firstLine="420"/>
        <w:jc w:val="center"/>
        <w:rPr>
          <w:sz w:val="28"/>
        </w:rPr>
      </w:pPr>
      <w:r>
        <w:rPr>
          <w:sz w:val="28"/>
        </w:rPr>
        <w:t>金坛市指中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闵姗</w:t>
      </w:r>
    </w:p>
    <w:p>
      <w:pPr>
        <w:pStyle w:val="Style15"/>
        <w:rPr>
          <w:rFonts w:ascii="宋体;SimSun" w:hAnsi="宋体;SimSun" w:cs="宋体;SimSun"/>
        </w:rPr>
      </w:pPr>
      <w:r>
        <w:rPr/>
        <w:t>外面下着雨，雷声轰鸣，阳光躲进云层里，乌云露出它那灰蒙蒙的“脸”，天的一方，它在那里，天的这方，我在期盼，雨珠滋润我的发，淌到我的脸上，渗入我的心里，洗涤着我的心，此时脸上，不知是水，还是泪，太阳有着它的意志，穿破云层，露出笑脸，我有我的信念，等待你的归来，在天的那一方</w:t>
      </w:r>
    </w:p>
    <w:p>
      <w:pPr>
        <w:pStyle w:val="Normal"/>
        <w:ind w:left="1079" w:right="1470" w:firstLine="420"/>
        <w:rPr/>
      </w:pPr>
      <w:r>
        <w:rPr>
          <w:rFonts w:ascii="宋体;SimSun" w:hAnsi="宋体;SimSun" w:cs="宋体;SimSun"/>
          <w:sz w:val="28"/>
        </w:rPr>
        <w:t>思绪回到几千年以前，我们的爱国诗人屈原，以自己的满腔豪情写下了《满江红》，为了自己坚定的信念，为了那心中永不熄灭的蜡烛，他坚持着他那永恒的信念，尽管受到了种种磨难，但依然信念永存心中，永远燃烧，皇帝的无能，刘禅的昏庸，置朝廷，担忧百姓，適流放，忧君主，但自己坚持着一个致死不渝的信念，一切为了他人，为了百姓，为了国家的范仲淹；我们的美女王玿君，和吐蕃国王结好，宁肯放弃了他的家乡，他的祖国，但一个信念为了自己国家的和平与安宁，为了永远繁荣昌盛，她毅然选择了自己大信念，还有我们的张海迪，她一个令无数人伤心，难以想象的事实：一个残疾人，却依然为了自己那永恒的信念――战胜疾病，摆脱痛苦……这些的这些，他们毅志与坚强依靠的是什么，二个字：</w:t>
      </w:r>
      <w:r>
        <w:rPr>
          <w:rFonts w:ascii="宋体;SimSun" w:hAnsi="宋体;SimSun" w:cs="宋体;SimSun"/>
          <w:b/>
          <w:bCs/>
          <w:sz w:val="28"/>
        </w:rPr>
        <w:t>信念</w:t>
      </w:r>
    </w:p>
    <w:p>
      <w:pPr>
        <w:pStyle w:val="TextBodyIndent"/>
        <w:ind w:left="1079" w:right="1470" w:firstLine="420"/>
        <w:rPr>
          <w:sz w:val="28"/>
        </w:rPr>
      </w:pPr>
      <w:r>
        <w:rPr>
          <w:sz w:val="28"/>
        </w:rPr>
        <w:t>信念是什么，信念是那永恒大星光，放射出耀眼的光茫，折射出人的另一方面，刹那间，我已是初三的学生了，面对着无形的中考，我有了丝丝胆怯与恐惧，有了几分危机感，少了许多的欢声笑语，多的只有中考的气息，突然间，我的脑海里总浮着刚才的一幕幕，对唯有那坚定的信念，对自己的帆船鼓风，给自己的汽车加油，对自己的艰苦给予了充分的勇气与信念。</w:t>
      </w:r>
    </w:p>
    <w:p>
      <w:pPr>
        <w:pStyle w:val="Normal"/>
        <w:ind w:left="1119" w:firstLine="280"/>
        <w:rPr>
          <w:sz w:val="28"/>
        </w:rPr>
      </w:pPr>
      <w:r>
        <w:rPr>
          <w:sz w:val="28"/>
        </w:rPr>
        <w:t>面对伟大的信念，将自己的信念上升到最高境界，相信自己，树立信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念，明日的话儿将开得更美，更灿烂。（指导教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马云）</w:t>
      </w:r>
    </w:p>
    <w:sectPr>
      <w:type w:val="nextPage"/>
      <w:pgSz w:orient="landscape" w:w="20072" w:h="14173"/>
      <w:pgMar w:left="1134" w:right="1134" w:gutter="0" w:header="0" w:top="1134" w:footer="0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文字块"/>
    <w:basedOn w:val="Normal"/>
    <w:qFormat/>
    <w:pPr>
      <w:ind w:left="1079" w:right="1470" w:firstLine="7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36:00Z</dcterms:created>
  <dc:creator>shuxuezu2</dc:creator>
  <dc:description/>
  <dc:language>en-US</dc:language>
  <cp:lastModifiedBy>shuxuezu2</cp:lastModifiedBy>
  <dcterms:modified xsi:type="dcterms:W3CDTF">2004-04-13T10:38:00Z</dcterms:modified>
  <cp:revision>1</cp:revision>
  <dc:subject/>
  <dc:title>那人*那事*那信念</dc:title>
</cp:coreProperties>
</file>