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60" w:hanging="0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十六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;SimHei"/>
          <w:b/>
          <w:bCs/>
          <w:sz w:val="32"/>
        </w:rPr>
        <w:t>电磁转换</w:t>
      </w:r>
    </w:p>
    <w:p>
      <w:pPr>
        <w:pStyle w:val="Normal"/>
        <w:ind w:left="3060" w:hanging="0"/>
        <w:rPr>
          <w:rFonts w:ascii="Verdana" w:hAnsi="Verdana" w:cs="Verdana"/>
          <w:b/>
          <w:b/>
          <w:bCs/>
          <w:sz w:val="28"/>
        </w:rPr>
      </w:pPr>
      <w:r>
        <w:rPr>
          <w:rFonts w:ascii="Verdana" w:hAnsi="Verdana" w:cs="Verdana"/>
          <w:b/>
          <w:bCs/>
          <w:sz w:val="28"/>
        </w:rPr>
        <w:t>一、磁体与磁场</w:t>
      </w:r>
    </w:p>
    <w:p>
      <w:pPr>
        <w:pStyle w:val="Normal"/>
        <w:ind w:left="3060" w:hanging="0"/>
        <w:rPr>
          <w:sz w:val="24"/>
        </w:rPr>
      </w:pPr>
      <w:r>
        <w:rPr>
          <w:sz w:val="24"/>
        </w:rPr>
        <w:t>常州武进星辰实验学校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志平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知识与技能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知道磁体与磁极，知道磁极间相互作用规律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认识磁场及其方向性，知道磁体的磁场分布状况，理解磁感应线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知道地磁场。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过程与方法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会通过观察实验，得出科学结论的方法；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观察物理现象的过程，能简单描述观察到的物理现象的主要特征，增强观察能力；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会利用铁屑、小磁针来研究磁场，从而进一步抽象出磁感应线描述磁场是方法。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情感态度与价值观：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培养学生养成实事求是、尊重自然规律的科学态度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让学生在解决问题中增强克服困难的信心和决心；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激发学生民族自豪感与振兴科学的民族责任感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设计思路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对于磁体学生并不陌生，在小学自然课已经学习过磁体的磁性、磁极等知识，在生活中也有许多有关磁体的现象，本节课就可以从生活中的磁现象学起，让学生叙述知道的磁现象，寻找可以找到的磁体，利用手中的磁体发现磁体间的作用规律，提出各种假设和疑问，在探究问题验证假设过程中理解磁场，经历观察、假设、实验验证、总结规律、实践应用的过程，形成尊重事实的科学态度，养成注重实验与实践的良好习惯。</w:t>
      </w:r>
    </w:p>
    <w:p>
      <w:pPr>
        <w:pStyle w:val="Normal"/>
        <w:ind w:firstLine="480"/>
        <w:jc w:val="left"/>
        <w:rPr/>
      </w:pPr>
      <w:r>
        <w:rPr>
          <w:sz w:val="24"/>
        </w:rPr>
        <w:t>认识磁体，可以让学生拿出他们预先准备的磁体、铁钉、硬币等物，结合实验室提供的器材，在阅读教材的基础上，充分讨论探究实验，然后由学生向全班汇报他们的发现并演示，教师最后总结归纳。探究磁体周围的磁场，可以用磁体对磁体有无形的力的作用引入磁场，把小磁针放在磁场中不同的位置，其</w:t>
      </w:r>
      <w:r>
        <w:rPr>
          <w:sz w:val="24"/>
        </w:rPr>
        <w:t>N</w:t>
      </w:r>
      <w:r>
        <w:rPr>
          <w:sz w:val="24"/>
        </w:rPr>
        <w:t>极指向不同，表明磁场是有方向的而且不同点的磁场方向也不同；给每组学生八个小磁针，同时摆放在条形磁体周围（或一个磁针放在八个不同的位置），在纸上描画出每个磁针的</w:t>
      </w:r>
      <w:r>
        <w:rPr>
          <w:sz w:val="24"/>
        </w:rPr>
        <w:t xml:space="preserve">N </w:t>
      </w:r>
      <w:r>
        <w:rPr>
          <w:sz w:val="24"/>
        </w:rPr>
        <w:t>极指向，探究磁场的方向规律。研究描述磁场的方法，可以从单个小磁针到多个小磁针，再到无数个小磁针（铁屑）在磁体周围的有规律排布，进一步抽象出磁感线，再描画出不同磁体间的磁感线分布图。最后由学生自学自读有关地磁场的内容。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三、教学重点、难点：</w:t>
      </w:r>
    </w:p>
    <w:p>
      <w:pPr>
        <w:pStyle w:val="Normal"/>
        <w:rPr>
          <w:sz w:val="24"/>
        </w:rPr>
      </w:pPr>
      <w:r>
        <w:rPr>
          <w:sz w:val="24"/>
        </w:rPr>
        <w:t>重点：探究磁极间相互作用规律；知道磁场会用磁感应线描述磁场；体验探究磁场分布的过程。</w:t>
      </w:r>
    </w:p>
    <w:p>
      <w:pPr>
        <w:pStyle w:val="Normal"/>
        <w:rPr>
          <w:sz w:val="24"/>
        </w:rPr>
      </w:pPr>
      <w:r>
        <w:rPr>
          <w:sz w:val="24"/>
        </w:rPr>
        <w:t>难点：如何理解磁场；怎样用磁感应线描述磁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教学资源</w:t>
      </w:r>
    </w:p>
    <w:p>
      <w:pPr>
        <w:pStyle w:val="TextBodyIndent"/>
        <w:rPr/>
      </w:pPr>
      <w:r>
        <w:rPr/>
        <w:t>每组两根条形磁体、一些大头针、一些小磁针、玻璃板、铁屑、自制磁性鱼、玻璃水盆一只、马蹄形磁体、几张纸、投影仪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教学设计：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4"/>
        <w:gridCol w:w="3212"/>
      </w:tblGrid>
      <w:tr>
        <w:trPr/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评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导入课题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投影显示一条用泡沫制成的小鱼（鱼腹中藏有铁钉）在水中游动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我们经常提到磁化杯、磁盘、磁铁等名词，你对磁有关的知识了解多少呢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给学生充分的时间，鼓励学生展示他们已有的知识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师：磁在生活中非常有用，磁现象也非常有趣，指南针就是我们祖先对人类文明发展作出的重大贡献之一。我们今天就来一起探究与磁有关的知识和规律。</w:t>
            </w:r>
          </w:p>
          <w:p>
            <w:pPr>
              <w:pStyle w:val="Normal"/>
              <w:ind w:left="479" w:hanging="240"/>
              <w:rPr>
                <w:sz w:val="24"/>
              </w:rPr>
            </w:pPr>
            <w:r>
              <w:rPr>
                <w:sz w:val="24"/>
              </w:rPr>
              <w:t>（二）进入新课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桌上有两根磁体和一些大头针，你能利用它们完成哪些实验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你们在探究过程中发现了什么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能吸引铁、钴、镍等物质的性质称为磁性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我们把磁体上磁性最强的两端称为磁极，一端叫北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极，一端叫南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极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我们能不能用一句话来概括它们的相互作用规律呢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如果用被磁体吸引过的大头针去靠近别的大头针会发现什么现象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像大头针这样原来没有磁性的物体获得磁性的过程叫做磁化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板书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磁性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磁极：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，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。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磁极间相互作用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磁化）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演示实验：用磁体间隔一定距离使小磁针发生偏转。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师：磁体对物体发生作用一定要直接接触吗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那磁体靠什么物质传递力的作用呢？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（板书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磁场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磁场是一种存在于磁体周围，看不见也摸不着的物质，我们用什么方法可以探知它的存在、它的强弱呢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请你将小磁针放在条形磁体的不同位置，观察小磁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指向一致吗？有什么规律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：磁场的方向就用放在该处的小磁针静止时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指向表示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板书：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磁场的方向是小磁针在该处静止时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指向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如果我想同时知道很多点的磁场方向，怎么办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用投影投出不同部位的小磁针的指向，学生观察总结共同规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请将教材</w:t>
            </w:r>
            <w:r>
              <w:rPr>
                <w:sz w:val="24"/>
              </w:rPr>
              <w:t>P33</w:t>
            </w:r>
            <w:r>
              <w:rPr>
                <w:sz w:val="24"/>
              </w:rPr>
              <w:t>图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中的小磁针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指向标出，同座位同学相互检查讨论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我想知道更多点的磁场方向，但却没有这么多小磁针，又怎么办呢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将铁屑撒在玻璃板上，放上条形磁铁，轻敲玻璃板，同时投影出铁屑的变化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铁屑在磁场中被磁化成一个个小磁针，在磁场中有序地排列起来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每次都用铁屑来显示磁场的分布与方向不很方便，如果用一些曲线来描述铁屑的分布情况会是什么样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用描画好的带箭头曲线的投影片覆盖上铁屑，再在不同的位置放上小磁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我们用一些有方向的曲线来表示磁场的方向和分布情况，这些曲线我们称之为磁感线。同学们观察磁感线的方向与放在这一位置的小磁针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指向有什么关系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磁感线并不是磁体周围真实存在的线，画图时应画成虚线，而且任何两条磁感线不能相交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板书：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磁感线；表示磁场分布和方向的一些曲线；用磁感线的疏密表示磁场的强弱，用箭头表示该点小磁针静止时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指向。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用投影片投出它们的磁感线分布图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教师将一根条形磁铁吊在铁架台上，让其在水平方向内自由转动，在展示台上放一大磁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师：大磁针和条形磁体静止下来后都指向南北方向，指南的称为南极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极，指北的为北极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极，你想知道其中的奥秘吗？请同学们认真阅读教材</w:t>
            </w:r>
            <w:r>
              <w:rPr>
                <w:sz w:val="24"/>
              </w:rPr>
              <w:t>P35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读一读”，除了解决上述问题，还要请大家认识我国宋代的一位学者——沈括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板书：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地磁场的磁极与地理的两极并不重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作业：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如何判断一根铁棒是否具有磁性？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教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36 www 1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自然注意到教师手重操纵的磁体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回答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实验：学生可能用磁体去吸引大头针，也可能去吸引其它手中的物体，可能会隔着纸等其它物体吸引大头针，也可能用两根磁体相互靠近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甲：磁体能够吸引大头针、硬币等物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乙：磁体的两端吸引的大头针多，说明磁体的磁性在两端强中间弱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丙：把两个北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极或两个南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极靠近，发现它们相互排斥，把一个北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）极和一个南（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）极靠近，发现他们相互吸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丙：同名磁极相互排斥，异名磁极相互吸引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齐答：相吸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整理概念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齐答：不要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磁场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用磁针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生做实验，观察磁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指向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磁场中不同位置小磁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指向不同，说明磁场是有方向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放很多个小磁针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小磁针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靠近条形磁铁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，异名磁极相吸。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生描画，将小磁针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指向连成一条曲线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思考讨论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把磁针做的很小很小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思考联想一会儿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用笔顺着铁屑的走向描画曲线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：小磁针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的指向与磁感线的方向一致，磁感线总是从磁体的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极出来，回到磁体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极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画图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62560</wp:posOffset>
                      </wp:positionV>
                      <wp:extent cx="2056130" cy="681990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681840"/>
                                <a:chOff x="0" y="0"/>
                                <a:chExt cx="2055960" cy="68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8760" y="340920"/>
                                  <a:ext cx="119880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760" y="0"/>
                                  <a:ext cx="1198800" cy="340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440" y="227160"/>
                                  <a:ext cx="1028160" cy="22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0640" y="340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340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6480" y="11520"/>
                                  <a:ext cx="145440" cy="127080"/>
                                </a:xfrm>
                              </wpg:grpSpPr>
                              <wps:wsp>
                                <wps:cNvSpPr/>
                                <wps:spPr>
                                  <a:xfrm rot="1792200">
                                    <a:off x="20520" y="28800"/>
                                    <a:ext cx="124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4">
                                        <a:moveTo>
                                          <a:pt x="0" y="0"/>
                                        </a:moveTo>
                                        <a:lnTo>
                                          <a:pt x="264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2200">
                                    <a:off x="-360" y="66240"/>
                                    <a:ext cx="12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1">
                                        <a:moveTo>
                                          <a:pt x="264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320" y="523080"/>
                                  <a:ext cx="145440" cy="127080"/>
                                </a:xfrm>
                              </wpg:grpSpPr>
                              <wps:wsp>
                                <wps:cNvSpPr/>
                                <wps:spPr>
                                  <a:xfrm rot="1792200">
                                    <a:off x="20520" y="28800"/>
                                    <a:ext cx="124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4">
                                        <a:moveTo>
                                          <a:pt x="0" y="0"/>
                                        </a:moveTo>
                                        <a:lnTo>
                                          <a:pt x="264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92200">
                                    <a:off x="-360" y="66600"/>
                                    <a:ext cx="12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1">
                                        <a:moveTo>
                                          <a:pt x="264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18320" y="38160"/>
                                  <a:ext cx="14544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9807800">
                                    <a:off x="20520" y="64440"/>
                                    <a:ext cx="124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4">
                                        <a:moveTo>
                                          <a:pt x="0" y="0"/>
                                        </a:moveTo>
                                        <a:lnTo>
                                          <a:pt x="264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9807800">
                                    <a:off x="-360" y="28800"/>
                                    <a:ext cx="12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1">
                                        <a:moveTo>
                                          <a:pt x="264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74560" y="532800"/>
                                  <a:ext cx="145440" cy="1270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9807800">
                                    <a:off x="0" y="28800"/>
                                    <a:ext cx="124920" cy="33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4">
                                        <a:moveTo>
                                          <a:pt x="0" y="0"/>
                                        </a:moveTo>
                                        <a:lnTo>
                                          <a:pt x="264" y="5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9807800">
                                    <a:off x="20160" y="66240"/>
                                    <a:ext cx="124920" cy="31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4" h="51">
                                        <a:moveTo>
                                          <a:pt x="264" y="0"/>
                                        </a:moveTo>
                                        <a:lnTo>
                                          <a:pt x="0" y="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40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1880" y="340920"/>
                                  <a:ext cx="17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227160"/>
                                  <a:ext cx="2566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56840" y="227160"/>
                                  <a:ext cx="2566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12.8pt;width:161.85pt;height:53.7pt" coordorigin="-43,256" coordsize="3237,1074">
                      <v:oval id="shape_0" fillcolor="white" stroked="t" o:allowincell="t" style="position:absolute;left:632;top:793;width:1887;height:53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oval id="shape_0" fillcolor="white" stroked="t" o:allowincell="t" style="position:absolute;left:632;top:256;width:1887;height:536;mso-wrap-style:none;v-text-anchor:middle">
                        <v:fill o:detectmouseclick="t" type="solid" color2="black"/>
                        <v:stroke color="black" weight="9360" dashstyle="dash" joinstyle="miter" endcap="flat"/>
                        <w10:wrap type="none"/>
                      </v:oval>
                      <v:rect id="shape_0" fillcolor="white" stroked="t" o:allowincell="t" style="position:absolute;left:767;top:614;width:1618;height:357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226,793" to="764,793" stroked="t" o:allowincell="t" style="position:absolute;flip:x">
                        <v:stroke color="black" weight="9360" dashstyle="dash" endarrow="open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656,793" to="3194,793" stroked="t" o:allowincell="t" style="position:absolute">
                        <v:stroke color="black" weight="9360" dashstyle="dash" startarrow="open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2234;top:320;width:229;height:109">
                        <v:shape id="shape_0" coordsize="264,54" path="m0,0l264,54e" stroked="t" o:allowincell="t" style="position:absolute;left:2267;top:319;width:196;height:52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4,51" path="m264,0l0,51e" stroked="t" o:allowincell="t" style="position:absolute;left:2235;top:378;width:196;height:49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5;top:1126;width:230;height:110">
                        <v:shape id="shape_0" coordsize="264,54" path="m0,0l264,54e" stroked="t" o:allowincell="t" style="position:absolute;left:648;top:1125;width:196;height:52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4,51" path="m264,0l0,51e" stroked="t" o:allowincell="t" style="position:absolute;left:616;top:1185;width:196;height:49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615;top:362;width:230;height:110">
                        <v:shape id="shape_0" coordsize="264,54" path="m0,0l264,54e" stroked="t" o:allowincell="t" style="position:absolute;left:648;top:417;width:196;height:52;flip:y;mso-wrap-style:none;v-text-anchor:middle;rotation:3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264,51" path="m264,0l0,51e" stroked="t" o:allowincell="t" style="position:absolute;left:616;top:361;width:196;height:49;flip:y;mso-wrap-style:none;v-text-anchor:middle;rotation:30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group id="shape_0" style="position:absolute;left:2277;top:1141;width:231;height:108">
                        <v:shape id="shape_0" coordsize="264,54" path="m0,0l264,54e" stroked="t" o:allowincell="t" style="position:absolute;left:2279;top:1140;width:196;height:52;flip:x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264,51" path="m264,0l0,51e" stroked="t" o:allowincell="t" style="position:absolute;left:2312;top:1199;width:196;height:49;flip:x;mso-wrap-style:none;v-text-anchor:middle;rotation:30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-43,793" to="225,79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385,793" to="2653,79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7;top:614;width:40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4;top:614;width:403;height:3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分别用玻璃板、小磁针探究马蹄形磁体同名磁极间、异名磁极间磁场的铁屑分布，尝试画磁感线分布与方向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观察磁体和磁针的最终指向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自学地磁场，弄清地磁南北极与地理南北极之间的关系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29845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75pt,23.5pt" to="132.7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学生小结本节课的知识形成过程：探究磁体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28725</wp:posOffset>
                      </wp:positionH>
                      <wp:positionV relativeFrom="paragraph">
                        <wp:posOffset>8382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75pt,6.6pt" to="123.7pt,6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认识理解磁场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8636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85pt,6.8pt" to="123.8pt,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画出磁感线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地磁场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激发学生的好奇心，激起学生探究的原动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在讲、听、思的过程中整理了已有知识基础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让学生有充足的时间进行讨论、实验，让他们在“玩”中发现问题，找到规律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生的回答是多种多样的，回答的角度也是不尽相同，但每一个回答每一次发现都是智慧的闪现，应鼓励他去思考去发现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在刚才的学生探究实验中有体验。在这里引导学生逐步形成概念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个体再到整体，由个别现象再到一般规律的思维方式可以在这里得到训练和强化。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通过观察铁屑分布，再描画磁感线分布图，形成模型，由具体到抽象，再由抽象的模型去指导新的磁感线的画法，符合学生的认知规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通过阅读，培养学生获取信息的能力、发现问题和提出问题的能力。在这里还可以引导学生查找有关沈括和《梦溪笔谈》的资料，让学生了解我国古代科学的一些知识，从而激发学生的爱国情怀和民族自豪感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10:00Z</dcterms:created>
  <dc:creator>t6</dc:creator>
  <dc:description/>
  <dc:language>en-US</dc:language>
  <cp:lastModifiedBy>tsinghua</cp:lastModifiedBy>
  <dcterms:modified xsi:type="dcterms:W3CDTF">2006-02-07T09:49:00Z</dcterms:modified>
  <cp:revision>18</cp:revision>
  <dc:subject/>
  <dc:title/>
</cp:coreProperties>
</file>