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新课标理念下对学生科学学习评价的反思与重构</w:t>
      </w:r>
    </w:p>
    <w:p>
      <w:pPr>
        <w:pStyle w:val="Normal"/>
        <w:jc w:val="center"/>
        <w:rPr>
          <w:sz w:val="28"/>
        </w:rPr>
      </w:pPr>
      <w:r>
        <w:rPr>
          <w:sz w:val="28"/>
        </w:rPr>
        <w:t>江苏省金坛市洮西中心小学</w:t>
      </w:r>
      <w:r>
        <w:rPr>
          <w:rFonts w:eastAsia="Times New Roman"/>
          <w:sz w:val="28"/>
        </w:rPr>
        <w:t xml:space="preserve">   </w:t>
      </w:r>
      <w:r>
        <w:rPr>
          <w:sz w:val="28"/>
        </w:rPr>
        <w:t>王晖</w:t>
      </w:r>
      <w:r>
        <w:rPr>
          <w:rFonts w:eastAsia="Times New Roman"/>
          <w:sz w:val="28"/>
        </w:rPr>
        <w:t xml:space="preserve">   </w:t>
      </w:r>
      <w:r>
        <w:rPr>
          <w:sz w:val="28"/>
        </w:rPr>
        <w:t>邮编：</w:t>
      </w:r>
      <w:r>
        <w:rPr>
          <w:sz w:val="28"/>
        </w:rPr>
        <w:t>213233</w:t>
      </w:r>
    </w:p>
    <w:p>
      <w:pPr>
        <w:pStyle w:val="Normal"/>
        <w:spacing w:lineRule="exact" w:line="480"/>
        <w:ind w:firstLine="560"/>
        <w:rPr>
          <w:sz w:val="28"/>
        </w:rPr>
      </w:pPr>
      <w:r>
        <w:rPr>
          <w:sz w:val="28"/>
        </w:rPr>
        <w:t>学生科学学习评价是指教师在科学课堂中对学生的科学学习过程和最终结果的一种判断。主要包括科学基础知识、基本技能、动手操作能力、信息收集与处理的能力、分析与判断的能力、科学学习的智力因素和非智力因素等方面的价值判断。所以对学生进行的科学学习评价是科学教学过程和学习结果的一种综合性评价，它贯穿于科学课堂教学的始终。同时科学学习评价具有诊断、导向、激励和调控等功能，它既是客观了解学生是否达到预期教学目标和教学效果的一种有效手段，也是教师及时了解教学状况、调整教学进程的依据。</w:t>
      </w:r>
    </w:p>
    <w:p>
      <w:pPr>
        <w:pStyle w:val="TextBody"/>
        <w:spacing w:lineRule="exact" w:line="480"/>
        <w:ind w:firstLine="560"/>
        <w:rPr/>
      </w:pPr>
      <w:r>
        <w:rPr/>
        <w:t>然而在对学生进行科学学习的评价中，许多科学教师仍然“按部就班”的采用传统评价方式，即用几张试卷来测验学生，以卷面成绩的高低作为考察学生学习情况好坏的主要依据。在《科学课程标准》中指出：科学评价应该“其主要目的是了解学生实际的学习和发展状况，有利于改进教学、促进学习最终实现课程宗旨，即提高每个学生的科学素养”。在这种新课程改革理念的指导下，传统的学习评价方式，已经不能作为衡量学生科学学习效果的唯一标准。因为在传统的科学学习评价中不能全面而真实的反映出学生在科学课堂上从事的一系列科学探究活动的整个过程。在以传统考试或测验为主的科学学习评价方式中所关注的不是学生在未来的生活和学习中取得成功所必需的能力（如动手能力、分析推理能力、信息处理能力等等）；又由于传统的评价方式更多的倾向于注重考察学生的书面知识的学习结果，而不注重学生学习的过程和学习能力的提高；再加上传统的学习评价方式（如标准化测验、期中和期末考试等）每学期只在固定的时间进行，学生往往突击进行“临阵磨枪”，因此也不能真实而连续的反映出学生的学业进步和学习状况，甚至会给教师造成一种“假象和错觉”。这样对教师的教学和学生的学习都没有太多的指导意义，所以传统的科学评价方式已经不能对学生的学习进行真正而有意义的评价。改革传统的科学学习评价方式已经迫在眉睫。</w:t>
      </w:r>
    </w:p>
    <w:p>
      <w:pPr>
        <w:pStyle w:val="TextBody"/>
        <w:spacing w:lineRule="exact" w:line="480"/>
        <w:ind w:firstLine="560"/>
        <w:rPr/>
      </w:pPr>
      <w:r>
        <w:rPr/>
        <w:t>如何对小学科学教学中学生学习评价进行有效改革，让学习评价贴近课堂、走向学生、关注学生身心的发展？</w:t>
      </w:r>
      <w:r>
        <w:rPr>
          <w:rFonts w:eastAsia="Times New Roman"/>
        </w:rPr>
        <w:t xml:space="preserve"> </w:t>
      </w:r>
      <w:r>
        <w:rPr/>
        <w:t>我认为在进行科学学习评价的改革中，首先必须遵循以下几个原则：</w:t>
      </w:r>
    </w:p>
    <w:p>
      <w:pPr>
        <w:pStyle w:val="Normal"/>
        <w:spacing w:lineRule="exact" w:line="480"/>
        <w:ind w:firstLine="560"/>
        <w:rPr>
          <w:sz w:val="28"/>
        </w:rPr>
      </w:pPr>
      <w:r>
        <w:rPr>
          <w:sz w:val="28"/>
        </w:rPr>
        <w:t>一、激励性原则</w:t>
      </w:r>
    </w:p>
    <w:p>
      <w:pPr>
        <w:pStyle w:val="Normal"/>
        <w:spacing w:lineRule="exact" w:line="480"/>
        <w:ind w:firstLine="560"/>
        <w:rPr>
          <w:sz w:val="28"/>
        </w:rPr>
      </w:pPr>
      <w:r>
        <w:rPr>
          <w:sz w:val="28"/>
        </w:rPr>
        <w:t>《学生心理学》告诉我们：学生学习的动力来源，大致可以分为两类；一类是源于同学或教师的赞赏和肯定，可以归结为外在的激励因素；另一类是学生自己对学习本身的成功体验和价值认识，可以归结为内在的激励因素。从学生的心理发展全程来看，学习是一个不断由外在激励性因素为主向内在激励性因素为主进行转变的动态过程。由此我们教师在对学生的学习进行评价时，应该让学生的主体地位得到充分的体现、让学生在学习活动和探究发现中获得充分的自由。在科学课堂中学生可以随意表达观点、交换意见、相互沟通，得到独立人格的认可和尊重。让学生深刻体会学习过程中思考的愉悦和交流的快感，感受学习的魅力，充分发挥学生内在激励性因素的优势作用，加速学生自主学习意识和能力的发展。同时评价应成为学生再学习的一种动力，激励学生继续向下一个目标努力迈进。使每个学生都品尝到学习成功的愉悦，有进一步发展的机会。</w:t>
      </w:r>
    </w:p>
    <w:p>
      <w:pPr>
        <w:pStyle w:val="Normal"/>
        <w:spacing w:lineRule="exact" w:line="480"/>
        <w:ind w:firstLine="560"/>
        <w:rPr>
          <w:sz w:val="28"/>
        </w:rPr>
      </w:pPr>
      <w:r>
        <w:rPr>
          <w:sz w:val="28"/>
        </w:rPr>
        <w:t>如在科学教学过程中，教师对学生进行的科学学习评价，要考察学生是否积极主动的参与科学知识的学习活动，关注他们的参与程度、合作交流的意识与情感态度的发展，不断向学生提出积极的期望和要求，实施目标引导，逐步改善学生的学习心态。将培养学生的成功心理和学习的内部动机作为评价的主要方面，通过鼓励和表扬，培养学生良好的自信心、学习的主动性和持久性。让学生的学习动机不断由外在激励因素向内在激励因素进行转变。</w:t>
      </w:r>
    </w:p>
    <w:p>
      <w:pPr>
        <w:pStyle w:val="Normal"/>
        <w:spacing w:lineRule="exact" w:line="480"/>
        <w:ind w:firstLine="560"/>
        <w:rPr>
          <w:sz w:val="28"/>
        </w:rPr>
      </w:pPr>
      <w:r>
        <w:rPr>
          <w:sz w:val="28"/>
        </w:rPr>
        <w:t>二、自主性原则</w:t>
      </w:r>
    </w:p>
    <w:p>
      <w:pPr>
        <w:pStyle w:val="TextBodyIndent"/>
        <w:rPr/>
      </w:pPr>
      <w:r>
        <w:rPr/>
        <w:t>在科学教学中对学生的学习评价应成为培养学生正确认识自我的一种教育方式，应充分调动学生学习科学的积极性和主动性，通过评价让学生及时反思和调整自己的学习行为与方式，了解自己的学习状况，关心自身学业的提高，进一步发展自己的潜能。同时在对学生进行学习性评价中，应注重淡化学习评价的甄别功能，采用“推迟判断”的评价方法，即当学生自己对某项评价结果不满意的时候，可在学生的要求下在其自认为适当的时候给予再次考察的机会。并给出鼓励性的评语，使学生感受成功的喜悦，使每个人在本学期的知识和技能通过积累得以逐步完善。在开展学习评价的时间、题型、题材的选择上也给予学生相当大的自主空间，充分发挥学生的学习欲望和创新潜能。</w:t>
      </w:r>
    </w:p>
    <w:p>
      <w:pPr>
        <w:pStyle w:val="Normal"/>
        <w:spacing w:lineRule="exact" w:line="480"/>
        <w:ind w:firstLine="560"/>
        <w:rPr>
          <w:sz w:val="28"/>
        </w:rPr>
      </w:pPr>
      <w:r>
        <w:rPr>
          <w:sz w:val="28"/>
        </w:rPr>
        <w:t>三、多样型原则</w:t>
      </w:r>
    </w:p>
    <w:p>
      <w:pPr>
        <w:pStyle w:val="Normal"/>
        <w:spacing w:lineRule="exact" w:line="480"/>
        <w:ind w:firstLine="560"/>
        <w:rPr>
          <w:sz w:val="28"/>
        </w:rPr>
      </w:pPr>
      <w:r>
        <w:rPr>
          <w:sz w:val="28"/>
        </w:rPr>
        <w:t>学习评价反对以单一的书面考试形式来评价学生，提倡扩大评价形式的范围。在对学生开展科学学习评价的过程中注重评价方法的四结合：等级评价与语言描述相结合；全程性评价与终结性评价相结合；笔试、口试、实践相结合；学生自评、互评相结合。考试的方法也提倡多样化，由单一的笔试改为笔试、口试、动手操作及问题解决等形式相结合。让学生用自己最擅长的表现方式把自己的学习体验与认知呈现出来，从而让教师更全面的衡量学生的科学文化素养水平。</w:t>
      </w:r>
    </w:p>
    <w:p>
      <w:pPr>
        <w:pStyle w:val="Normal"/>
        <w:spacing w:lineRule="exact" w:line="480"/>
        <w:ind w:firstLine="560"/>
        <w:rPr>
          <w:sz w:val="28"/>
        </w:rPr>
      </w:pPr>
      <w:r>
        <w:rPr>
          <w:sz w:val="28"/>
        </w:rPr>
        <w:t>如在小学低年级阶段，教师对学生的科学学习评价应尽量以正面引导为主，可以把学生家长的评价、学生同伴的评价、教师的评价进行结合。在小学高年级阶段应该多在学生之间进行自评和互评，也可以适当让家长参与评价。在评价的方式上可以采用课堂观察、课后交流、动手操作、活动调查、实验总结等方式进行。</w:t>
      </w:r>
    </w:p>
    <w:p>
      <w:pPr>
        <w:pStyle w:val="Normal"/>
        <w:spacing w:lineRule="exact" w:line="480"/>
        <w:ind w:firstLine="560"/>
        <w:rPr>
          <w:sz w:val="28"/>
        </w:rPr>
      </w:pPr>
      <w:r>
        <w:rPr>
          <w:sz w:val="28"/>
        </w:rPr>
        <w:t>四、定性、定量相结合原则</w:t>
      </w:r>
    </w:p>
    <w:p>
      <w:pPr>
        <w:pStyle w:val="Normal"/>
        <w:spacing w:lineRule="exact" w:line="480"/>
        <w:ind w:firstLine="560"/>
        <w:rPr>
          <w:sz w:val="28"/>
        </w:rPr>
      </w:pPr>
      <w:r>
        <w:rPr>
          <w:sz w:val="28"/>
        </w:rPr>
        <w:t>在对学生或者是家长呈现学习评价结果的时候，应该采用定性与定量相结合，同时又以定性描述为主的表现方式。定量评价可以采用等级制的方式。如优秀、良好、合格、要努力等四各层次进行，虽然要努力相当于不及格，但重要的是它保护了学生的自尊心不受伤害。定性描述可以采用评语的形式，用一些鼓励性的话语对学生的学习情况进行一个具体的概括。如</w:t>
      </w:r>
      <w:r>
        <w:rPr>
          <w:sz w:val="28"/>
        </w:rPr>
        <w:t>××</w:t>
      </w:r>
      <w:r>
        <w:rPr>
          <w:sz w:val="28"/>
        </w:rPr>
        <w:t>学生在</w:t>
      </w:r>
      <w:r>
        <w:rPr>
          <w:sz w:val="28"/>
        </w:rPr>
        <w:t>××</w:t>
      </w:r>
      <w:r>
        <w:rPr>
          <w:sz w:val="28"/>
        </w:rPr>
        <w:t>课的学习中，通过自身的努力已经掌握了什么，获得了哪些进步，具备了哪些能力，哪些方面还需要进一步的提高等。</w:t>
      </w:r>
    </w:p>
    <w:p>
      <w:pPr>
        <w:pStyle w:val="Normal"/>
        <w:spacing w:lineRule="exact" w:line="480"/>
        <w:ind w:firstLine="560"/>
        <w:rPr>
          <w:sz w:val="28"/>
        </w:rPr>
      </w:pPr>
      <w:r>
        <w:rPr>
          <w:sz w:val="28"/>
        </w:rPr>
        <w:t>通过这种定性与定量相结合的科学学习评价方式，有利于树立学生学习科学的信心，提高学习科学的兴趣，促进学生的进一步发展。</w:t>
      </w:r>
    </w:p>
    <w:p>
      <w:pPr>
        <w:pStyle w:val="Normal"/>
        <w:spacing w:lineRule="exact" w:line="480"/>
        <w:ind w:firstLine="560"/>
        <w:rPr>
          <w:sz w:val="28"/>
        </w:rPr>
      </w:pPr>
      <w:r>
        <w:rPr>
          <w:sz w:val="28"/>
        </w:rPr>
        <w:t>在科学课堂中对学生进行学习评价时，我们也应该注意几个方面：</w:t>
      </w:r>
    </w:p>
    <w:p>
      <w:pPr>
        <w:pStyle w:val="Normal"/>
        <w:spacing w:lineRule="exact" w:line="480"/>
        <w:ind w:firstLine="560"/>
        <w:rPr>
          <w:sz w:val="28"/>
        </w:rPr>
      </w:pPr>
      <w:r>
        <w:rPr>
          <w:sz w:val="28"/>
        </w:rPr>
        <w:t>一、保持一种宽容的心态，有的学生学习的进步你当时就可以发现，并为之欣喜和鼓舞，而有的学生的进步不是那么的明显，可能需要一周或二周的时间，甚至感觉好象“无动于衷”一样。这个时候教师的心态就显得十分重要，不要简单将他归类为“无可救药”，而放弃了努力。相信自己的每个学生都是优秀的，他们一定会有所提高；</w:t>
      </w:r>
    </w:p>
    <w:p>
      <w:pPr>
        <w:pStyle w:val="Normal"/>
        <w:spacing w:lineRule="exact" w:line="480"/>
        <w:ind w:firstLine="560"/>
        <w:rPr>
          <w:sz w:val="28"/>
        </w:rPr>
      </w:pPr>
      <w:r>
        <w:rPr>
          <w:sz w:val="28"/>
        </w:rPr>
        <w:t>二、以纵向发展的眼光来看待每一个学生，每个学生都是独一无二的，都是世界上一片美丽的叶子。他们有自己的思维习惯和行为方式。而不是时时将他与其他同学进行横向比较，以免直接或者间接挫伤学生的自尊心和进取心；</w:t>
      </w:r>
    </w:p>
    <w:p>
      <w:pPr>
        <w:pStyle w:val="Normal"/>
        <w:spacing w:lineRule="exact" w:line="480"/>
        <w:ind w:firstLine="560"/>
        <w:rPr>
          <w:sz w:val="28"/>
        </w:rPr>
      </w:pPr>
      <w:r>
        <w:rPr>
          <w:sz w:val="28"/>
        </w:rPr>
        <w:t>三、对学生的学习评价的内容越具体越好，学生如果在学习中在某一个方面取得了一点进步，教师就要及时进行肯定或提出希望，逐步由针对他某一个方面的评价拓展到全面的肯定性评价，使学生“由点到面”不断提升自我科学学习能力，得以全方位的均衡发展。</w:t>
      </w:r>
    </w:p>
    <w:p>
      <w:pPr>
        <w:pStyle w:val="TextBody"/>
        <w:spacing w:lineRule="exact" w:line="480"/>
        <w:ind w:firstLine="560"/>
        <w:rPr/>
      </w:pPr>
      <w:r>
        <w:rPr/>
        <w:t>总而言之，对学生科学学习的评价，既要关注学生的科学学习结果，更要关注他们在科学学习的过程中的变化和发展，评价的手段和方法应多样化，应以过程性评价为主。对评价结果的描述，应采用激励性的语言，发挥评价的激励功能。评价要关注学生的个性差异，保护学生的自尊心和自信心，教师要善于利用评价所提供的大量信息，适时调整和改善教学过程。苏霍姆林斯基有一个发人深思的比喻：要象对待荷叶上的露珠一样，小心翼翼的保护学生幼小的心灵。晶莹透亮的露珠是美丽可爱的，却又是十分脆弱的。一不小心露珠滚落，就会破碎，不复存在。我想，教师在对学生进行学习评价时也应该牢牢记住这段话，因为教育首先是一种保护，要保护好学生幼小心灵里迸发出的每一点火花，即使是异想天开，也不能简单加以否定和训斥，这是我们每个教师应尽的职责。</w:t>
      </w:r>
    </w:p>
    <w:sectPr>
      <w:type w:val="nextPage"/>
      <w:pgSz w:w="11906" w:h="14740"/>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480"/>
    </w:pPr>
    <w:rPr>
      <w:sz w:val="24"/>
    </w:rPr>
  </w:style>
  <w:style w:type="paragraph" w:styleId="TextBodyIndent">
    <w:name w:val="Body Text Indent"/>
    <w:basedOn w:val="Normal"/>
    <w:pPr>
      <w:spacing w:lineRule="exact" w:line="480"/>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22:00Z</dcterms:created>
  <dc:creator>wanghui</dc:creator>
  <dc:description/>
  <dc:language>en-US</dc:language>
  <cp:lastModifiedBy>yaxyax</cp:lastModifiedBy>
  <dcterms:modified xsi:type="dcterms:W3CDTF">2004-02-05T04:22:00Z</dcterms:modified>
  <cp:revision>2</cp:revision>
  <dc:subject/>
  <dc:title>学生科学学习评价的反思与重构</dc:title>
</cp:coreProperties>
</file>