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4"/>
        <w:rPr/>
      </w:pPr>
      <w:r>
        <w:rPr/>
        <w:t>小课题研究情况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16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老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收入与学生消费观念的调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叶萍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趣味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解星莹、朱美华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植物的自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丁晓红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噢，我的动物明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丁晓红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蔬菜营养好还是水果营养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章萍、潘国英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与环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潘国英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梳篦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潘国英、赵小萍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鱼与蚂蚁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奚青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小旅行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夏菲、叶萍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奚青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营养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赵芳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趣的汉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赵小萍、张璐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（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常州名人知多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顾珂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（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日要不要开</w:t>
            </w:r>
            <w:r>
              <w:rPr>
                <w:b/>
                <w:bCs/>
                <w:sz w:val="28"/>
              </w:rPr>
              <w:t>PA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顾珂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货币研究乐趣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徐建芳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我喜爱的名人名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徐建芳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儿童近视的原因与预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姚锡芳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肯德基的魅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徐建芳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为什么校门口的小吃这么受欢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叶萍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通标志的学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姚锡芳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8:18:00Z</dcterms:created>
  <dc:creator>管雪风</dc:creator>
  <dc:description/>
  <dc:language>en-US</dc:language>
  <cp:lastModifiedBy>a</cp:lastModifiedBy>
  <dcterms:modified xsi:type="dcterms:W3CDTF">2004-01-02T04:37:00Z</dcterms:modified>
  <cp:revision>3</cp:revision>
  <dc:subject/>
  <dc:title>小课题研究情况一览表</dc:title>
</cp:coreProperties>
</file>