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宋体;SimSun" w:ascii="宋体;SimSun" w:hAnsi="宋体;SimSun"/>
          <w:b/>
          <w:bCs/>
          <w:sz w:val="28"/>
        </w:rPr>
        <w:t>·“</w:t>
      </w:r>
      <w:r>
        <w:rPr>
          <w:rFonts w:ascii="宋体;SimSun" w:hAnsi="宋体;SimSun" w:cs="宋体;SimSun"/>
          <w:b/>
          <w:bCs/>
          <w:sz w:val="28"/>
        </w:rPr>
        <w:t>美文阅读”推荐稿件</w:t>
      </w:r>
      <w:r>
        <w:rPr>
          <w:rFonts w:cs="宋体;SimSun" w:ascii="宋体;SimSun" w:hAnsi="宋体;SimSun"/>
          <w:b/>
          <w:bCs/>
          <w:sz w:val="28"/>
        </w:rPr>
        <w:t>1</w:t>
      </w:r>
    </w:p>
    <w:p>
      <w:pPr>
        <w:pStyle w:val="Normal"/>
        <w:jc w:val="center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原来树叶是绿的</w:t>
      </w:r>
    </w:p>
    <w:p>
      <w:pPr>
        <w:pStyle w:val="Normal"/>
        <w:jc w:val="center"/>
        <w:rPr>
          <w:rFonts w:eastAsia="方正姚体"/>
          <w:sz w:val="28"/>
        </w:rPr>
      </w:pPr>
      <w:r>
        <w:rPr>
          <w:rFonts w:eastAsia="方正姚体"/>
          <w:sz w:val="28"/>
        </w:rPr>
        <w:t>秦明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视上，一名反扒高手正讲述自己的故事。这名反扒高手看起来很消瘦，说话语调缓慢。在主持人的引导下，他讲了许多与各种各样的扒手过招时鲜为人知的内幕，赢得了台下阵阵掌声。最后，主持人问了他一句话：“作为一名反扒高手，你最心惊肉跳的瞬间发生在什么时候？”大家本以为他最心惊肉跳的瞬间，应该发生在与扒手短兵相接、生死搏斗时。没有想到，他的回答却出人意料之外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他说：“我最心惊肉跳的瞬间，发生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小女儿对我说‘小树的叶子是绿的’这句话时！事情发生在一个星期天，在连续工作了一个月后，我总算有了一个假日。干我们这行时间上没个准，机会难得，回到家我便和妻子一起带着女儿出去散步。经过一个小花园时，女儿看见了一棵小树，她的眼睛一亮，接着像发现了什么宝贝似的大喊起来：‘爸爸，小树的叶子是绿的！’对别的人来说，这是一句普通的话，但是对我来说，犹如一颗冰冷的子弹射入胸膛，我的心狂跳不止！”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反扒高手接着说道：“我抓了很多扒手，结了不少怨，得罪了好多人，家里人也常受威胁，万不得已，只好把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的小女儿经常关在家里，以防不测。这孩子由于被关得太久，缺乏锻炼和交流，变得孤独起来，一副弱不禁风的样子，知道的东西也很少。树叶是绿的，这是一个多么基本的常识，可是在她眼里，却是一个新的发现！作为父亲，这句话提醒我欠孩子太多、太多的永远无法弥补呀！”讲到这里，反扒高手终于抑制不住内心的情感，滚烫的热泪从他的眼眶里汹涌而出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世间最心惊肉跳的瞬间往往发生在最平静的时刻。</w:t>
      </w:r>
    </w:p>
    <w:p>
      <w:pPr>
        <w:pStyle w:val="Normal"/>
        <w:ind w:firstLine="551"/>
        <w:jc w:val="right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（摘自《读者》</w:t>
      </w:r>
      <w:r>
        <w:rPr>
          <w:rFonts w:cs="宋体;SimSun" w:ascii="宋体;SimSun" w:hAnsi="宋体;SimSun"/>
          <w:b/>
          <w:bCs/>
          <w:sz w:val="28"/>
        </w:rPr>
        <w:t>2003</w:t>
      </w:r>
      <w:r>
        <w:rPr>
          <w:rFonts w:ascii="宋体;SimSun" w:hAnsi="宋体;SimSun" w:cs="宋体;SimSun"/>
          <w:b/>
          <w:bCs/>
          <w:sz w:val="28"/>
        </w:rPr>
        <w:t>年第</w:t>
      </w:r>
      <w:r>
        <w:rPr>
          <w:rFonts w:cs="宋体;SimSun" w:ascii="宋体;SimSun" w:hAnsi="宋体;SimSun"/>
          <w:b/>
          <w:bCs/>
          <w:sz w:val="28"/>
        </w:rPr>
        <w:t>15</w:t>
      </w:r>
      <w:r>
        <w:rPr>
          <w:rFonts w:ascii="宋体;SimSun" w:hAnsi="宋体;SimSun" w:cs="宋体;SimSun"/>
          <w:b/>
          <w:bCs/>
          <w:sz w:val="28"/>
        </w:rPr>
        <w:t>期）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荐理由：</w:t>
      </w:r>
    </w:p>
    <w:p>
      <w:pPr>
        <w:pStyle w:val="Normal"/>
        <w:tabs>
          <w:tab w:val="clear" w:pos="420"/>
          <w:tab w:val="left" w:pos="3780" w:leader="none"/>
        </w:tabs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个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岁的孩子，本该是无忧无虑、天真烂漫、欢声笑语的年龄，却因为父亲的敬业而不得不远离自然、远离人群，以致连小树的叶子长什么颜色都不知道，读来的确令人感到心酸。她的父亲，这位人民的英雄，在为千千万万的人带来安全与保护的同时，却使自己的孩子失去了一个同龄孩子本该拥有的自由、欢乐与幸福。他的自责、内疚，表现的不仅仅是一个父亲对孩子的爱，更折射出一个人民警察无私无畏的胸襟和情怀，令人钦佩，使人动容。父亲的荣誉背后同样也有女儿的一份功劳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荐学生：     常州市北港中学    初一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）班    杨明哲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指导老师：     常州市北港中学    语文组         潘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07:14:00Z</dcterms:created>
  <dc:creator>your name</dc:creator>
  <dc:description/>
  <dc:language>en-US</dc:language>
  <cp:lastModifiedBy>a</cp:lastModifiedBy>
  <dcterms:modified xsi:type="dcterms:W3CDTF">2003-12-31T05:08:00Z</dcterms:modified>
  <cp:revision>39</cp:revision>
  <dc:subject/>
  <dc:title>·“美文阅读”推荐稿件·</dc:title>
</cp:coreProperties>
</file>