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30"/>
      </w:tblGrid>
      <w:tr>
        <w:trPr>
          <w:trHeight w:val="39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标题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作者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56" w:after="156"/>
              <w:ind w:firstLine="63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假如我出卷子</w:t>
            </w:r>
          </w:p>
          <w:p>
            <w:pPr>
              <w:pStyle w:val="Web"/>
              <w:spacing w:lineRule="atLeast" w:line="0" w:before="156" w:after="156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毕淑敏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正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文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今天，老师布置的数学作业是：假如我出卷子……让每人给自己的同桌设计一张考卷。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小依拿出一张格纸，方兵问：“你见过带格子的卷子吗？卷子都是大白纸的。”说着张开两臂比划，好像他是一只大鸟。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小依说：“那么大的纸是糊窗户用的，我们家可没有。”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下午方兵到校时，递给小依一张雪亮的硬纸说：“这是理光复印机专用纸。我爸那儿有的是。”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小依说：“多好的纸，可以做精美的贺年卡呢。”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方兵用手指甲弹弹纸：“你要喜欢，我给你一沓。不过你的题要出得容易点，让我也过一次得</w:t>
            </w:r>
            <w:r>
              <w:rPr>
                <w:sz w:val="28"/>
              </w:rPr>
              <w:t>l00</w:t>
            </w:r>
            <w:r>
              <w:rPr>
                <w:sz w:val="28"/>
              </w:rPr>
              <w:t>分的瘾。”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小依撇了撇嘴：“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有什么了不起，我都得腻了。”她真喜欢那种美丽的纸，所以嘴上才这样说。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方兵说：“别吹牛！这回我让你得不成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。”他找出一本《数学奥林匹克大全》，是表哥从上海寄来的，学校里谁都没有这本书。方兵认真地抄下一道又一道难题，还仔细记下了答案，因为这次出卷子的人，要做一次真正的老师，还得判卷子呢！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小依很守信用，她给方兵出了一张很简单的卷子，方兵第一次得了</w:t>
            </w:r>
            <w:r>
              <w:rPr>
                <w:sz w:val="28"/>
              </w:rPr>
              <w:t>100</w:t>
            </w:r>
            <w:r>
              <w:rPr>
                <w:sz w:val="28"/>
              </w:rPr>
              <w:t>分，他想，如果小依哭丧着脸来找我问答案，我就把那本珍贵的《数学奥林匹克大全》送给小依，反正自己留着也没用。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小依只得了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分，这还是方兵高抬贵手了呢！可是小依始终没找方兵问过正确答案，每天托着腮帮子想啊想。不知道的人，还以为小依牙疼了。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市里组织统一考试，题目很难，方兵突然眼前一亮，仿佛在拥挤的马路上遇见了熟人，有几道题，正是他给小依出过的，答案他还记得呢！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可老师只给了方兵</w:t>
            </w:r>
            <w:r>
              <w:rPr>
                <w:sz w:val="28"/>
              </w:rPr>
              <w:t>60</w:t>
            </w:r>
            <w:r>
              <w:rPr>
                <w:sz w:val="28"/>
              </w:rPr>
              <w:t>分，说他的答案只是干巴巴的几个数字，完全没有中间步骤，好比是问你鱼是怎样从大海里捞上来的，你却直接拎来了几条咸鱼干，这怎么行呢？</w:t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小依得了</w:t>
            </w:r>
            <w:r>
              <w:rPr>
                <w:sz w:val="28"/>
              </w:rPr>
              <w:t>l00</w:t>
            </w:r>
            <w:r>
              <w:rPr>
                <w:sz w:val="28"/>
              </w:rPr>
              <w:t>分，可她总像有心事的样子。</w:t>
            </w:r>
          </w:p>
          <w:p>
            <w:pPr>
              <w:pStyle w:val="Web"/>
              <w:spacing w:lineRule="atLeast" w:line="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处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156" w:after="156"/>
              <w:ind w:firstLine="560"/>
              <w:rPr>
                <w:sz w:val="24"/>
              </w:rPr>
            </w:pPr>
            <w:r>
              <w:rPr>
                <w:sz w:val="28"/>
              </w:rPr>
              <w:t>《</w:t>
            </w:r>
            <w:r>
              <w:rPr>
                <w:sz w:val="28"/>
              </w:rPr>
              <w:t>毕淑敏作品精选》  三峡</w:t>
            </w:r>
            <w:r>
              <w:rPr>
                <w:sz w:val="28"/>
              </w:rPr>
              <w:t xml:space="preserve">出版社  </w:t>
            </w:r>
            <w:r>
              <w:rPr>
                <w:sz w:val="28"/>
              </w:rPr>
              <w:t>1995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月出版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本文篇幅虽短但立意深远。两个家境截然不同的孩子对事物的认识迥然不同，最后得到的评价也大相径庭。“小依得了</w:t>
            </w:r>
            <w:r>
              <w:rPr>
                <w:sz w:val="28"/>
              </w:rPr>
              <w:t>l00</w:t>
            </w:r>
            <w:r>
              <w:rPr>
                <w:sz w:val="28"/>
              </w:rPr>
              <w:t>分，可她总像有心事的样子。”结尾戛然而止，给人留下无尽的想象空间。</w:t>
            </w:r>
          </w:p>
          <w:p>
            <w:pPr>
              <w:pStyle w:val="Web"/>
              <w:spacing w:lineRule="atLeast" w:line="0" w:before="0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校班级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firstLine="560"/>
              <w:rPr>
                <w:sz w:val="28"/>
              </w:rPr>
            </w:pPr>
            <w:r>
              <w:rPr>
                <w:sz w:val="28"/>
              </w:rPr>
              <w:t>常州市新北区孝都中学初一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班</w:t>
            </w:r>
          </w:p>
        </w:tc>
      </w:tr>
      <w:tr>
        <w:trPr>
          <w:trHeight w:val="44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学生姓名指导教师</w:t>
            </w:r>
          </w:p>
        </w:tc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0" w:before="0" w:after="0"/>
              <w:ind w:firstLine="560"/>
              <w:rPr>
                <w:sz w:val="24"/>
              </w:rPr>
            </w:pPr>
            <w:r>
              <w:rPr>
                <w:sz w:val="28"/>
              </w:rPr>
              <w:t>学生：张宇；指导教师：仇定荣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ontent">
    <w:name w:val="cont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lineRule="auto" w:line="312"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HTML">
    <w:name w:val="HTML 预先格式化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7T05:24:00Z</dcterms:created>
  <dc:creator>a</dc:creator>
  <dc:description/>
  <dc:language>en-US</dc:language>
  <cp:lastModifiedBy>a</cp:lastModifiedBy>
  <cp:lastPrinted>2004-01-17T13:36:00Z</cp:lastPrinted>
  <dcterms:modified xsi:type="dcterms:W3CDTF">2004-01-17T05:37:00Z</dcterms:modified>
  <cp:revision>10</cp:revision>
  <dc:subject/>
  <dc:title>标题</dc:title>
</cp:coreProperties>
</file>