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ascii="Times New Roman" w:hAnsi="Times New Roman" w:cs="Times New Roman"/>
          <w:b/>
          <w:bCs/>
          <w:sz w:val="28"/>
          <w:szCs w:val="18"/>
        </w:rPr>
        <w:t>话题作文拟题方法</w:t>
      </w:r>
      <w:r>
        <w:rPr>
          <w:rFonts w:cs="Times New Roman" w:ascii="Times New Roman" w:hAnsi="Times New Roman"/>
          <w:b/>
          <w:bCs/>
          <w:sz w:val="2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武进区寨桥初级中学陈科强</w:t>
      </w:r>
    </w:p>
    <w:p>
      <w:pPr>
        <w:pStyle w:val="Normal"/>
        <w:rPr/>
      </w:pPr>
      <w:r>
        <w:rPr/>
        <w:t>一、修辞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比喻。</w:t>
      </w:r>
    </w:p>
    <w:p>
      <w:pPr>
        <w:pStyle w:val="Normal"/>
        <w:rPr/>
      </w:pPr>
      <w:r>
        <w:rPr/>
        <w:t>以“挫折”为话题</w:t>
      </w:r>
      <w:r>
        <w:rPr/>
        <w:t>--</w:t>
      </w:r>
      <w:r>
        <w:rPr/>
        <w:t>《别抱怨手上的牌》、《不可多得的教师》；</w:t>
      </w:r>
    </w:p>
    <w:p>
      <w:pPr>
        <w:pStyle w:val="Normal"/>
        <w:rPr/>
      </w:pPr>
      <w:r>
        <w:rPr/>
        <w:t>以“环保”为话题——《点燃绿色的火焰》、《我想有个美丽的家》；</w:t>
      </w:r>
    </w:p>
    <w:p>
      <w:pPr>
        <w:pStyle w:val="Normal"/>
        <w:rPr/>
      </w:pPr>
      <w:r>
        <w:rPr/>
        <w:t>关于“孝”——《请给老人一轮暖阳》。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关注生活”的话题——《我爱曲线的生活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夸张。以“挫折”为话题——《你别把我看扁了》</w:t>
      </w:r>
      <w:r>
        <w:rPr>
          <w:rFonts w:eastAsia="Times New Roman"/>
        </w:rPr>
        <w:t xml:space="preserve"> </w:t>
      </w:r>
      <w:r>
        <w:rPr/>
        <w:t>《那个障碍粉碎了我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反问。</w:t>
      </w:r>
      <w:r>
        <w:rPr/>
        <w:t>99</w:t>
      </w:r>
      <w:r>
        <w:rPr/>
        <w:t>年高考，“假如记忆可以移植”——《我是谁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设问。以“效率”为话题——《我从日本邮局取回了什么？》</w:t>
      </w:r>
      <w:r>
        <w:rPr>
          <w:rFonts w:eastAsia="Times New Roman"/>
        </w:rPr>
        <w:t xml:space="preserve"> </w:t>
      </w:r>
      <w:r>
        <w:rPr/>
        <w:t>《我今天做了什么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借代。“关注生活”话题——《倾听自己的心跳》，“心跳”代指某次独特的自身经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对偶。以“环保”为话题——《一头白发，满山青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拟人。以“树”为话题——《树的“叹息”》。以“环保”为话题——《地球就诊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呼告。以“书”为话题——《别了，漫画书！》。以“关注生活”为话题——《给生活加点苦吧！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引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引用诗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9</w:t>
      </w:r>
      <w:r>
        <w:rPr/>
        <w:t>年高考“假如记忆可以移植”——《前不见古人，后不见来者》——陈子昂《登幽州台歌》，表示对移植记忆的困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0</w:t>
      </w:r>
      <w:r>
        <w:rPr/>
        <w:t>年高考“答案是丰富多采的”——《横看成岭侧成峰》——苏轼——《题西林壁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某件发生于雨后的事件——《潇潇雨歇》——岳飞——《满江红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引用流行歌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宽容”为话题——《一笑而过》——那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素质教育”为话题——《未来的主人翁》——罗大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家庭”为话题——《我要的幸福》——孙燕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心愿”为话题——《一千零一个愿望》——</w:t>
      </w:r>
      <w:r>
        <w:rPr/>
        <w:t xml:space="preserve">Four in l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引用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素质教育”为话题——《救救孩子》——鲁迅《狂人日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关注生活”为话题，写生活对人的考验——《让暴风雨来得更猛烈些吧》——高尔基《海燕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友谊”为话题——《百年孤独》——加西亚</w:t>
      </w:r>
      <w:r>
        <w:rPr>
          <w:rFonts w:eastAsia="Times New Roman"/>
        </w:rPr>
        <w:t xml:space="preserve"> </w:t>
      </w:r>
      <w:r>
        <w:rPr/>
        <w:t>马尔克斯同名小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亲情”为话题——《滴滴香浓，意犹未尽》——麦氏咖啡广告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反常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竞争”为话题——《感谢你的敌人》、《珍惜你的痛苦》、《败了，多好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关注生活”为话题——《往事并不如烟》、《以胖为荣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素质教育”为话题——《真想做个后进生》、《渴望停电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符号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数学符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游戏”为话题——《</w:t>
      </w:r>
      <w:r>
        <w:rPr/>
        <w:t>7+1 8</w:t>
      </w:r>
      <w:r>
        <w:rPr/>
        <w:t>》——学习与游戏的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则新闻报道——《</w:t>
      </w:r>
      <w:r>
        <w:rPr/>
        <w:t>99+1=0</w:t>
      </w:r>
      <w:r>
        <w:rPr/>
        <w:t>》——合格产品</w:t>
      </w:r>
      <w:r>
        <w:rPr/>
        <w:t>99</w:t>
      </w:r>
      <w:r>
        <w:rPr/>
        <w:t>个，不合格产品</w:t>
      </w:r>
      <w:r>
        <w:rPr/>
        <w:t>1</w:t>
      </w:r>
      <w:r>
        <w:rPr/>
        <w:t>个，前功尽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素质教育”为话题——《成绩</w:t>
      </w:r>
      <w:r>
        <w:rPr>
          <w:rFonts w:eastAsia="Times New Roman"/>
        </w:rPr>
        <w:t xml:space="preserve">  </w:t>
      </w:r>
      <w:r>
        <w:rPr/>
        <w:t>素质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标点符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关注生活”为话题——《生活——？？？》生活充满了新鲜，需要随时关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点铁法（北宋江西诗派黄庭坚主张“脱胎换骨，点铁成金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童年”为话题——《水中的童年》《与樱木花道一起成长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父亲”为话题——《从头开始》——作为理发师的父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帮助”为话题——《“人”字是支撑的结构》——护送残疾同学上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用歌词，通俗活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《青青河边草》以儿时整天超负荷地割草，来反映过去艰辛的生活，表现两代人对青青河边草不同的人生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同桌的你》，记叙同学之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生活需要七色阳光》，倾诉中学生心声：渴望走出整日读死书的枯燥无味的生活，构建丰富多彩的中学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你在他乡还好吗？》怀念远方朋友，思念之情溢于言表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58:00Z</dcterms:created>
  <dc:creator>teacher6</dc:creator>
  <dc:description/>
  <dc:language>en-US</dc:language>
  <cp:lastModifiedBy>Billgates</cp:lastModifiedBy>
  <cp:lastPrinted>2004-04-28T09:43:00Z</cp:lastPrinted>
  <dcterms:modified xsi:type="dcterms:W3CDTF">2004-04-30T11:52:00Z</dcterms:modified>
  <cp:revision>6</cp:revision>
  <dc:subject/>
  <dc:title>话题作文拟题方法  </dc:title>
</cp:coreProperties>
</file>