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五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522"/>
        <w:gridCol w:w="3600"/>
        <w:gridCol w:w="1440"/>
        <w:gridCol w:w="4320"/>
        <w:gridCol w:w="1496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语文研究课《“文革”博物馆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见《语文读本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何梅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区（含新北区）高一全体语文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初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市教研室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初中英语歌会筹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辖市（区）教研室初中英语教研员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各参赛队领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田家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高一模块四</w:t>
            </w:r>
            <w:r>
              <w:rPr>
                <w:bCs/>
              </w:rPr>
              <w:t>Unit 3</w:t>
            </w:r>
            <w:r>
              <w:rPr>
                <w:bCs/>
              </w:rPr>
              <w:t>教材分析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教学设计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北郊中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备课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小学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全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钟楼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广化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常州市第二届小学英语教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教学技能展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胡澄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各辖市区教研员、</w:t>
            </w:r>
            <w:r>
              <w:rPr/>
              <w:t>各局属小学英语教研组长及参赛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请参加板书简笔画的选手自带一套水彩笔（板书简笔画将用提供的白色卡纸）</w:t>
            </w:r>
          </w:p>
        </w:tc>
      </w:tr>
      <w:tr>
        <w:trPr>
          <w:trHeight w:val="7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清潭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专题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化学中心组成员、课题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田家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新课程实施情况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市区（含新北区）高一化学备课组长、辖市区化学教研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要做书面准备（会后要上交）另对现用教辅意见征求，也请做好发言准备</w:t>
            </w:r>
          </w:p>
        </w:tc>
      </w:tr>
      <w:tr>
        <w:trPr>
          <w:trHeight w:val="7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历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全体历史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地理考前指导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年级全体地理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一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学美术评优课第一轮说课评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参加局属中学评优课的老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含天宁、钟楼、戚区、新北区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位参赛老师说课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（自带教材、教具和课件）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小学美术评优课第一轮说课评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报名参加局属小学美术评优课的老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信息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教学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区）初中信息技术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学思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墅堰先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教学观摩研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辖市区学科教研员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中心组成员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学科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新课程、新学案、高一数学</w:t>
      </w:r>
      <w:r>
        <w:rPr/>
        <w:t>5</w:t>
      </w:r>
      <w:r>
        <w:rPr/>
        <w:t>已到，请各校派员到教研室资料室领取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请已交口试费的学校到市教研室资料室领取口试成绩；待交</w:t>
      </w:r>
      <w:r>
        <w:rPr/>
        <w:t>05</w:t>
      </w:r>
      <w:r>
        <w:rPr/>
        <w:t>年、</w:t>
      </w:r>
      <w:r>
        <w:rPr/>
        <w:t>06</w:t>
      </w:r>
      <w:r>
        <w:rPr/>
        <w:t>年口试费的学校请到会计室领取口试成绩，同时结清口试费，需交费的学校请事先与陈会计联系。联系电话：</w:t>
      </w:r>
      <w:r>
        <w:rPr/>
        <w:t>6696830</w:t>
      </w:r>
      <w:r>
        <w:rPr/>
        <w:t>（办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请参赛学校来教研室资料室（电话：</w:t>
      </w:r>
      <w:r>
        <w:rPr/>
        <w:t>3999512</w:t>
      </w:r>
      <w:r>
        <w:rPr/>
        <w:t>或</w:t>
      </w:r>
      <w:r>
        <w:rPr/>
        <w:t>6693091</w:t>
      </w:r>
      <w:r>
        <w:rPr/>
        <w:t>）领取初中物理竞赛奖状。</w:t>
      </w:r>
    </w:p>
    <w:sectPr>
      <w:type w:val="nextPage"/>
      <w:pgSz w:orient="landscape" w:w="16838" w:h="11906"/>
      <w:pgMar w:left="1701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34:00Z</dcterms:created>
  <dc:creator>jyslp</dc:creator>
  <dc:description/>
  <cp:keywords/>
  <dc:language>en-US</dc:language>
  <cp:lastModifiedBy>a</cp:lastModifiedBy>
  <cp:lastPrinted>2006-05-19T17:30:00Z</cp:lastPrinted>
  <dcterms:modified xsi:type="dcterms:W3CDTF">2006-05-21T15:05:00Z</dcterms:modified>
  <cp:revision>45</cp:revision>
  <dc:subject/>
  <dc:title>常州市教育教研室2005——2006学年度第二学期第二周教研活动</dc:title>
</cp:coreProperties>
</file>