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关于召开常州市</w:t>
      </w:r>
      <w:r>
        <w:rPr>
          <w:rFonts w:eastAsia="黑体" w:ascii="黑体" w:hAnsi="黑体"/>
          <w:sz w:val="30"/>
          <w:szCs w:val="30"/>
        </w:rPr>
        <w:t>2010-2011</w:t>
      </w:r>
      <w:r>
        <w:rPr>
          <w:rFonts w:ascii="黑体" w:hAnsi="黑体" w:eastAsia="黑体"/>
          <w:sz w:val="30"/>
          <w:szCs w:val="30"/>
        </w:rPr>
        <w:t>学年度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高三地理教学研讨会第一次会议的预备通知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  <w:t>常州市教育教研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辖市区教研室、各高中学校教导处并地理教研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组织研究、部门协商、领导批准，决定举办</w:t>
      </w:r>
      <w:r>
        <w:rPr>
          <w:szCs w:val="21"/>
        </w:rPr>
        <w:t>2010-2011</w:t>
      </w:r>
      <w:r>
        <w:rPr>
          <w:szCs w:val="21"/>
        </w:rPr>
        <w:t>学年度常州市高三地理教学研讨会第一次会议，现将有关事项通知如下：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一、时间</w:t>
      </w:r>
    </w:p>
    <w:p>
      <w:pPr>
        <w:pStyle w:val="Normal"/>
        <w:spacing w:lineRule="auto" w:line="360"/>
        <w:ind w:left="300"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日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二、地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江苏省常州高级中学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三、对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全市各校所有高三地理教师、各辖市（区）教研室地理教研员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四、内容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研究课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题：环境问题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方向：①高三复习内容的整合。②高三分层递进教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开课教师：唐柯（金坛华罗庚高级中学）、张益平（金坛市第一中学）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复习经验交流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工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0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轮复习的目标与方法</w:t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以《地球运动的地理意义》为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何在复习中强化地理学科思想</w: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以《农业区划与农业地域类型》为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何提高自然地理复习的针对性</w:t>
            </w:r>
          </w:p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以《天气系统》为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何提高地理综合题得分率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以《生产活动对地理环境的影响》为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省溧阳高级中学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何突破区域地理复习的瓶颈</w:t>
            </w:r>
          </w:p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以《流域开发》为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坛市金沙高级中学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何科学设计地理作业</w:t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以《区域工业化和城市化》为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何上好习题讲评课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《区域矿产资源开发与区域可持续发展》为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桥中学</w:t>
            </w:r>
          </w:p>
        </w:tc>
      </w:tr>
    </w:tbl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请以上学校认真准备，并将交流材料打印</w:t>
      </w:r>
      <w:r>
        <w:rPr>
          <w:szCs w:val="21"/>
        </w:rPr>
        <w:t>60</w:t>
      </w:r>
      <w:r>
        <w:rPr>
          <w:szCs w:val="21"/>
        </w:rPr>
        <w:t>份，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寄至常州教研室，以便我们及时装订。以上各校选派一名教师主讲并制作</w:t>
      </w:r>
      <w:r>
        <w:rPr>
          <w:szCs w:val="21"/>
        </w:rPr>
        <w:t>PPT</w:t>
      </w:r>
      <w:r>
        <w:rPr>
          <w:szCs w:val="21"/>
        </w:rPr>
        <w:t>，主讲时间为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分钟，并与现场其他教师互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经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位参会代表交会务费</w:t>
      </w:r>
      <w:r>
        <w:rPr>
          <w:szCs w:val="21"/>
        </w:rPr>
        <w:t>150</w:t>
      </w:r>
      <w:r>
        <w:rPr>
          <w:szCs w:val="21"/>
        </w:rPr>
        <w:t>元，会务费和车旅费回各自单位报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六、报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将报名回执（见附件）发至：</w:t>
      </w:r>
      <w:r>
        <w:rPr>
          <w:szCs w:val="21"/>
        </w:rPr>
        <w:t>jyspzw@czedu.gov.cn</w:t>
      </w:r>
      <w:r>
        <w:rPr>
          <w:szCs w:val="21"/>
        </w:rPr>
        <w:t>。</w:t>
      </w:r>
    </w:p>
    <w:p>
      <w:pPr>
        <w:pStyle w:val="Normal"/>
        <w:ind w:left="420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：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年度常州市高三地理教学工作研讨会</w:t>
            </w:r>
          </w:p>
          <w:p>
            <w:pPr>
              <w:pStyle w:val="Normal"/>
              <w:widowControl/>
              <w:spacing w:lineRule="exact" w:line="360"/>
              <w:ind w:firstLine="49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 名 回 执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350"/>
              <w:gridCol w:w="900"/>
              <w:gridCol w:w="1260"/>
              <w:gridCol w:w="1260"/>
              <w:gridCol w:w="1641"/>
            </w:tblGrid>
            <w:tr>
              <w:trPr>
                <w:trHeight w:val="567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性 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办公电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移动电话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E-mai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60" w:firstLine="4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6:25Z</dcterms:created>
  <dc:creator/>
  <dc:description/>
  <dc:language>en-US</dc:language>
  <cp:lastModifiedBy/>
  <dcterms:modified xsi:type="dcterms:W3CDTF">1899-12-30T00:00:00Z</dcterms:modified>
  <cp:revision>0</cp:revision>
  <dc:subject/>
  <dc:title>关于召开常州市2010-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