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题：《我的母亲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通过诵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用简洁的语言归纳文章内容进而感知人物形象；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抓住文中语言信息进行</w:t>
      </w:r>
      <w:r>
        <w:rPr>
          <w:color w:val="000000"/>
          <w:sz w:val="24"/>
        </w:rPr>
        <w:t>质疑、</w:t>
      </w:r>
      <w:r>
        <w:rPr>
          <w:color w:val="000000"/>
          <w:sz w:val="24"/>
        </w:rPr>
        <w:t>分析、评价，发表自己的看法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通过描摹人物心理活动进一步体验蕴涵在文中的母子深情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学步骤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以图绘情</w:t>
      </w:r>
      <w:r>
        <w:rPr>
          <w:sz w:val="24"/>
        </w:rPr>
        <w:t>（彩显：</w:t>
      </w:r>
      <w:r>
        <w:rPr>
          <w:sz w:val="24"/>
        </w:rPr>
        <w:t>1</w:t>
      </w:r>
      <w:r>
        <w:rPr>
          <w:sz w:val="24"/>
        </w:rPr>
        <w:t>课题；</w:t>
      </w:r>
      <w:r>
        <w:rPr>
          <w:sz w:val="24"/>
        </w:rPr>
        <w:t>2</w:t>
      </w:r>
      <w:r>
        <w:rPr>
          <w:sz w:val="24"/>
        </w:rPr>
        <w:t>手图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由图导入：】看到这帧彩图，你想到了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导语：】这幕手与手的触碰使大家情不自禁地想到了母亲，的确，一双呵护的手，一个温柔的笑，一串晶莹的泪珠，一条操劳的皱纹都勾勒出一位母亲的形象，都能给儿女留下永不磨灭的记忆，今天，让我们一起走近著名新闻记者邹韬奋，看他如何用他的笔，用他的情来描绘他敬爱的母亲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朗读悟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声朗读课文，请用简洁的语言准确地概括课文写了母亲哪几件事，分别表现了母亲什么品质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探究赏情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过渡导入：刚才大家畅所欲言，展示了</w:t>
      </w:r>
      <w:r>
        <w:rPr>
          <w:color w:val="000000"/>
          <w:sz w:val="24"/>
        </w:rPr>
        <w:t>你</w:t>
      </w:r>
      <w:r>
        <w:rPr>
          <w:color w:val="000000"/>
          <w:sz w:val="24"/>
        </w:rPr>
        <w:t>心目中</w:t>
      </w:r>
      <w:r>
        <w:rPr>
          <w:color w:val="000000"/>
          <w:sz w:val="24"/>
        </w:rPr>
        <w:t>认为的</w:t>
      </w:r>
      <w:r>
        <w:rPr>
          <w:color w:val="000000"/>
          <w:sz w:val="24"/>
        </w:rPr>
        <w:t>母亲的形象，为了使大家更深入的了解母亲，我们有幸请到了邹韬奋先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彩显</w:t>
      </w:r>
      <w:r>
        <w:rPr>
          <w:b/>
          <w:color w:val="000000"/>
          <w:sz w:val="24"/>
        </w:rPr>
        <w:t>：邹先生画像）</w:t>
      </w:r>
      <w:r>
        <w:rPr>
          <w:color w:val="000000"/>
          <w:sz w:val="24"/>
        </w:rPr>
        <w:t>，下面大家可以以记者提问的形式向他提问题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讲述：通过</w:t>
      </w:r>
      <w:r>
        <w:rPr>
          <w:color w:val="000000"/>
          <w:sz w:val="24"/>
        </w:rPr>
        <w:t>深入地研读课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从中发现问题，并在小组及大班交流中尝试用记者的口吻提出问题，用邹韬奋的口吻来回答他人的问题。（同学们</w:t>
      </w:r>
      <w:r>
        <w:rPr>
          <w:color w:val="000000"/>
          <w:sz w:val="24"/>
        </w:rPr>
        <w:t>可以边读边用纸整理</w:t>
      </w:r>
      <w:r>
        <w:rPr>
          <w:color w:val="000000"/>
          <w:sz w:val="24"/>
        </w:rPr>
        <w:t>或揣摩</w:t>
      </w:r>
      <w:r>
        <w:rPr>
          <w:color w:val="000000"/>
          <w:sz w:val="24"/>
        </w:rPr>
        <w:t>一下问题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体验诉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评价导入：刚才记者们以其职业的敏锐与犀利从创作意图、背景，创作内容、思想等多方面对邹韬奋先生进行了刨根究底式的发问，而邹先生们也以一种知无不言、言无不尽的坦诚回答了记者们的问题，（时间关系，可课后交流）。有这么一句流行歌词：“心要让你听见，爱要让你看见，在想你的时候要让你收到我的真心留言”，可不同的是：文中的母亲见到儿子挨打时，一边唏唏嘘嘘泪如泉涌，一边还勉强硬着头皮说“打得好”；“我”深感母亲深夜劳作的辛劳，想多陪母亲坐一会儿，以减内心的不安与歉疚，却不敢对母亲说出一句。相信在当时内心充满矛盾的时刻，无论是母亲或儿子其实都有很多话想对对方说，可又都是“爱在心里口难开”请同学们</w:t>
      </w:r>
      <w:r>
        <w:rPr>
          <w:rFonts w:ascii="宋体;SimSun" w:hAnsi="宋体;SimSun" w:cs="宋体;SimSun"/>
          <w:color w:val="000000"/>
          <w:kern w:val="0"/>
          <w:sz w:val="24"/>
        </w:rPr>
        <w:t>任选一个角度替他们向对方表一表他们未表的情。（彩显两大场景及要求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音乐陶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过渡导入：同学们说得很好，连老师都被大家深深地感动了，可</w:t>
      </w:r>
      <w:r>
        <w:rPr>
          <w:color w:val="333333"/>
          <w:sz w:val="24"/>
        </w:rPr>
        <w:t>邹韬奋最终□静而风不止，子欲养而亲不待”我们要从现在开始孝顺父母，要用行动来报答父母，不要认为总有时间，往往等你察觉时为时已晚。</w:t>
      </w:r>
      <w:r>
        <w:rPr>
          <w:sz w:val="24"/>
        </w:rPr>
        <w:t>最后，老师想用一首歌来表达我对天下父母的敬意。（播放歌曲天下父母心）</w:t>
      </w:r>
      <w:r>
        <w:rPr>
          <w:sz w:val="24"/>
        </w:rPr>
        <w:t>http://www.yyfbi.com/music_detail/d7d/d7d7e9ca7e2318c3ed0713272048dfa9.html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作业传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“献给母亲的礼物”为主题，或创作一首诗或撰写一篇文章（可</w:t>
      </w:r>
      <w:r>
        <w:rPr>
          <w:rFonts w:ascii="宋体;SimSun" w:hAnsi="宋体;SimSun" w:cs="宋体;SimSun"/>
          <w:sz w:val="24"/>
        </w:rPr>
        <w:t>模仿本文“四个片段”的写法，写自己的母亲</w:t>
      </w:r>
      <w:r>
        <w:rPr>
          <w:sz w:val="24"/>
        </w:rPr>
        <w:t>），或编辑一份手抄报，来献给自己的母亲，记得向自己的母亲展示噢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1:00Z</dcterms:created>
  <dc:creator>User</dc:creator>
  <dc:description/>
  <cp:keywords/>
  <dc:language>en-US</dc:language>
  <cp:lastModifiedBy>User</cp:lastModifiedBy>
  <cp:lastPrinted>2005-10-10T20:54:00Z</cp:lastPrinted>
  <dcterms:modified xsi:type="dcterms:W3CDTF">2005-10-15T22:49:00Z</dcterms:modified>
  <cp:revision>9</cp:revision>
  <dc:subject/>
  <dc:title/>
</cp:coreProperties>
</file>