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　　　　　　　　　　</w:t>
      </w:r>
      <w:r>
        <w:rPr>
          <w:rFonts w:ascii="黑体;SimHei" w:hAnsi="黑体;SimHei" w:eastAsia="黑体;SimHei"/>
          <w:sz w:val="30"/>
        </w:rPr>
        <w:t>初二地理会考模拟试卷</w:t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择题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地球划分为东西半球的两条线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0°</w:t>
      </w:r>
      <w:r>
        <w:rPr>
          <w:rFonts w:ascii="宋体;SimSun" w:hAnsi="宋体;SimSun" w:cs="宋体;SimSun"/>
          <w:sz w:val="24"/>
        </w:rPr>
        <w:t xml:space="preserve">　　 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°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60°W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°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160°E </w:t>
      </w:r>
      <w:r>
        <w:rPr>
          <w:rFonts w:ascii="宋体;SimSun" w:hAnsi="宋体;SimSun" w:cs="宋体;SimSun"/>
          <w:sz w:val="24"/>
        </w:rPr>
        <w:t>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0°W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°E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大洲中，被太平洋、大西洋、北冰洋包围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非洲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大洋洲 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亚洲 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北美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下列大洲中，地势最低平的是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亚洲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非洲 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大洋洲 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欧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按照气温分布规律，下列各地的年平均气温最高的是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广州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武汉 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北京 　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哈尔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列旅游景点中，属于我国自然风光旅游资源的是 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长江三峡、安徽黄山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桂林山水、北京故宫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日月潭、秦陵兵马俑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万里长城、敦煌石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列地形区中，都位于我国北方地区的是 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黄土高原、内蒙古高原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华北平原、东北平原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东北平原、云贵高原</w:t>
      </w:r>
      <w:r>
        <w:rPr>
          <w:rFonts w:ascii="宋体;SimSun" w:hAnsi="宋体;SimSun" w:cs="宋体;SimSun"/>
          <w:sz w:val="24"/>
        </w:rPr>
        <w:t>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长江中下游平原、四川盆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下列水果中，主产在南方地区的是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柑桔 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苹果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梨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桃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沪宁杭工业基地是我国最大的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轻工业基地  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重工业基地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电子工业基地 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综合性工业基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下列农作物主要分布在东北地区的是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冬小麦   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甜菜   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棉花  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甘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北京的城市用水最主要来自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密云水库   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官厅水库 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十三陵水库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怀柔水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大庆油田的石油源源不断地运往北京，其最佳运输方式为 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油罐列车 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管道运输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汽车装运   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火车与汽车联运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珠江三角洲</w:t>
      </w:r>
      <w:r>
        <w:rPr>
          <w:rFonts w:ascii="宋体;SimSun" w:hAnsi="宋体;SimSun" w:cs="宋体;SimSun"/>
          <w:sz w:val="24"/>
        </w:rPr>
        <w:t xml:space="preserve">经济腾飞的最主要原因是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人口稠密   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距港澳台较近 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地形平坦 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矿产资源丰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治理黄土高原的水土流失首先要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加固黄河大提 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跨流域调水  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制止滥垦土地  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修建水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天山以南以北的地形分别是  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准噶尔盆地、塔里木盆地   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塔里木盆地、柴达木盆地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柴达木盆地、四川盆地    </w:t>
      </w: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塔里木盆地、准噶尔盆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下列城市中属于直辖市的是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北京市、武汉市  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上海市、南京市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天津市、重庆市   </w:t>
      </w:r>
      <w:r>
        <w:rPr>
          <w:rFonts w:ascii="宋体;SimSun" w:hAnsi="宋体;SimSun" w:cs="宋体;SimSun"/>
          <w:sz w:val="24"/>
        </w:rPr>
        <w:t>　　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重庆市、广州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下列港口城市中，既是海港又是河港的是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上海　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天津　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福州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烟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我国的下列山脉中，位于地势的第二级阶梯上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天山 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长白山 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武夷山 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喜马拉雅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根据我国降水量的分布规律，下列省区中降水量最多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陕西 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福建 　　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新疆 　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湖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下列各省区中，受台风影响最大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广东、福建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广西、云南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江苏，浙江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辽宁、山东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下列盆 地中，气候最暖湿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塔里木盆地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准噶尔盆 地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柴达木盆地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四川盆地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长江的下列支流中，最东边的一条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乌江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湘江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赣江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嘉陵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秦岭－淮河以北和以南的河流相比较，北方的河流最显著的特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水量更丰富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含沙量更大 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汛期更长 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结冰期更短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三河马、三河牛主要出产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新疆牧区 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青海牧区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内蒙古牧区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藏牧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下列矿产地中，属有色金属产地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马鞍山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口山 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中原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石碌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下列各地区中，森林分布最少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东北地区 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西南地区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东南地区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西北地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下列城市中，毗邻澳门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珠海 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厦门　　　　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汕头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深圳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有一批机器要从南京运往长江三峡，最经济和便利的运输方式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铁路运输 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水路运输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航空运输 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分路运输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从连云港乘火车沿陇海线西行至兰州，可以顺道游览的旅游景点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避署山庄、泰山 　　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杭州西湖、苏州园林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桂林山水、黄山 　　　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秦陵兵马佣、龙门石窟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下列省区轮廓与其对应的简称错误的是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724400" cy="1200150"/>
            <wp:effectExtent l="0" t="0" r="0" b="0"/>
            <wp:docPr id="1" name="hnchk99d_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nchk99d_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　　　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　　　　　　　　 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、西北地区人口、村镇、城市集中分布在  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国界线附近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铁路、公路沿线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大江大河沿岸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高大山脉两侧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</w:t>
      </w:r>
      <w:r>
        <w:rPr>
          <w:rFonts w:ascii="宋体;SimSun" w:hAnsi="宋体;SimSun" w:cs="宋体;SimSun"/>
          <w:sz w:val="24"/>
        </w:rPr>
        <w:t>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在比例尺为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09650" cy="304800"/>
            <wp:effectExtent l="0" t="0" r="0" b="0"/>
            <wp:docPr id="2" name="hnchk99d_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nchk99d_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地图上，量得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之间的距离是</w:t>
      </w:r>
      <w:r>
        <w:rPr>
          <w:rFonts w:cs="宋体;SimSun" w:ascii="宋体;SimSun" w:hAnsi="宋体;SimSun"/>
          <w:sz w:val="24"/>
        </w:rPr>
        <w:t>8c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的实地距离是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  <w:u w:val="single"/>
        </w:rPr>
        <w:t>　　</w:t>
      </w:r>
      <w:r>
        <w:rPr>
          <w:rFonts w:ascii="宋体;SimSun" w:hAnsi="宋体;SimSun" w:cs="宋体;SimSun"/>
          <w:sz w:val="24"/>
        </w:rPr>
        <w:t xml:space="preserve"> 千米，将该图比例尺用数字式表示应写为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我国最大的渔场是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位于渤海沿岸的著名盐场是：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当开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东二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区时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，北京是当日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时，纽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西五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是当日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南极洲的气候特点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、干燥、烈风。我国已在南极洲建立了两个科学考察站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站和中山站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/>
      </w:pP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经验证明，一个国家的森林覆盖率达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以上，并且分布均衡，不仅能产生大量的木材，而且可以防御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ascii="宋体;SimSun" w:hAnsi="宋体;SimSun" w:cs="宋体;SimSun"/>
          <w:sz w:val="24"/>
        </w:rPr>
        <w:t>，保证农业的稳定发展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我国共有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个民族，其中人口最多的少数民族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族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在我国的内流航运中，年运输量居第二位的内河航道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，通航里程居第二位的内河航道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、解决水资源空间分配不均问题的主要途径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解决水资源季节分配不均问题的主要途径是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位于新疆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盆地是我国地势最低洼的地方，那里是著名的瓜果之乡，出产的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瓜闻名国内外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从常州乘火车到昆明参观世界博览会，按最近使的方法，要经过的铁路干线是京广线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线、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线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三、填图题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判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下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所给气温曲线降水拄状图，完成下列要求：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73"/>
        <w:jc w:val="left"/>
        <w:rPr>
          <w:rFonts w:ascii="宋体;SimSun" w:hAnsi="宋体;SimSun" w:cs="宋体;SimSun"/>
          <w:sz w:val="24"/>
        </w:rPr>
      </w:pPr>
      <w:r>
        <w:rPr/>
        <w:object w:dxaOrig="7439" w:dyaOrig="37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95pt;height:185.25pt" filled="f" o:ole="">
            <v:imagedata r:id="rId5" o:title=""/>
          </v:shape>
          <o:OLEObject Type="Embed" ProgID="" ShapeID="ole_rId4" DrawAspect="Content" ObjectID="_2123541581" r:id="rId4"/>
        </w:objec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依据所反映的气候特点，将它们的字母代号填入图中对应的分布地点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造成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地冬季气温差别大的主要原因是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造成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两处降水量差别大的原因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地夏季气温低的主要原因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读右下图，回答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写出图中数码所代表的地理事物名称：　　　　　　　       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line">
              <wp:posOffset>-99060</wp:posOffset>
            </wp:positionV>
            <wp:extent cx="2857500" cy="2362200"/>
            <wp:effectExtent l="0" t="0" r="0" b="0"/>
            <wp:wrapSquare wrapText="bothSides"/>
            <wp:docPr id="3" name="hnchk99d_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nchk99d_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山脉：①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铁路②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  省级行政区：③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矿产地④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 　 ⑤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渔场⑥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商品粮基地⑦</w:t>
      </w:r>
      <w:r>
        <w:rPr>
          <w:rFonts w:cs="宋体;SimSun" w:ascii="宋体;SimSun" w:hAnsi="宋体;SimSun"/>
          <w:sz w:val="24"/>
        </w:rPr>
        <w:t>________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基地⑧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 xml:space="preserve">　　     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电站⑨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⑩</w:t>
      </w:r>
      <w:r>
        <w:rPr>
          <w:rFonts w:ascii="宋体;SimSun" w:hAnsi="宋体;SimSun" w:cs="宋体;SimSun"/>
          <w:sz w:val="24"/>
        </w:rPr>
        <w:t>处所属干湿地区：</w:t>
      </w:r>
      <w:r>
        <w:rPr>
          <w:rFonts w:cs="宋体;SimSun" w:ascii="宋体;SimSun" w:hAnsi="宋体;SimSun"/>
          <w:sz w:val="24"/>
        </w:rPr>
        <w:t>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line">
              <wp:posOffset>-99060</wp:posOffset>
            </wp:positionV>
            <wp:extent cx="2190750" cy="2190750"/>
            <wp:effectExtent l="0" t="0" r="0" b="0"/>
            <wp:wrapSquare wrapText="bothSides"/>
            <wp:docPr id="4" name="hnchk99d_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nchk99d_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读右图，回答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719" w:hanging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中数码所代表的虚线名称　　　　　　　　　　　　　　　　　　　　　　　　　　　　　　　　　　　　　　　　　　①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　　　　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根据五带的划分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处属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带</w:t>
      </w:r>
    </w:p>
    <w:p>
      <w:pPr>
        <w:pStyle w:val="Normal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处属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带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读下图，回答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28700</wp:posOffset>
            </wp:positionH>
            <wp:positionV relativeFrom="line">
              <wp:posOffset>-99060</wp:posOffset>
            </wp:positionV>
            <wp:extent cx="3048000" cy="1933575"/>
            <wp:effectExtent l="0" t="0" r="0" b="0"/>
            <wp:wrapSquare wrapText="bothSides"/>
            <wp:docPr id="5" name="hnchk99d_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nchk99d_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写出图中数码所代表的地理事物名称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大洋：①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  <w:u w:val="single"/>
        </w:rPr>
        <w:t>　　　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气候：③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国家：④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山脉：⑤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(2)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处，人口较稀少地区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　　　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(3)C</w:t>
      </w:r>
      <w:r>
        <w:rPr>
          <w:rFonts w:ascii="宋体;SimSun" w:hAnsi="宋体;SimSun" w:cs="宋体;SimSun"/>
          <w:sz w:val="24"/>
        </w:rPr>
        <w:t>处大多数居民信仰的宗教是：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四、综合题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在下列地区与其主要的气候之间连线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       北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　　　　　　　　 ①亚热带季风气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       杭州　　　　　　　　　②温带季风气候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       拉萨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　　　③温带大陆性气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　　       乌鲁木齐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　　④高山高原气候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在下列城市与其所在的工业区之间连线：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　　      广州 　　 　　　　     ①京津唐地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　　      常州 　　 　　　     　②珠江三角洲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　　      唐山 　　 　　　　     ③沪宁杭地区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填表比较巴拿马运河与苏伊士运河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592"/>
        <w:gridCol w:w="3061"/>
      </w:tblGrid>
      <w:tr>
        <w:trPr>
          <w:trHeight w:val="59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的海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哪两个大洲的分界线</w:t>
            </w:r>
          </w:p>
        </w:tc>
      </w:tr>
      <w:tr>
        <w:trPr>
          <w:trHeight w:val="44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伊士运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拿马运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填表比较黄土高原与云贵高原：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085"/>
        <w:gridCol w:w="281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居特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主食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土高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贵高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ascii="黑体;SimHei" w:hAnsi="黑体;SimHei" w:cs="宋体;SimSun" w:eastAsia="黑体;SimHei"/>
          <w:sz w:val="24"/>
        </w:rPr>
        <w:t>五、乡土地理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选择题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常州的地形以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山地为主 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平原为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盆地为主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高原为主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常州市的市树和市花分别是                         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广玉兰和月季　 　　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香樟树和杜鹃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银杏树和山茶花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梧桐树和牡丹花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过常州的铁路干线是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焦柳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京九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京沪线　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京广线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填空题</w:t>
      </w:r>
      <w:r>
        <w:rPr>
          <w:rFonts w:ascii="宋体;SimSun" w:hAnsi="宋体;SimSun" w:cs="宋体;SimSun"/>
          <w:sz w:val="24"/>
        </w:rPr>
        <w:t>（本题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运河在常州境内的流向大致是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>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州的气候类型是</w:t>
      </w:r>
      <w:r>
        <w:rPr>
          <w:rFonts w:cs="宋体;SimSun" w:ascii="宋体;SimSun" w:hAnsi="宋体;SimSun"/>
          <w:sz w:val="24"/>
        </w:rPr>
        <w:t>____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常州闻名全国的人工旅游景点是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常州的主要粮食作物是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部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Z1">
    <w:name w:val="z-窗体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2:26:00Z</dcterms:created>
  <dc:creator>cyj</dc:creator>
  <dc:description/>
  <dc:language>en-US</dc:language>
  <cp:lastModifiedBy>dell</cp:lastModifiedBy>
  <dcterms:modified xsi:type="dcterms:W3CDTF">2004-04-21T02:26:00Z</dcterms:modified>
  <cp:revision>2</cp:revision>
  <dc:subject/>
  <dc:title>  　　　　　　　　　　初二地理会考模拟试卷</dc:title>
</cp:coreProperties>
</file>