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52"/>
          <w:szCs w:val="52"/>
        </w:rPr>
      </w:pPr>
      <w:r>
        <w:rPr>
          <w:rFonts w:ascii="黑体;SimHei" w:hAnsi="黑体;SimHei" w:eastAsia="黑体;SimHei"/>
          <w:b/>
          <w:sz w:val="52"/>
          <w:szCs w:val="52"/>
        </w:rPr>
        <w:t>观 画 有 感</w:t>
      </w:r>
    </w:p>
    <w:p>
      <w:pPr>
        <w:pStyle w:val="Normal"/>
        <w:spacing w:lineRule="exact" w:line="600"/>
        <w:jc w:val="center"/>
        <w:rPr/>
      </w:pPr>
      <w:r>
        <w:rPr>
          <w:rFonts w:eastAsia="楷体_GB2312" w:cs="楷体_GB2312" w:ascii="楷体_GB2312" w:hAnsi="楷体_GB2312"/>
          <w:b/>
          <w:sz w:val="24"/>
        </w:rPr>
        <w:t xml:space="preserve">          </w:t>
      </w:r>
      <w:r>
        <w:rPr>
          <w:rFonts w:eastAsia="楷体_GB2312" w:cs="楷体_GB2312" w:ascii="楷体_GB2312" w:hAnsi="楷体_GB2312"/>
          <w:sz w:val="24"/>
        </w:rPr>
        <w:t>——</w:t>
      </w:r>
      <w:r>
        <w:rPr>
          <w:rFonts w:ascii="楷体_GB2312" w:hAnsi="楷体_GB2312" w:eastAsia="楷体_GB2312"/>
          <w:sz w:val="24"/>
        </w:rPr>
        <w:t>参观“第十届全国美展中国画展”引发的几点随想</w:t>
      </w:r>
    </w:p>
    <w:p>
      <w:pPr>
        <w:pStyle w:val="Normal"/>
        <w:jc w:val="center"/>
        <w:rPr>
          <w:sz w:val="24"/>
        </w:rPr>
      </w:pPr>
      <w:r>
        <w:rPr/>
        <w:t>车言宁</w:t>
      </w:r>
    </w:p>
    <w:p>
      <w:pPr>
        <w:pStyle w:val="Normal"/>
        <w:spacing w:lineRule="exact" w:line="240"/>
        <w:rPr>
          <w:sz w:val="24"/>
        </w:rPr>
      </w:pPr>
      <w:r>
        <w:rPr>
          <w:sz w:val="24"/>
        </w:rPr>
      </w:r>
    </w:p>
    <w:p>
      <w:pPr>
        <w:pStyle w:val="TextBodyIndent"/>
        <w:spacing w:lineRule="auto" w:line="240"/>
        <w:ind w:firstLine="420"/>
        <w:rPr>
          <w:sz w:val="21"/>
        </w:rPr>
      </w:pPr>
      <w:r>
        <w:rPr>
          <w:sz w:val="21"/>
        </w:rPr>
        <w:t>全国美术展览作为全国美术界的最高盛会，往往被人冠以“规模最高”、“最具权威性”、“最能代表当代中国美术的潮流倾向”等耀眼的词语。笔者有幸参观了第十届全国美术展览，尤其关注了最能体现中国艺术创作和审美情趣的国粹艺术的中国画。应当说，此次画展无论从规模、从风格变化等方面都倍受美术工作者瞩目。而笔者在观画过程中，也引发了几点随想。</w:t>
      </w:r>
    </w:p>
    <w:p>
      <w:pPr>
        <w:pStyle w:val="Normal"/>
        <w:ind w:firstLine="422"/>
        <w:jc w:val="center"/>
        <w:rPr>
          <w:rFonts w:ascii="黑体;SimHei" w:hAnsi="黑体;SimHei" w:eastAsia="黑体;SimHei"/>
          <w:b/>
          <w:b/>
        </w:rPr>
      </w:pPr>
      <w:r>
        <w:rPr>
          <w:rFonts w:ascii="黑体;SimHei" w:hAnsi="黑体;SimHei" w:eastAsia="黑体;SimHei"/>
          <w:b/>
        </w:rPr>
        <w:t>随想一：艺术中的“工夫”与“功夫”</w:t>
      </w:r>
    </w:p>
    <w:p>
      <w:pPr>
        <w:pStyle w:val="Normal"/>
        <w:ind w:firstLine="420"/>
        <w:rPr/>
      </w:pPr>
      <w:r>
        <w:rPr/>
        <w:t>从本届美展的中国画作品来看，我们的国粹艺术得到了一定的发展，特别是一些新生力量的加入，使这个队伍变得尤为庞大，绘画风格也变得复杂化，但从业人员规模壮大并不意味着水平的提高。参加本次中国画展览的大部分作者下足了“工夫”，但“功夫”的意味略显淡薄。显然，“工夫”与“功夫”是两个不同的概念，二者在艺术中的关系是值得探讨的。“工夫”是较为简单的程序化劳动，靠时间之长而磨成的，是积少成多，是量的积累，而无质的变化。“功夫”是一种内在的能力，是运用了正确方法，掌握了基础的基本规律长期训练而成的，二者有质的不同。学习艺术是要下苦功的，齐白石、黄宾虹、林风眠等前辈大师都是下了一辈子苦功，那么“功夫”是怎样修来的呢？是靠下工夫。做任何事情都从一开始做起的，用一辈子的“工夫”搞艺术固然是一种勇气，但是在艺术的追求上不能只停留在“工夫”的低层面上，把量的积累变成对艺术规律掌握的“功夫”才是练习苦功的目的，而功夫的目的就是掌握艺术的本质，进而进行艺术的创造。走进全国美展的展厅，满目看到一幅幅画幅较大、描摹制作精细、刻画细致入微的画，由此可见每一个参加画展的人都花了大量时间，下了大“工夫”进行创作。但若仅停留于此，势必把中国画引入一条比‘工夫’的歧途，中国画应有的“写”的传统魅力将化为乌有。</w:t>
      </w:r>
    </w:p>
    <w:p>
      <w:pPr>
        <w:pStyle w:val="Normal"/>
        <w:ind w:firstLine="420"/>
        <w:rPr/>
      </w:pPr>
      <w:r>
        <w:rPr/>
      </w:r>
    </w:p>
    <w:p>
      <w:pPr>
        <w:pStyle w:val="Normal"/>
        <w:ind w:firstLine="422"/>
        <w:jc w:val="center"/>
        <w:rPr>
          <w:rFonts w:ascii="黑体;SimHei" w:hAnsi="黑体;SimHei" w:eastAsia="黑体;SimHei"/>
          <w:b/>
          <w:b/>
        </w:rPr>
      </w:pPr>
      <w:r>
        <w:rPr>
          <w:rFonts w:ascii="黑体;SimHei" w:hAnsi="黑体;SimHei" w:eastAsia="黑体;SimHei"/>
          <w:b/>
        </w:rPr>
        <w:t>随想二：工艺性制作在艺术中的地位</w:t>
      </w:r>
    </w:p>
    <w:p>
      <w:pPr>
        <w:pStyle w:val="Normal"/>
        <w:ind w:firstLine="420"/>
        <w:rPr/>
      </w:pPr>
      <w:r>
        <w:rPr/>
        <w:t>在全国美展中一个越来越明显的趋势，便是以工艺性制作的方法试图制造出某种风格应用到中国画中，如用水拓、矾水、撒盐、揉纸等等，花样繁多，这也是中国画发展到今天出现的一次“革命”现象吧。这些现象能让人理解的是运用这些工艺性制作的方法是为了打破传统笔墨形式的束缚，是中国画进行艺术创新的一个切入点，在这一方面是值得肯定的。但另一方面如果用工艺性制作只是为了在艺术语言上标新立异、哗众取宠，展露某种别人意想不到的效果，那么这些绘画作品往往缺乏内在的艺术价值，很快工匠式的痕迹便显现出来了。所谓艺术创新也就变成了技术制造，而技术重复制造必然会导致中国画艺术形式的概念化、表面化，进而阻碍中国画艺术的发展，反而违背了创新的初衷。因此，如果硬说工艺性制作是创新的话，也只能证明中国画是走上穷途末路了。用工艺性制作的方法进行创新不管是为了“别开生面”还是表达自己的思想感情，决定这一切的还是对艺术本质的认识和表达。</w:t>
      </w:r>
    </w:p>
    <w:p>
      <w:pPr>
        <w:pStyle w:val="Normal"/>
        <w:ind w:firstLine="420"/>
        <w:rPr/>
      </w:pPr>
      <w:r>
        <w:rPr/>
      </w:r>
    </w:p>
    <w:p>
      <w:pPr>
        <w:pStyle w:val="Normal"/>
        <w:ind w:firstLine="422"/>
        <w:jc w:val="center"/>
        <w:rPr>
          <w:rFonts w:ascii="黑体;SimHei" w:hAnsi="黑体;SimHei" w:eastAsia="黑体;SimHei"/>
          <w:b/>
          <w:b/>
        </w:rPr>
      </w:pPr>
      <w:r>
        <w:rPr>
          <w:rFonts w:ascii="黑体;SimHei" w:hAnsi="黑体;SimHei" w:eastAsia="黑体;SimHei"/>
          <w:b/>
        </w:rPr>
        <w:t>随想三：传统笔墨与创新的关系</w:t>
      </w:r>
    </w:p>
    <w:p>
      <w:pPr>
        <w:pStyle w:val="Normal"/>
        <w:ind w:firstLine="420"/>
        <w:rPr/>
      </w:pPr>
      <w:r>
        <w:rPr/>
        <w:t>从本画展来看，中国画的创作还存在走传统老路的情形，他们以继承传统笔墨，继承某派、某家者居多。客观来讲，继承传统并非有错，千百年来，中国古代画家从未脱离过中国传统文化的滋养及对传统大师的学习。然而，传统的东西应该学习，但不能固守。所谓传统不是绝对的，也不是一成不变的，任何一件事情都在发展中得到发扬，转而成为后人的传统。作为一个“画家”，如果固守传统、缺乏创新，那充其量只能算个“画匠”，不可能在艺术上有什么造诣。其实，在中国传统技法中有许多值得研究的地方，画家在研究笔墨技法的同时，更应对中国的传统文化及当代文化有足够认识，才能使传统焕发新的生命力。</w:t>
      </w:r>
    </w:p>
    <w:p>
      <w:pPr>
        <w:pStyle w:val="Normal"/>
        <w:ind w:firstLine="420"/>
        <w:rPr/>
      </w:pPr>
      <w:r>
        <w:rPr/>
        <w:t>在中国传统绘画发展的过程中，我们提倡“笔墨当随时代”与“与时俱进”等艺术主张，这是我们认识艺术本质的宗旨，是引导我们进行艺术创新的指示灯。对这个宗旨的解读应该具体到中国画的创新实践中。我认为每一件艺术作品都包括眼睛欣赏到的部分和心灵感受到的部分，艺术的目的是使欣赏者通过眼睛的观看，进而激起心灵的感受。心灵的感受是最重要的，在艺术创造中，因为对艺术的理解不同可以出现不同的艺术风格。就是同一题材也会运用不同的表现方法进行表现，不能用传统笔墨对之进行束缚。显然，艺术的创新最直接的体现便是打破传统的形式和建立新的形式。在中国艺术史中大艺术家们都在创立自己独特的绘画语言形式，我们知道荆浩的笔墨是传统，李成的笔墨也是传统，郭熙同样是传统笔墨。但是郭熙的笔墨相对于李成来说是革命的，而李成的笔墨对于荆浩也是革命的。连近代传统大师齐白石也被骂作“叛徒”，由此可见，打破传统笔墨是创新的标志。因此大艺术家都是在寻找新的艺术语言中奋斗一生，这也是艺术的规律。而我们必须去适应艺术规律，掌握艺术规律。可是我们再来看美展中的作品，也太不尽如人意了。大多都是相互抄袭，有抄袭古人的，有抄袭现代人的，只不过进行细枝末节的改变，这不是真正的创新，充其量只能算是传统笔墨的赝品。我们看到的还有一些多是在继承古人的基础上，加进一些西方油画的表现方法，甚至在技法表现得十分传统的山水画中加上了桥梁、汽车、高压线等现代物品，这种在传统基础上创新过于表象和肤浅了。</w:t>
      </w:r>
    </w:p>
    <w:p>
      <w:pPr>
        <w:pStyle w:val="Normal"/>
        <w:ind w:firstLine="420"/>
        <w:rPr/>
      </w:pPr>
      <w:r>
        <w:rPr>
          <w:rFonts w:cs="宋体;SimSun" w:ascii="宋体;SimSun" w:hAnsi="宋体;SimSun"/>
        </w:rPr>
        <w:t>“</w:t>
      </w:r>
      <w:r>
        <w:rPr/>
        <w:t>现代的美术家应该明悟理解分析透传统中国画中本质的规律和条件，扬弃不适合新时代要求的笔墨形式，从传统笔墨形式的桎梏中解放出来，尽情的创造出当随时代的新的艺术形式。”</w:t>
      </w:r>
      <w:r>
        <w:rPr>
          <w:b/>
          <w:vertAlign w:val="superscript"/>
        </w:rPr>
        <w:t>[1]</w:t>
      </w:r>
      <w:r>
        <w:rPr/>
        <w:t>敢于突破传统形式应该成为中国艺术精神，但看来，这并非易事。中国画的创新是需要通过批判去实现的，有鞭策才会有进步，许多创造都是建立在对传统批判的基础上。而对批判精神的引导是美展一个重要的意义，在批判的基础上审视传统剖析传统，客观认识我们的起点，吸收人类社会创造的一切文明成果，这才是中国画真正的出路。</w:t>
      </w:r>
    </w:p>
    <w:p>
      <w:pPr>
        <w:pStyle w:val="Normal"/>
        <w:ind w:firstLine="420"/>
        <w:rPr/>
      </w:pPr>
      <w:r>
        <w:rPr/>
      </w:r>
    </w:p>
    <w:p>
      <w:pPr>
        <w:pStyle w:val="Normal"/>
        <w:spacing w:lineRule="exact" w:line="240"/>
        <w:ind w:firstLine="4410"/>
        <w:rPr>
          <w:rFonts w:ascii="楷体_GB2312" w:hAnsi="楷体_GB2312" w:eastAsia="楷体_GB2312"/>
        </w:rPr>
      </w:pPr>
      <w:r>
        <w:rPr>
          <w:rFonts w:ascii="楷体_GB2312" w:hAnsi="楷体_GB2312" w:eastAsia="楷体_GB2312"/>
        </w:rPr>
        <w:t xml:space="preserve">（作者单位  常州市教育教研室  </w:t>
      </w:r>
      <w:r>
        <w:rPr>
          <w:rFonts w:eastAsia="楷体_GB2312" w:ascii="楷体_GB2312" w:hAnsi="楷体_GB2312"/>
        </w:rPr>
        <w:t>213001</w:t>
      </w:r>
      <w:r>
        <w:rPr>
          <w:rFonts w:ascii="楷体_GB2312" w:hAnsi="楷体_GB2312" w:eastAsia="楷体_GB2312"/>
        </w:rPr>
        <w:t>）</w:t>
      </w:r>
    </w:p>
    <w:p>
      <w:pPr>
        <w:pStyle w:val="Normal"/>
        <w:spacing w:lineRule="exact" w:line="24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240"/>
        <w:rPr>
          <w:b/>
          <w:b/>
          <w:sz w:val="18"/>
          <w:szCs w:val="18"/>
        </w:rPr>
      </w:pPr>
      <w:r>
        <w:rPr>
          <w:b/>
          <w:sz w:val="18"/>
          <w:szCs w:val="18"/>
        </w:rPr>
        <w:t>注：</w:t>
      </w:r>
    </w:p>
    <w:p>
      <w:pPr>
        <w:pStyle w:val="Normal"/>
        <w:spacing w:lineRule="exact" w:line="240"/>
        <w:rPr>
          <w:sz w:val="18"/>
          <w:szCs w:val="18"/>
        </w:rPr>
      </w:pPr>
      <w:r>
        <w:rPr>
          <w:sz w:val="18"/>
          <w:szCs w:val="18"/>
        </w:rPr>
        <w:t>[1]</w:t>
      </w:r>
      <w:r>
        <w:rPr>
          <w:sz w:val="18"/>
          <w:szCs w:val="18"/>
        </w:rPr>
        <w:t>吴冠中著：《吴冠中文集》，文汇出版社，</w:t>
      </w:r>
      <w:r>
        <w:rPr>
          <w:sz w:val="18"/>
          <w:szCs w:val="18"/>
        </w:rPr>
        <w:t>1998</w:t>
      </w:r>
      <w:r>
        <w:rPr>
          <w:sz w:val="18"/>
          <w:szCs w:val="18"/>
        </w:rPr>
        <w:t>年，第</w:t>
      </w:r>
      <w:r>
        <w:rPr>
          <w:sz w:val="18"/>
          <w:szCs w:val="18"/>
        </w:rPr>
        <w:t>18</w:t>
      </w:r>
      <w:r>
        <w:rPr>
          <w:sz w:val="18"/>
          <w:szCs w:val="18"/>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21:00Z</dcterms:created>
  <dc:creator>微软用户</dc:creator>
  <dc:description/>
  <dc:language>en-US</dc:language>
  <cp:lastModifiedBy>jyscyn</cp:lastModifiedBy>
  <cp:lastPrinted>2008-02-18T15:20:00Z</cp:lastPrinted>
  <dcterms:modified xsi:type="dcterms:W3CDTF">2008-04-09T12:26:00Z</dcterms:modified>
  <cp:revision>4</cp:revision>
  <dc:subject/>
  <dc:title>中国画路在何方？</dc:title>
</cp:coreProperties>
</file>