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rFonts w:ascii="黑体;SimHei" w:hAnsi="黑体;SimHei" w:eastAsia="黑体;SimHei" w:cs="宋体;SimSun"/>
          <w:b/>
          <w:b/>
          <w:bCs/>
          <w:w w:val="150"/>
          <w:kern w:val="0"/>
          <w:sz w:val="32"/>
          <w:szCs w:val="32"/>
        </w:rPr>
      </w:pPr>
      <w:r>
        <w:rPr>
          <w:rFonts w:ascii="黑体;SimHei" w:hAnsi="黑体;SimHei" w:cs="宋体;SimSun" w:eastAsia="黑体;SimHei"/>
          <w:b/>
          <w:kern w:val="0"/>
          <w:sz w:val="32"/>
          <w:szCs w:val="32"/>
        </w:rPr>
        <w:t>高中思想政治课有效教学刍议</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江苏省金坛市金沙高级中学     高志明</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思想政治课教学必须贯彻党的十六大精神，以邓小平理论和‘三个代表’重要思想为指导，着眼于当代社会发展和高中学生成长的需要，增强思想政治教育的时代感、针对性、实效性和主动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高中思想政治课课程改革十分注重学生个体的发展，并不仅仅是用了新的标准的问题。它充分体现了“以人为本”的现代教育理念。它关注的是“学生学习的过程和方法，以及伴随这一过程而产生的积极情感体验和正确的价值观”。它根据高中学生的认知和心理特点，突出培养学生的正确的价值判断和行为选择的能力；主动参与经济、政治、文化生活的能力；正确处理竞争与合作关系的能力；自主学习、选择、探索的能力；采用多种方法，特别是现代信息技术收集、筛选社会信息的能力。提高学生的科学和人文素养。发展学生对自然和社会的责任感。另外还要求让每个学生拥有健康的身心和终身学习的愿望与能力，从而实现全体学生的发展，以及学生个体的全面发展。高中思想政治新课程观是对传统的教学观念的一次大的革故鼎新。它对课程价值的认识体现了更多的人文精神。“把学习当作是人发展的一部分”。这一全新的理念贯穿了高中思想政治课程改革的始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们不难看出高中思想政治课程改革一个很重要的方向就是改变或改善学生的学习方式。而改变学生的学习方式</w:t>
      </w:r>
      <w:r>
        <w:rPr>
          <w:rFonts w:cs="宋体;SimSun" w:ascii="宋体;SimSun" w:hAnsi="宋体;SimSun"/>
          <w:kern w:val="0"/>
          <w:szCs w:val="21"/>
        </w:rPr>
        <w:t>,</w:t>
      </w:r>
      <w:r>
        <w:rPr>
          <w:rFonts w:ascii="宋体;SimSun" w:hAnsi="宋体;SimSun" w:cs="宋体;SimSun"/>
          <w:kern w:val="0"/>
          <w:szCs w:val="21"/>
        </w:rPr>
        <w:t>推进素质教育</w:t>
      </w:r>
      <w:r>
        <w:rPr>
          <w:rFonts w:cs="宋体;SimSun" w:ascii="宋体;SimSun" w:hAnsi="宋体;SimSun"/>
          <w:kern w:val="0"/>
          <w:szCs w:val="21"/>
        </w:rPr>
        <w:t>,</w:t>
      </w:r>
      <w:r>
        <w:rPr>
          <w:rFonts w:ascii="宋体;SimSun" w:hAnsi="宋体;SimSun" w:cs="宋体;SimSun"/>
          <w:kern w:val="0"/>
          <w:szCs w:val="21"/>
        </w:rPr>
        <w:t>实际上也是教学行为有效性的直接追求。我们讲的有效教学是发展学生创新思维的教学。而有效学习主要是指学生自主的、探索性的、研究性的学习，探索性的、自主的、研究性的学习对发展学生的创新思维很有效果。我们努力改变我们的教学思想，使之符合时代发展的需要，推进新课程改革，也正是为了追求教学行为的实效。</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一、讲究策略，关注不同层次学生，从学生参与中感受有效教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学是科学，更是一门艺术，它也必然带有很强的策略性。所谓</w:t>
      </w:r>
      <w:r>
        <w:rPr>
          <w:rFonts w:cs="宋体;SimSun" w:ascii="宋体;SimSun" w:hAnsi="宋体;SimSun"/>
          <w:kern w:val="0"/>
          <w:szCs w:val="21"/>
        </w:rPr>
        <w:t>"</w:t>
      </w:r>
      <w:r>
        <w:rPr>
          <w:rFonts w:ascii="宋体;SimSun" w:hAnsi="宋体;SimSun" w:cs="宋体;SimSun"/>
          <w:kern w:val="0"/>
          <w:szCs w:val="21"/>
        </w:rPr>
        <w:t>教学策略</w:t>
      </w:r>
      <w:r>
        <w:rPr>
          <w:rFonts w:cs="宋体;SimSun" w:ascii="宋体;SimSun" w:hAnsi="宋体;SimSun"/>
          <w:kern w:val="0"/>
          <w:szCs w:val="21"/>
        </w:rPr>
        <w:t>"</w:t>
      </w:r>
      <w:r>
        <w:rPr>
          <w:rFonts w:ascii="宋体;SimSun" w:hAnsi="宋体;SimSun" w:cs="宋体;SimSun"/>
          <w:kern w:val="0"/>
          <w:szCs w:val="21"/>
        </w:rPr>
        <w:t>，就是指教师为实现教学目标或教学意图而采用的一系列行为方式。有效教学需要教师善意把握“教学策略”，尤其体现在对待不同层次学生及不同层次学生学习积极性的调动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世界上不存在完全相同的两片叶子”。我们既找不到两个完全相似的学生，也不会找到能适合任何学生的一种教学方法。这就特别需要我们在教学中要注意将群体教育与个别教育结合起来。政治课堂教学必须尊重并适应学生的个体差异。在每一个班级里都必然有优生和差生之分，他们之间的兴趣爱好，交往团体，思维方式，判断能力，天性禀赋都有千差万别之分。每一个人的智力都由多种智力因素组成，它们各不相同又各有所长，每一个学生从自身的体验出发，对社会现象的理解都是不同的。这是矛盾的特殊性。教师在课堂教学中要鼓励与提倡解决问题策略的多样化，尊重学生在解决问题过程中所表现出的不同认知水平和认知方式，鼓励每一个学生都参与到教学活动中去。坚持“因材施教”，既兼顾全体学生又注意针对学生不同的生活经历、性格气质，进行多侧面、多样化的教学。要求不同智力层次、不同爱好、特长的学生都能充分参与教学活动，并在不同基础上学生学习质量有整体意义的提高。问题的设计、教学过程的展开、练习的安排等要尽可能地让所有学生都能主动参与，在学习活动中提出各自解决问题的策略，并引导学生在与他人的交流中选择合适的策略，丰富自己的学习经验，提高思维水平。对学生学习的帮助针对性要强，对于学有余力并对学科有浓厚兴趣的学生，教师应指导他们在课后继续阅读和思考，以进一步发展他们的学科才能。这需要教师根据学生在不同阶段身心发展的规律和特点，对全体学生的基础、情趣、能力等方面有全面的了解。只有在充分了解自己学生的基础上，因材施教，找出最适合每一个个体的目标和方法，才能使他们团体共同进步。教师应把工作的重点放在了解学生，分析学生，制定具体化的学习方案上面。</w:t>
      </w:r>
    </w:p>
    <w:p>
      <w:pPr>
        <w:pStyle w:val="Normal"/>
        <w:widowControl/>
        <w:ind w:firstLine="420"/>
        <w:jc w:val="left"/>
        <w:rPr/>
      </w:pPr>
      <w:r>
        <w:rPr>
          <w:rFonts w:ascii="宋体;SimSun" w:hAnsi="宋体;SimSun" w:cs="宋体;SimSun"/>
          <w:kern w:val="0"/>
          <w:szCs w:val="21"/>
        </w:rPr>
        <w:t>我们常常为之苦恼的后进生的形成是有多方面原因的，教师应该充满爱心的对待每一位学生。首先应深入调查，仔细分析他们后进的原因，以便</w:t>
      </w:r>
      <w:r>
        <w:rPr>
          <w:rFonts w:cs="宋体;SimSun" w:ascii="宋体;SimSun" w:hAnsi="宋体;SimSun"/>
          <w:kern w:val="0"/>
          <w:szCs w:val="21"/>
        </w:rPr>
        <w:t>"</w:t>
      </w:r>
      <w:r>
        <w:rPr>
          <w:rFonts w:ascii="宋体;SimSun" w:hAnsi="宋体;SimSun" w:cs="宋体;SimSun"/>
          <w:kern w:val="0"/>
          <w:szCs w:val="21"/>
        </w:rPr>
        <w:t>对症下药，因势利导</w:t>
      </w:r>
      <w:r>
        <w:rPr>
          <w:rFonts w:cs="宋体;SimSun" w:ascii="宋体;SimSun" w:hAnsi="宋体;SimSun"/>
          <w:kern w:val="0"/>
          <w:szCs w:val="21"/>
        </w:rPr>
        <w:t>"</w:t>
      </w:r>
      <w:r>
        <w:rPr>
          <w:rFonts w:ascii="宋体;SimSun" w:hAnsi="宋体;SimSun" w:cs="宋体;SimSun"/>
          <w:kern w:val="0"/>
          <w:szCs w:val="21"/>
        </w:rPr>
        <w:t>。作为教育者应该全面转变旧的观念，要在尊重每一个学生的基础上承认学生的差异，不能“一刀切”“一风吹”，更不能以教师自己甚至教师也难以达到的标准来要求学生。大多数后进生在他们所处的环境中会因为他们的“不良”表现而缺少关心与温暖，教师则更应尊重他们的人格，怀着极大的热情去发现他们身上的</w:t>
      </w:r>
      <w:r>
        <w:rPr>
          <w:rFonts w:cs="宋体;SimSun" w:ascii="宋体;SimSun" w:hAnsi="宋体;SimSun"/>
          <w:kern w:val="0"/>
          <w:szCs w:val="21"/>
        </w:rPr>
        <w:t>"</w:t>
      </w:r>
      <w:r>
        <w:rPr>
          <w:rFonts w:ascii="宋体;SimSun" w:hAnsi="宋体;SimSun" w:cs="宋体;SimSun"/>
          <w:kern w:val="0"/>
          <w:szCs w:val="21"/>
        </w:rPr>
        <w:t>闪光点</w:t>
      </w:r>
      <w:r>
        <w:rPr>
          <w:rFonts w:cs="宋体;SimSun" w:ascii="宋体;SimSun" w:hAnsi="宋体;SimSun"/>
          <w:kern w:val="0"/>
          <w:szCs w:val="21"/>
        </w:rPr>
        <w:t>"</w:t>
      </w:r>
      <w:r>
        <w:rPr>
          <w:rFonts w:ascii="宋体;SimSun" w:hAnsi="宋体;SimSun" w:cs="宋体;SimSun"/>
          <w:kern w:val="0"/>
          <w:szCs w:val="21"/>
        </w:rPr>
        <w:t>，从学习、生活上去关心他们，爱护他们，帮助他们树立自尊、自信心、从而协调各方面的力量，鼓励他们从点滴做起，不断进步发展。这不仅仅是一个教师的爱心体现，也是一个有策略的教师应该坚持的教育教学良法，也必然有利于教学行为实效的体现。</w:t>
      </w:r>
    </w:p>
    <w:p>
      <w:pPr>
        <w:pStyle w:val="Normal"/>
        <w:widowControl/>
        <w:ind w:firstLine="422"/>
        <w:jc w:val="left"/>
        <w:rPr>
          <w:rFonts w:ascii="宋体;SimSun" w:hAnsi="宋体;SimSun" w:cs="宋体;SimSun"/>
          <w:b/>
          <w:b/>
          <w:kern w:val="0"/>
          <w:szCs w:val="21"/>
        </w:rPr>
      </w:pPr>
      <w:r>
        <w:rPr>
          <w:rFonts w:ascii="宋体;SimSun" w:hAnsi="宋体;SimSun" w:cs="宋体;SimSun"/>
          <w:b/>
          <w:kern w:val="0"/>
          <w:szCs w:val="21"/>
        </w:rPr>
        <w:t>二、结合实际，研究学生知识结构，从学生体验中体现有效教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思想政治课教学应与学生日常生活、自然现象及社会相结合。“思想是行动的先导” 思想政治课课程改革注重学生个体的发展，体现了“以人为本”的现代教育理念。它根据高中学生的认知和心理特点，突出培养学生的正确的价值判断和行为选择的能力；主动参与经济、政治、文化生活的能力；正确处理竞争与合作关系的能力；自主学习、选择、探索的能力；采用多种方法，特别是现代信息技术收集、筛选社会信息的能力。提高学生的科学和人文素养。发展学生对自然和社会的责任感。另外还要求让每个学生拥有健康的身心和终身学习的愿望与能力，从而实现全体学生的发展，以及学生个体的全面发展。它的实践性、工具性特点非常明显。它能够帮助人们处理和解决生活中的具体问题。教师的教学应与学生的日常生活与社会现象紧密联系。教学要引导学生学会面对纷繁复杂的社会经济、政治现象，在具体的情景中提升学科能力及自我社会素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师应采用多种教学方法满足不同学生的学习需求。教学内容的呈现应采用不同的表达方式，以满足多样化的学习需要。我们还应该注意到，一切新的有意义学习都是在原有的学习基础上产生的，不受学习者原有认知结构影响的有意义学习是不存在的。在认知结构中是否有适当的，起固定作用的观念可以利用，这是影响学生教师教学有效性和学习有效性的重要前提。思想政治课教学活动必须建立在学生的认知发展水平和已有的知识经验基础之上，使学生的知识结构呈螺旋形、往复递进的上升结构。客观上，现代科学技术的发展，使我们的学生有更多的渠道去获得社会体验，他们在走进课堂之前，已经具备了丰富的社会知识，不再是我们传统上理解的“一张白纸”，全是空白，等着我们去填补。存在的不足只是他们对他们拥有的知识的理解深度不够或者说不能客观、正确、灵活的运用而已。这必然要求教师的教学应与学生的实际生活已有的知识点相联系。尤其是要注意知识结构之间的逻辑内在联系。教师应通过一些社会生活中的具体事例让学生从事搜集、整理、描述和分析数据的活动，使学生通过切身的体会学会作出合理的判断，体会所学内容与日常生活、自然、社会和科学技术领域的联系，这样使新的教学既能建立在学生原有的知识准备和生活经验之上又能逐渐使学生的能力有所提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需要说明的是，有效的学习活动不能单纯地依赖模仿与记忆，实践性的自主探索与合作交流等都应是学习的重要方式。学生是教学活动的主体，也是教学的中心。教师的教学效果好坏，终应由学生的学习所体现。教师应根据学生不同需求选择不同的教学方法。教学有法而无定法，它是针对每一课堂而言的具体而特殊的教学策略，教师在教学时应根据具体的教学条件、教学内容和教学对象选择合适的教学方法。结合思想政治课课程改革和时代的要求，在思想政治课课堂教学上创设和维护良好情景是十分必要的。要创设所有学生都能进行有效学习的学习环境。教师应使学生处于有效的学习情景中。这种有效性还往往体现在情景创设与学生的社会体验一致性上。教师应尊重学生和他们的想法以及学生的好奇心和自发性；筛选课题，使学生能由此产生新的观念并加入和扩展原有的知识；鼓励学生导出和证实他们自己的结论；敏锐地察觉并尊重学生多种多样的兴趣、语言、文化和社会背景；肯定和鼓励所有学生参与和持续进行学习。所以，教师选择的素材要密切联系学生的现实生活，运用学生感兴趣的事例作为认识的背景，激发学生的求知欲，使学生感到“政治即是生活，生活就是政治”，与现实世界联系密切。问题情景的设置还应具有挑战性，能引发学生的思考，鼓励学生之间进行交流。使学生在切身的体验中切实提高自我修养和能力。</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而且，这也必将有利于培养学生自主的、探索性的、研究性的学习能力，有利于我们在学生的切身体验中实现教学的有效，也能进一步实现高中思想政治课改革着眼于当代社会发展和高中学生成长的需要，增强思想政治教育的时代感、针对性、实效性和主动性的客观要求。</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04" w:right="1304" w:gutter="0" w:header="851" w:top="1304"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1:00Z</dcterms:created>
  <dc:creator>wwp</dc:creator>
  <dc:description/>
  <cp:keywords/>
  <dc:language>en-US</dc:language>
  <cp:lastModifiedBy>jysgrs</cp:lastModifiedBy>
  <dcterms:modified xsi:type="dcterms:W3CDTF">2008-10-17T01:49:00Z</dcterms:modified>
  <cp:revision>2</cp:revision>
  <dc:subject/>
  <dc:title>高中思想政治课有效教学刍议</dc:title>
</cp:coreProperties>
</file>