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普通高中语文课程标准教学要求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选修：语文文字应用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语言文字应用</w:t>
      </w:r>
    </w:p>
    <w:p>
      <w:pPr>
        <w:pStyle w:val="Normal"/>
        <w:ind w:firstLine="420"/>
        <w:rPr/>
      </w:pPr>
      <w:r>
        <w:rPr/>
        <w:t>【课程目标】</w:t>
      </w:r>
    </w:p>
    <w:p>
      <w:pPr>
        <w:pStyle w:val="Normal"/>
        <w:ind w:firstLine="420"/>
        <w:rPr/>
      </w:pPr>
      <w:r>
        <w:rPr/>
        <w:t>1</w:t>
      </w:r>
      <w:r>
        <w:rPr/>
        <w:t>．在跨学科的学习和生活中学语文、用语文，在学习和运用的过程中提高语言文字应用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综合运用在语文与其他学科的学习中获得的知识、能力和方法，读懂与自己学识程度相当的不同学科的著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了解语言文字法规的有关内容，增强规范意识，学会辨析和纠正错误，提高语言文字应用的正确性和有效性。对于在语言文字运用中发现的现象和遇到的问题，能阅读有关著作，尝试用所学的知识作出解释，用所学的方法加以解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观察语言文字运用中的新现象，思考语言文字发展中的新问题，努力在语言文字应用过程中有所创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在实践活动中增强口语表达能力，能根据交际的需要，选择恰当的时机和场合，提出话题，敏捷应对，表达得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阅读应用文，把握主要内容和关键信息。能根据需要，按照有关格式和要求，写作应用文，力求准确、简明、得体。在写应用文的过程中，培养对事负责、与人合作的精神和严谨细致的作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拓展运用语言文字交流的途径，学会使用现代信息技术辅助交流，如使用计算机进行文字处理，用演示文稿辅助演讲，通过网络进行远程交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学习要求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能通过对过去学习的语文知识的归纳总结，使知识系统化，并能实际运用。在表达思想情感时，语言表达要严密而有条理，要讲究实际表达效果和语言艺术。在阅读与自己学识相当的著作时，应具有准确把握文本内容，快速获取有效信息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要全面了解、掌握现代汉语普通话的语音、汉字、词汇、语法知识；从语音、词汇搭配、词类活用、修辞运用等角度掌握语言文字的创新技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能理解语言文字的发展是随时代发展而从不断的创新到不断的规范，至更高级的创新的发展过程。要注意观察并思考语言文字应用中产生的一些新的语言现象，要能够正确认识这些现象的正面及负面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要学会关注、观察语言生活，对所发现的相关问题有探究意识。了解语言的功能与演变历程，认识国家语言和方言现状，正确对待母语与外语的学习，恰当处理应用现代汉语与学习古代汉语的关系，探究外来语、流行词汇、网络语言、广告语言对现代语言生活的影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观察当地在学习普通话时声母、韵母和声调方面的问题，掌握正音技巧，规范语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开展语言文字应用专题研究，如研讨会、报告会等活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增强口语交际能力，能根据实际需要，选择恰当时机和场合，提出话题，敏捷应对，注意表达效果。要分析并努力具备口语交际所需要的文化修养、思想深度、应对策略、语言技巧、神态风度等。可以通过典型案例的分析研究，总结其经验教训，从中获得启发。开展丰富多彩的口语交际活动，通过反复实践，提高语言艺术水平和随机应变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．写作要注意观察生活，从中提炼写作材料。审题和立意应既有深度也有高度。要能恰当地运用各种表达技巧，如抒情能借助于具体的人、事、景、物、理的描述；议论能确立正确观点，摆事实，讲道理；文学写作能创造文学形象，表现喜怒哀乐、爱恨情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．能根据需要，按照有关格式和要求写作应用文，力求准确、简明、得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</w:t>
      </w:r>
      <w:r>
        <w:rPr/>
        <w:t>．掌握修改文章的一般原则和方法，学会使用各种修改编辑符号。能够通过文章的修改，修正内容，调整结构，润色语言。</w:t>
      </w:r>
    </w:p>
    <w:p>
      <w:pPr>
        <w:pStyle w:val="Normal"/>
        <w:ind w:firstLine="420"/>
        <w:rPr/>
      </w:pPr>
      <w:r>
        <w:rPr/>
        <w:t>【教学建议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引导学生增强应用意识，注重在生活和其他学科的学习中学习语文，在广泛的实践中提高运用语言文字的能力。指导学生在阅读中逐步学会筛选和整合，提高提取信息的准确性和速度；阅读规范的应用文，了解应用文的性质和用途，注意应用文的格式、术语和语言风格；结合阅读和生活实际开展活动或创设情境，练习写作和口头交流。引导学生在自己的语言实践中发展思维品质，提高思维能力。例如，通过《实用阅读》的学习，增强学生的语文应用意识，培养快速筛选有效信息、准确把握文本内容的能力，掌握实用类文本、论述类文本，以及书序、条目、非连续文本的阅读方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选择合适的语言文字方面的著作，推荐给学生阅读。引导学生注意观察学习和生活中的语言文字现象，有计划地收集材料，学习表达的创新，思考语言文字应用与发展中的问题，展开专题研究。引导学生在调查、探究的过程中养成严谨、虚心、求实的作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要求学生热爱并学习、运用祖国语言，正确处理学习母语与学习外语的关系。例如，学习《语言规范与创新》中“讲普通话是我们的骄傲”和“尊重并善待汉字”、《当代语言生活》中“强国的语言与语言的强国”时，可引导学生就此问题展开讨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要求学生了解语言文字法规的有关内容，增强规范意识，学会辨析和纠正错误，提高语言文字应用的正确性和有效性。例如，可结合学习《语言规范与创新》，让学生了解《简化字总表》、《普通话异读词审音表》、《标点符号用法》、《中华人民共和国国家通用语言文字法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组织学生参加专题研讨会、读书报告会等活动，有条件的学校可以举办专家讲座，或组织学生访问专家学者。注意运用生动的实例展开教学，力求科学性与趣味性相结合，创造性地设计多种形式的活动。例如，学习《当代语言生活》中“中国语言大家庭”，可对比当地方言与普通话语音的差异，看看当地人在学习普通话时在声母、韵母和声调方面应该注意哪些问题，总结正音规律，规范普通话语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语言文字应用的评价要注意考察学生是否能综合运用有关的知识、能力和方法，进行广泛阅读和交流讨论，具有积极的运用意识和负责的态度；能否读懂语文学科以外与自己学识相当的著作；在交流中是否能注意所掌握和运用的材料充分而真实可信，并有针对性；语言表达是否严密而有条理，并讲究语言艺术和实际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语言文字应用的评价还要注意考察学生能否运用所学的知识归纳、梳理语言文字的规则，能否发现语言文字表达中的错误并予以纠正；是否能对语言文字的发展变化、对语言文字应用的创新和规范化有较好的理解和认识，考察学生对语言文字现象的敏锐性和探究兴趣，考察其能否运用一些基本的知识和方法分析、探究语言文字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0:00Z</dcterms:created>
  <dc:creator>jyszy</dc:creator>
  <dc:description/>
  <cp:keywords/>
  <dc:language>en-US</dc:language>
  <cp:lastModifiedBy>jyszy</cp:lastModifiedBy>
  <dcterms:modified xsi:type="dcterms:W3CDTF">2007-03-08T08:52:00Z</dcterms:modified>
  <cp:revision>1</cp:revision>
  <dc:subject/>
  <dc:title>江苏省普通高中语文课程标准教学要求</dc:title>
</cp:coreProperties>
</file>