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浅谈新课程背景下学生观的改变对教学行为的影响</w:t>
      </w:r>
    </w:p>
    <w:p>
      <w:pPr>
        <w:pStyle w:val="Normal"/>
        <w:jc w:val="center"/>
        <w:rPr/>
      </w:pPr>
      <w:r>
        <w:rPr/>
        <w:t>冯玉娟</w:t>
      </w:r>
    </w:p>
    <w:p>
      <w:pPr>
        <w:pStyle w:val="Normal"/>
        <w:ind w:firstLine="420"/>
        <w:rPr/>
      </w:pPr>
      <w:r>
        <w:rPr/>
        <w:t>在新课程中，教师的角色将发生很大的变化，教师原有的传统的学生观也应随之发生改变。学生观的改变将对教师的教学行为产生相应的影响，发生如下新的变化。</w:t>
      </w:r>
    </w:p>
    <w:p>
      <w:pPr>
        <w:pStyle w:val="Normal"/>
        <w:ind w:firstLine="420"/>
        <w:rPr/>
      </w:pPr>
      <w:r>
        <w:rPr/>
        <w:t>一、由重传授向重发展转变</w:t>
      </w:r>
    </w:p>
    <w:p>
      <w:pPr>
        <w:pStyle w:val="Normal"/>
        <w:ind w:firstLine="420"/>
        <w:rPr/>
      </w:pPr>
      <w:r>
        <w:rPr/>
        <w:t>传统教学中的知识传授重视对“经”的传授，忽视了“人”的发展。新的课程改革要求教师以人为本，呼唤人的主体精神，因此教学的重点要由重知识传授向重学生发展转变。</w:t>
      </w:r>
    </w:p>
    <w:p>
      <w:pPr>
        <w:pStyle w:val="Normal"/>
        <w:ind w:firstLine="420"/>
        <w:rPr/>
      </w:pPr>
      <w:r>
        <w:rPr/>
        <w:t>我们知道，学生既不是一个待灌的瓶，也不是一个无血无肉的物，而是一个活生生的有思想、有自主能力的人。学生在教学过程中，既可学习掌握知识，又可得到情操的陶冶、智力的开发和能力的培养，同时又可形成良好的个性和健全的人格。从这个意义上说，教学过程既是学生掌握知识的过程，又是一个身心发展、潜能开发的过程。</w:t>
      </w:r>
    </w:p>
    <w:p>
      <w:pPr>
        <w:pStyle w:val="Normal"/>
        <w:ind w:firstLine="420"/>
        <w:rPr/>
      </w:pPr>
      <w:r>
        <w:rPr/>
        <w:t>21</w:t>
      </w:r>
      <w:r>
        <w:rPr/>
        <w:t>世纪已经到来，市场经济的发展和科技竞争已经给教育提出了新的挑战。教育不再是仅仅是为了追求一张文凭，而是为了使人的潜能得到充分的发挥，使人的个性得到自由和谐的发展；教育不再是仅仅是为了适应就业的需要，而要贯穿于学习者的整个一生。回顾</w:t>
      </w:r>
      <w:r>
        <w:rPr/>
        <w:t>20</w:t>
      </w:r>
      <w:r>
        <w:rPr/>
        <w:t>世纪学校教育所走过的历程，大致可以看到这样一个发展轨迹：知识本位——智力本位——人本位。当代教学应致力于发展学生包括智力在内的整个个性和整体素质的提高。</w:t>
      </w:r>
    </w:p>
    <w:p>
      <w:pPr>
        <w:pStyle w:val="Normal"/>
        <w:rPr/>
      </w:pPr>
      <w:r>
        <w:rPr>
          <w:rFonts w:eastAsia="Times New Roman"/>
        </w:rPr>
        <w:t xml:space="preserve">   </w:t>
      </w:r>
      <w:r>
        <w:rPr/>
        <w:t>二、由统一规格教育向差异性教育转变</w:t>
      </w:r>
    </w:p>
    <w:p>
      <w:pPr>
        <w:pStyle w:val="Normal"/>
        <w:ind w:firstLine="435"/>
        <w:rPr/>
      </w:pPr>
      <w:r>
        <w:rPr/>
        <w:t>要让学生全面发展，并不是要让每个学生、每个学生的每个方面都按统一规格平均发展。一刀切、齐步走、统一规格、统一要求——这是现行教育中存在的一个突出问题。备课用一种模式，上课用一种方法，考试用一把尺子，评价用一种标准——这是要把千姿百态、风格各异的学生“培养”成一种模式化的人。显而易见，一刀切的统一规格教育既不符合学生实际，又有害于人才的培养。目前课堂教学中出现的许多问题以及教训质量的低下，就与一刀切、统一要求有关。</w:t>
      </w:r>
    </w:p>
    <w:p>
      <w:pPr>
        <w:pStyle w:val="Normal"/>
        <w:ind w:firstLine="435"/>
        <w:rPr/>
      </w:pPr>
      <w:r>
        <w:rPr/>
        <w:t>有人说，黄沙如海，找不到绝对相似的两颗沙粒；绿叶如云，寻不见完全雷同的一双叶片。那么我们也可以说，人海茫茫、教海无边，我们既找不到两个完全相似的学生，也不会找不到能适合任何学生的一种教学方法。</w:t>
      </w:r>
      <w:r>
        <w:rPr>
          <w:rFonts w:eastAsia="Times New Roman"/>
        </w:rPr>
        <w:t xml:space="preserve"> </w:t>
      </w:r>
      <w:r>
        <w:rPr/>
        <w:t>这就需要我们承认学生是有差异的，并对学生的差异进行研究，把它作为一种资源来开发，以便找到因材施教的科学依据。</w:t>
      </w:r>
    </w:p>
    <w:p>
      <w:pPr>
        <w:pStyle w:val="Normal"/>
        <w:ind w:firstLine="420"/>
        <w:rPr/>
      </w:pPr>
      <w:r>
        <w:rPr/>
        <w:t>三、由重教师“教”向重学生“学”转变</w:t>
      </w:r>
    </w:p>
    <w:p>
      <w:pPr>
        <w:pStyle w:val="Normal"/>
        <w:ind w:firstLine="540"/>
        <w:rPr/>
      </w:pPr>
      <w:r>
        <w:rPr/>
        <w:t>传统教学中教师的讲是教师牵着学生走，学生围绕教师转。这是以教定学，让学生配合和适应教师的教。长此以往，学生习惯被动学习，学习的主动性也渐渐丧失。显然，这种以教师“讲”为中心的教学，使学生处于被动状态，不利于学生的潜能开发和身心发展。教学中，教师过多的讲解、分析和说明比比皆是。这种现象产生的原因是：教师没把学生作为教学的中心，担心学生搞不清、弄不懂，于是就包办代替。</w:t>
      </w:r>
    </w:p>
    <w:p>
      <w:pPr>
        <w:pStyle w:val="Normal"/>
        <w:ind w:firstLine="540"/>
        <w:rPr/>
      </w:pPr>
      <w:r>
        <w:rPr/>
        <w:t>新课程提倡，教是为了学生的学，教学评价标准也应以关注学生的学习状况为主。正如叶圣陶老先生说过的，“最要紧的是看学生，而不是光看老师讲课。”</w:t>
      </w:r>
    </w:p>
    <w:p>
      <w:pPr>
        <w:pStyle w:val="Normal"/>
        <w:ind w:firstLine="540"/>
        <w:rPr/>
      </w:pPr>
      <w:r>
        <w:rPr/>
        <w:t>四、由重结果向重过程转变</w:t>
      </w:r>
    </w:p>
    <w:p>
      <w:pPr>
        <w:pStyle w:val="Normal"/>
        <w:ind w:firstLine="645"/>
        <w:rPr/>
      </w:pPr>
      <w:r>
        <w:rPr/>
        <w:t>教学活动应该是学生积极参与并获得发展的过程，学生应该是教学活动的主体。那么学生怎样才能成为主体呢？人的认识有三个层次：第一四“懂”；第二是“会”，即会用学懂了的东西去解决问题，这是一个飞跃；第三是“悟”，即有自己的特点，有自己的思考，这更是一个大的飞跃。光“懂”可以不要主体性；“会”就必须要有主体性，因为要学生自己去用学懂了的东西去解决问题；“悟”是最需要主体性的，因为“悟”是思考过程，思考是不可替代的，是必须自己去完成的一个非常艰苦的过程。在课堂教学中，一些教师总责怪学生“笨”，总是想代替学生的思维，将有一定思维量的东西归纳成解题的固定模式，将思维降低成操作技能，这是不可取的。作为教师应清楚课堂教学中自己的责任是激活学生的思维，而不是代替学生的思维，要推迟判断，给学生思考的时间和空间。也就是说，过程与结果同样重要，过程是不可省略的。压缩或省略学生的思维过程，直接让他们得出结论或抄背前人提供的答案，这种做法是舍本求末，对学生的学习是十分有害的。</w:t>
      </w:r>
    </w:p>
    <w:p>
      <w:pPr>
        <w:pStyle w:val="Normal"/>
        <w:ind w:firstLine="645"/>
        <w:rPr/>
      </w:pPr>
      <w:r>
        <w:rPr/>
        <w:t>五、由单向信息交流向综合信息交流转变</w:t>
      </w:r>
    </w:p>
    <w:p>
      <w:pPr>
        <w:pStyle w:val="Normal"/>
        <w:ind w:firstLine="645"/>
        <w:rPr/>
      </w:pPr>
      <w:r>
        <w:rPr/>
        <w:t>从信息论的角度来看，课堂教学是由师生共同组成的一个信息传递的动态过程。</w:t>
      </w:r>
      <w:r>
        <w:rPr>
          <w:rFonts w:eastAsia="Times New Roman"/>
        </w:rPr>
        <w:t xml:space="preserve"> </w:t>
      </w:r>
      <w:r>
        <w:rPr/>
        <w:t>按照最优化的教学过程必定是信息量流通的最佳过程的道理，“以探究——研讨为主的综合交流方式，师生共同讨论、研究、做实验”的交流方式是最佳的。这种方法把学生个体的自我反馈、学生群体间的信息交流，与师生间的信息反馈、交流及时普遍地联系起来，形成了多层次、多通道、多方位的立体信息交流网络。</w:t>
      </w:r>
    </w:p>
    <w:p>
      <w:pPr>
        <w:pStyle w:val="Normal"/>
        <w:ind w:firstLine="645"/>
        <w:rPr/>
      </w:pPr>
      <w:r>
        <w:rPr/>
        <w:t>这种教学方式能使学生通过合作学习互相启发、互相帮助，对不同智力水平、认知结构、思维方式、认知风格的学生实现“互补”，达到共同提高。这种方式还加强了学生之间的横向交流和师生之间的纵向交流，并把两者有机地贯穿起来，组成网络，使信息交流呈纵横交错的立体结构。这是一种最优化的信息传送方式，它确保了学生的思维在学习过程中始终处于积极、活泼、主动的状态，使课堂教学成为一系列学生主体活动的展开与整合过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7:31:00Z</dcterms:created>
  <dc:creator>teacher</dc:creator>
  <dc:description/>
  <dc:language>en-US</dc:language>
  <cp:lastModifiedBy>teacher</cp:lastModifiedBy>
  <dcterms:modified xsi:type="dcterms:W3CDTF">2003-10-15T06:34:00Z</dcterms:modified>
  <cp:revision>7</cp:revision>
  <dc:subject/>
  <dc:title/>
</cp:coreProperties>
</file>