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8"/>
        <w:rPr>
          <w:rFonts w:ascii="方正舒体" w:hAnsi="方正舒体" w:eastAsia="方正舒体"/>
          <w:b/>
          <w:b/>
          <w:color w:val="0000FF"/>
          <w:sz w:val="72"/>
          <w:szCs w:val="72"/>
        </w:rPr>
      </w:pPr>
      <w:r>
        <w:rPr>
          <w:rFonts w:ascii="方正舒体" w:hAnsi="方正舒体" w:eastAsia="方正舒体"/>
          <w:b/>
          <w:color w:val="0000FF"/>
          <w:sz w:val="72"/>
          <w:szCs w:val="72"/>
        </w:rPr>
        <w:t>丑 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贾平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常常遗憾我家门前的那块丑石呢：它黑黝黝地卧在那里，牛似的模样；谁也不知道是什么时候留在这里的，谁也不去理会它。只是麦收时节，门前摊了麦子，奶奶总是要说：这块丑石，多碍地面哟，多时把它搬走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是，伯父家盖房，想以它垒山墙，但苦于它极不规则，没棱角儿，也没平面儿；用錾破开吧，又懒得花那么大气力，因为河滩并不甚远，随便去掮一块回来，哪一块也比它强。房盖起来，压铺台阶，伯父也没有看上它。有一年，来了一个石匠，为我家洗一台石蘑，奶奶又说：用这块丑石吧，省得从远处搬动。石匠看了看，摇着头，嫌它石质太细，也不采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它不像汉白玉那样的细腻，可以凿下刻字雕花，也不像大青石那样的光滑，可以供来浣纱捶布；它静静地卧在那里，院边的槐荫没有庇覆它，花儿也不再在它身边生长。荒草便繁衍出来，枝蔓上下，慢慢地，竟锈上了绿苔、黑斑。我们这些做孩子的，也讨厌起它来，曾合伙要搬走它，但力气又不足；虽时时咒骂它，嫌弃它，也无可奈何，只好任它留在那里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稍稍能安慰我们的，是在那石上有一个不大不小的坑凹儿，雨天就盛满了水。常常雨过三天了，地上已经干燥，那石凹里水儿还有，鸡儿便去那里渴饮。每每到了十五的夜晚，我们盼着满月出来，就爬到其上，翘望天边；奶奶总是要骂的，害怕我们摔下来。果然那一次就摔了下来，磕破了我的膝盖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人都骂它是丑石，它真是丑得不能再丑的丑石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终有一日，村子里来了一个天文学家。他在我家门前路过，突然发现了这块石头，眼光立即就拉直了。他再没有走去，就住了下来；以后又来了好些人，说这是一块陨石，从天上落下来已经有二三百年了，是一件了不起的东西。不久便来了车，小心翼翼地将它运走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使我们都很惊奇！这又怪又丑的石头，原来是天上的呢！它补过天，在天上发过热，闪过光，我们的先祖或许仰望过它，它给了他们光明，向往，憧憬；而它落下来了，在污土里，荒草里，一躺就是几百年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奶奶说：“真看不出！它那么不一般，却怎么连墙也垒不成，台阶也垒不成呢？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它是太丑了”。天文学家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真的，是太丑了”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可这正是它的美”天文学家说，“它是以丑为美的。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以丑为美？”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是的，丑到极处，便是美到极处。正因为它不是一般的顽石，当然不能去做墙，做台阶，不能去雕刻，捶布。它不是做这些顽意儿的，所以常常就遭到一般世俗的讥讽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奶奶脸红了，我也脸红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感到自己的可耻，也感到了丑石的伟大；我甚至怨恨它这么多年竟会默默地忍受着这一切？而我又立即深深地感到它那种不屈于误解、寂寞的生存的伟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文章出处：</w:t>
      </w:r>
      <w:r>
        <w:rPr>
          <w:sz w:val="28"/>
          <w:szCs w:val="28"/>
        </w:rPr>
        <w:t>《时文精粹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理由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丑石很丑，像牛一样。它一无是处，成了人们眼中的绊脚石，甚至一度将“我”的膝盖磕破。但一次偶然的发现，丑石的价值却惊现，成了人们眼中的美石而刮目相看。因此“我”又</w:t>
      </w:r>
      <w:r>
        <w:rPr>
          <w:sz w:val="28"/>
          <w:szCs w:val="28"/>
        </w:rPr>
        <w:t>立即深深地感到它那种不屈于误解、寂寞的生存的伟大。</w:t>
      </w:r>
      <w:r>
        <w:rPr>
          <w:sz w:val="28"/>
          <w:szCs w:val="28"/>
        </w:rPr>
        <w:t>丑石的身上，就有我们人的影子。“是金子，总是会发光的”。一个人，只要有真才实学，总有被发现的时候，只是时间问题。但许多人却受不住时间的考验，岁月的蹉跎，不甘忍受内心的孤寂与外世的繁华，终于踏出了高雅，步入了庸俗，于是，美也就成了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，暂时的不被人发现，暂时的受挫，暂时的孤独更需要有意志和信念的支撑，度过了这个煎熬期，你就成功了，你的人生也因此而精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75"/>
        <w:gridCol w:w="2100"/>
        <w:gridCol w:w="136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157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推 荐 学 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班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推荐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30"/>
                <w:szCs w:val="30"/>
              </w:rPr>
              <w:t>常州市清潭中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28"/>
                <w:szCs w:val="28"/>
              </w:rPr>
              <w:t>周春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color w:val="800080"/>
                <w:sz w:val="30"/>
                <w:szCs w:val="30"/>
              </w:rPr>
              <w:t>七年级（</w:t>
            </w:r>
            <w:r>
              <w:rPr>
                <w:color w:val="800080"/>
                <w:sz w:val="30"/>
                <w:szCs w:val="30"/>
              </w:rPr>
              <w:t>3</w:t>
            </w:r>
            <w:r>
              <w:rPr>
                <w:color w:val="800080"/>
                <w:sz w:val="30"/>
                <w:szCs w:val="30"/>
              </w:rPr>
              <w:t>）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800080"/>
                <w:sz w:val="30"/>
                <w:szCs w:val="30"/>
              </w:rPr>
            </w:pPr>
            <w:r>
              <w:rPr>
                <w:color w:val="800080"/>
                <w:sz w:val="28"/>
                <w:szCs w:val="28"/>
              </w:rPr>
              <w:t>胡  丹</w:t>
            </w:r>
          </w:p>
        </w:tc>
      </w:tr>
    </w:tbl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4:01:00Z</dcterms:created>
  <dc:creator>user</dc:creator>
  <dc:description/>
  <dc:language>en-US</dc:language>
  <cp:lastModifiedBy>user</cp:lastModifiedBy>
  <dcterms:modified xsi:type="dcterms:W3CDTF">2003-01-13T04:04:00Z</dcterms:modified>
  <cp:revision>1</cp:revision>
  <dc:subject/>
  <dc:title>丑 石</dc:title>
</cp:coreProperties>
</file>