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剪纸简体" w:hAnsi="方正剪纸简体" w:eastAsia="方正剪纸简体"/>
          <w:sz w:val="44"/>
          <w:szCs w:val="44"/>
        </w:rPr>
      </w:pPr>
      <w:r>
        <w:rPr>
          <w:rFonts w:ascii="方正剪纸简体" w:hAnsi="方正剪纸简体" w:eastAsia="方正剪纸简体"/>
          <w:sz w:val="44"/>
          <w:szCs w:val="44"/>
        </w:rPr>
        <w:t>常州市第三届高中学生绘画、书法比赛名单</w:t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一创意素描名单</w:t>
      </w:r>
      <w:r>
        <w:rPr>
          <w:rFonts w:eastAsia="方正剪纸简体" w:ascii="方正剪纸简体" w:hAnsi="方正剪纸简体"/>
          <w:sz w:val="30"/>
          <w:szCs w:val="30"/>
        </w:rPr>
        <w:t>25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程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盖奕轩（市田中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嘉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潇潇（省常中）张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花恩泽（溧阳三中）陈如梦（省溧中）黄少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仲立（常州三中）杨泽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昕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晓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一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智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雨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明泽（刘国钧高职）薛佳炜（常州一中）薛问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蕾（常州二中）殷震旦（市五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二创意素描名单</w:t>
      </w:r>
      <w:r>
        <w:rPr>
          <w:rFonts w:eastAsia="方正剪纸简体" w:ascii="方正剪纸简体" w:hAnsi="方正剪纸简体"/>
          <w:sz w:val="30"/>
          <w:szCs w:val="30"/>
        </w:rPr>
        <w:t>117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史路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凌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召平（金沙中学）熊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文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月（金职中心）徐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涂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露（直溪高中）陈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玉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倩云（洛阳中学）王华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筱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叶丽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姿言（常州二中）盛菊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何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骏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裴可（湟里高中）黄甜甜（三河口中学）钱祯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亚红（戚实验中学）孙学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嘉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磊（北郊中学）左腾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腾焘（常州一中）周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琳（横林高中）许新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重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乔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娴（青龙中学）闵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一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洁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奚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尧（刘国钧高职）魏雅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怡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玮（常州三中）冯烨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连栋（溧阳光华高中）易晓波（溧阳南渡高中）杨凯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旭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明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迎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秀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咪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嘉凌（溧阳三中）张晓东（省溧中）史网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欣池（溧阳埭头中学）李文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邬玲（溧阳戴埠高中）梅书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善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鹏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雨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楠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立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翔（溧阳竹箦中学）刘晓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金子（省常中）曹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加玲（武进横山桥高中）瞿嘉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李俊（市田中）缪商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芮雪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中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亚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佳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明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奕（市五中）</w:t>
      </w:r>
    </w:p>
    <w:p>
      <w:pPr>
        <w:pStyle w:val="Normal"/>
        <w:rPr>
          <w:rFonts w:ascii="方正剪纸简体" w:hAnsi="方正剪纸简体" w:eastAsia="方正剪纸简体"/>
          <w:sz w:val="18"/>
          <w:szCs w:val="18"/>
        </w:rPr>
      </w:pPr>
      <w:r>
        <w:rPr>
          <w:rFonts w:eastAsia="方正剪纸简体" w:ascii="方正剪纸简体" w:hAnsi="方正剪纸简体"/>
          <w:sz w:val="18"/>
          <w:szCs w:val="18"/>
        </w:rPr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一色彩创作名单</w:t>
      </w:r>
      <w:r>
        <w:rPr>
          <w:rFonts w:eastAsia="方正剪纸简体" w:ascii="方正剪纸简体" w:hAnsi="方正剪纸简体"/>
          <w:sz w:val="30"/>
          <w:szCs w:val="30"/>
        </w:rPr>
        <w:t>17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陈晨 高逸昕</w:t>
      </w:r>
      <w:r>
        <w:rPr>
          <w:sz w:val="24"/>
        </w:rPr>
        <w:t>（市田中）王嘉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潇潇（省常中）黄定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丹青（常州三中）杨泽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昕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梁晓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一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智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婧（刘国钧高职）黄雨清（常州一中）卢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梦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果（常州二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二色彩创作名单</w:t>
      </w:r>
      <w:r>
        <w:rPr>
          <w:rFonts w:eastAsia="方正剪纸简体" w:ascii="方正剪纸简体" w:hAnsi="方正剪纸简体"/>
          <w:sz w:val="30"/>
          <w:szCs w:val="30"/>
        </w:rPr>
        <w:t>94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潘文昊</w:t>
      </w:r>
      <w:r>
        <w:rPr>
          <w:sz w:val="24"/>
        </w:rPr>
        <w:t>（金沙中学）熊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文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月（金职中心）陈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玉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谭倩云（洛阳中学）黄甜甜（三河口中学）钱祯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陶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郑熠（戚实验中学）孙学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嘉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磊（北郊中学）左腾嘉（常州一中）周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肖琳（横林高中）许新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重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娴（青龙中学）闵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一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钱洁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晓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奚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唐尧（刘国钧高职）魏雅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怡君（常州三中）杨凯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旭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明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邓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吕迎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史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罗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秀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咪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嘉凌（溧阳三中）张晓东（省溧中）史网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欣池（溧阳埭头中学）李文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邬玲（溧阳戴埠高中）梅书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易善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盛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谢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简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庄鹏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雨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楠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振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立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葛翔（溧阳竹箦中学）刘晓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金子（省常中）曹丹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加玲（武进横山桥高中）金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蔡一欢（市田中）缪商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芮雪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亚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科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一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佳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明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奕（市五中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一国画创作名单</w:t>
      </w:r>
      <w:r>
        <w:rPr>
          <w:rFonts w:eastAsia="方正剪纸简体" w:ascii="方正剪纸简体" w:hAnsi="方正剪纸简体"/>
          <w:sz w:val="30"/>
          <w:szCs w:val="30"/>
        </w:rPr>
        <w:t>13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侯裕君（市田中）何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顾淼（省常中）殷笠程（省奔中）张越（溧阳三中）芮晗婷（常州三中）熊莎（常州一中）李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睿（三河口中学）陆宇轩（常州二中）陈燕（金沙中学）孙文浩（金坛四中）卓然（市五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二国画创作名单</w:t>
      </w:r>
      <w:r>
        <w:rPr>
          <w:rFonts w:eastAsia="方正剪纸简体" w:ascii="方正剪纸简体" w:hAnsi="方正剪纸简体"/>
          <w:sz w:val="30"/>
          <w:szCs w:val="30"/>
        </w:rPr>
        <w:t>9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居慧敏（直溪高中）王云（金坛四中）何平（湟里高中）贺旻燊（常州一中）袁梓皓 张仪力（横林高中）刘楚男（武进横山桥高中）喻韵 高胜寒（市田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一书法创作名单</w:t>
      </w:r>
      <w:r>
        <w:rPr>
          <w:rFonts w:eastAsia="方正剪纸简体" w:ascii="方正剪纸简体" w:hAnsi="方正剪纸简体"/>
          <w:sz w:val="30"/>
          <w:szCs w:val="30"/>
        </w:rPr>
        <w:t>37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吴逸 殳蕴钰</w:t>
      </w:r>
      <w:r>
        <w:rPr>
          <w:sz w:val="24"/>
        </w:rPr>
        <w:t>（省常中）孙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程雪（省奔中）汤茜（溧阳南渡高中）杨博焱（溧阳三中）蒋伊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梦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嘉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继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定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丹青（常州三中）潘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华雨纯（刘国钧高职）张雪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禾奇（常州一中）范晓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邵家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冰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虞婕（北郊中学）李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谷睿（三河口中学）刘晨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鞠辰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梦成（常州二中）汤慧源（金沙中学）戴昱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梦晨（金坛一中）冯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媛（金坛四中）殷震旦（市五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" w:hAnsi="方正剪纸简体" w:eastAsia="方正剪纸简体"/>
          <w:sz w:val="30"/>
          <w:szCs w:val="30"/>
        </w:rPr>
      </w:pPr>
      <w:r>
        <w:rPr>
          <w:rFonts w:ascii="方正剪纸简体" w:hAnsi="方正剪纸简体" w:eastAsia="方正剪纸简体"/>
          <w:sz w:val="30"/>
          <w:szCs w:val="30"/>
        </w:rPr>
        <w:t>高二书法创作名单</w:t>
      </w:r>
      <w:r>
        <w:rPr>
          <w:rFonts w:eastAsia="方正剪纸简体" w:ascii="方正剪纸简体" w:hAnsi="方正剪纸简体"/>
          <w:sz w:val="30"/>
          <w:szCs w:val="30"/>
        </w:rPr>
        <w:t>17</w:t>
      </w:r>
      <w:r>
        <w:rPr>
          <w:rFonts w:ascii="方正剪纸简体" w:hAnsi="方正剪纸简体" w:eastAsia="方正剪纸简体"/>
          <w:sz w:val="30"/>
          <w:szCs w:val="30"/>
        </w:rPr>
        <w:t>人</w:t>
      </w:r>
    </w:p>
    <w:p>
      <w:pPr>
        <w:pStyle w:val="Normal"/>
        <w:rPr>
          <w:sz w:val="24"/>
        </w:rPr>
      </w:pPr>
      <w:r>
        <w:rPr>
          <w:sz w:val="24"/>
        </w:rPr>
        <w:t>盛菊皇（湟里高中）居亚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贺欣（戚实验中学）孙培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展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廖丹丹（北郊中学）袁梓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仪力（横林高中）乔雅（青龙中学）承尧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季婷婷（常州三中）徐倩（省溧中）戴艺（省常中）刘楚男（武进横山桥高中）承苏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硕（市田中）唐屿茜（市五中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剪纸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7:00Z</dcterms:created>
  <dc:creator>微软中国</dc:creator>
  <dc:description/>
  <cp:keywords/>
  <dc:language>en-US</dc:language>
  <cp:lastModifiedBy>微软中国</cp:lastModifiedBy>
  <dcterms:modified xsi:type="dcterms:W3CDTF">2010-05-19T06:57:00Z</dcterms:modified>
  <cp:revision>2</cp:revision>
  <dc:subject/>
  <dc:title>高一创意素描名单</dc:title>
</cp:coreProperties>
</file>