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570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在实践中探索 在探索中生成</w:t>
      </w:r>
    </w:p>
    <w:p>
      <w:pPr>
        <w:pStyle w:val="Normal"/>
        <w:spacing w:lineRule="exact" w:line="440"/>
        <w:ind w:firstLine="26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-----</w:t>
      </w:r>
      <w:r>
        <w:rPr>
          <w:rFonts w:ascii="仿宋_GB2312" w:hAnsi="仿宋_GB2312" w:eastAsia="仿宋_GB2312"/>
          <w:sz w:val="24"/>
        </w:rPr>
        <w:t>综合实践活动课程实施情况记实</w:t>
      </w:r>
    </w:p>
    <w:p>
      <w:pPr>
        <w:pStyle w:val="Normal"/>
        <w:spacing w:lineRule="exact" w:line="440"/>
        <w:ind w:firstLine="16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江苏省常州市天宁区丽华新村第二小学：阚庆豪   许笑阳</w:t>
      </w:r>
    </w:p>
    <w:p>
      <w:pPr>
        <w:pStyle w:val="Normal"/>
        <w:spacing w:lineRule="exact" w:line="440"/>
        <w:ind w:firstLine="480"/>
        <w:rPr/>
      </w:pPr>
      <w:r>
        <w:rPr>
          <w:rFonts w:ascii="仿宋_GB2312" w:hAnsi="仿宋_GB2312" w:eastAsia="仿宋_GB2312"/>
          <w:bCs/>
          <w:sz w:val="24"/>
        </w:rPr>
        <w:t>综合实践活动课程的开设是一次学习方式和教学方法的变革。就学习的对象和范围而言，它并没有特定的赖以生存的内容和领域，是让学生从生活中选择和确定专题去探索和解决问题，其研究的内容和领域是十分广阔的，它强调在系统学习书本知识获得直接经验的基础上，提高综合运用知识和解决问题的能力。同时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综合实践活动是一个门全新的课程，通过这门课程的开设让学生来认识社会、了解生活、亲近自然是课程的基本目标，社会和生活是知识的源泉，学生是活动的主体。在活动中，他是一个什么样的角色，有什么样的成果，作为老师要给予更多的关注。</w:t>
      </w:r>
      <w:r>
        <w:rPr>
          <w:rFonts w:ascii="仿宋_GB2312" w:hAnsi="仿宋_GB2312" w:eastAsia="仿宋_GB2312"/>
          <w:bCs/>
          <w:sz w:val="24"/>
        </w:rPr>
        <w:t>由于小学生年龄层次低，知识面窄，又缺乏生活经验。因此必须在教师和家长的引领下，让学生根据个人的学习经验和生活实际，与校本资源和社区生活联系起来，研究自己感兴趣的问题。在实施的过程中，我区采取“</w:t>
      </w:r>
      <w:r>
        <w:rPr>
          <w:rFonts w:ascii="仿宋_GB2312" w:hAnsi="仿宋_GB2312" w:eastAsia="仿宋_GB2312"/>
        </w:rPr>
        <w:t>在实践中探索 在探索中生成</w:t>
      </w:r>
      <w:r>
        <w:rPr>
          <w:rFonts w:ascii="仿宋_GB2312" w:hAnsi="仿宋_GB2312" w:eastAsia="仿宋_GB2312"/>
          <w:sz w:val="24"/>
        </w:rPr>
        <w:t>”的课程实施构想，作为实施基本的方法和手段，取得了可喜的成果，我们的具体做法是：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一、从点做起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0" w:leader="none"/>
        </w:tabs>
        <w:spacing w:lineRule="exact" w:line="440"/>
        <w:ind w:left="0" w:hanging="0"/>
        <w:rPr>
          <w:rFonts w:ascii="仿宋_GB2312" w:hAnsi="仿宋_GB2312" w:eastAsia="仿宋_GB2312"/>
          <w:bCs/>
          <w:sz w:val="24"/>
        </w:rPr>
      </w:pPr>
      <w:r>
        <w:rPr>
          <w:rFonts w:ascii="仿宋_GB2312" w:hAnsi="仿宋_GB2312" w:eastAsia="仿宋_GB2312"/>
          <w:bCs/>
          <w:sz w:val="24"/>
        </w:rPr>
        <w:t>成立试点。</w:t>
      </w:r>
      <w:r>
        <w:rPr>
          <w:rFonts w:eastAsia="仿宋_GB2312" w:ascii="仿宋_GB2312" w:hAnsi="仿宋_GB2312"/>
          <w:bCs/>
          <w:sz w:val="24"/>
        </w:rPr>
        <w:t>2001</w:t>
      </w:r>
      <w:r>
        <w:rPr>
          <w:rFonts w:ascii="仿宋_GB2312" w:hAnsi="仿宋_GB2312" w:eastAsia="仿宋_GB2312"/>
          <w:bCs/>
          <w:sz w:val="24"/>
        </w:rPr>
        <w:t>年</w:t>
      </w:r>
      <w:r>
        <w:rPr>
          <w:rFonts w:eastAsia="仿宋_GB2312" w:ascii="仿宋_GB2312" w:hAnsi="仿宋_GB2312"/>
          <w:bCs/>
          <w:sz w:val="24"/>
        </w:rPr>
        <w:t>9</w:t>
      </w:r>
      <w:r>
        <w:rPr>
          <w:rFonts w:ascii="仿宋_GB2312" w:hAnsi="仿宋_GB2312" w:eastAsia="仿宋_GB2312"/>
          <w:bCs/>
          <w:sz w:val="24"/>
        </w:rPr>
        <w:t>月，我区组织了五所省级实验小学主管教学的副校长，成立了“综合实践活动课程”理论研究小组，对综合实践活动课程的性质与特点、理念与目标、实施过程与方法、评价与管理等方面认真地进行了探讨与研究，为做好试点工作打下理论基础。同时加大宣传力度，使家长与社会认可，率先在实验小学展开。</w:t>
      </w:r>
    </w:p>
    <w:p>
      <w:pPr>
        <w:pStyle w:val="Normal"/>
        <w:spacing w:lineRule="exact" w:line="44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强化</w:t>
      </w:r>
      <w:r>
        <w:rPr>
          <w:rFonts w:ascii="仿宋_GB2312" w:hAnsi="仿宋_GB2312" w:eastAsia="仿宋_GB2312"/>
          <w:bCs/>
          <w:sz w:val="24"/>
        </w:rPr>
        <w:t>制度。在五所实验小学实施的基础上，研究小组成员，每两周召开一次工作例会，交流实施情况，对取得的成功经验在点上加以推广，对存在的问题共同商量解决问题的方法，明确下一步的工作目标。同时还实行工作月报制度，要求每个试点在认真总结经验的基础上，对遇到的困难不断加以反思，以促进课程的进一步实施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color w:val="000000"/>
          <w:kern w:val="0"/>
          <w:sz w:val="24"/>
        </w:rPr>
        <w:t>组织落实。为了使三年级综合实践活动课程的实验工作真正得以顺利进行，我们做到统筹安排，体现</w:t>
      </w:r>
      <w:r>
        <w:rPr>
          <w:rFonts w:eastAsia="仿宋_GB2312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eastAsia="仿宋_GB2312"/>
          <w:color w:val="000000"/>
          <w:kern w:val="0"/>
          <w:sz w:val="24"/>
        </w:rPr>
        <w:t>三落实</w:t>
      </w:r>
      <w:r>
        <w:rPr>
          <w:rFonts w:eastAsia="仿宋_GB2312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eastAsia="仿宋_GB2312"/>
          <w:color w:val="000000"/>
          <w:kern w:val="0"/>
          <w:sz w:val="24"/>
        </w:rPr>
        <w:t>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组织领导落实。成立</w:t>
      </w:r>
      <w:r>
        <w:rPr>
          <w:rFonts w:eastAsia="仿宋_GB2312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eastAsia="仿宋_GB2312"/>
          <w:color w:val="000000"/>
          <w:kern w:val="0"/>
          <w:sz w:val="24"/>
        </w:rPr>
        <w:t>综合实践活动课程领导小组</w:t>
      </w:r>
      <w:r>
        <w:rPr>
          <w:rFonts w:eastAsia="仿宋_GB2312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eastAsia="仿宋_GB2312"/>
          <w:color w:val="000000"/>
          <w:kern w:val="0"/>
          <w:sz w:val="24"/>
        </w:rPr>
        <w:t>，由实验学校的校长担任组长，成员有教导处、教科室、任课教师组成。各校并根据需要成立了学校</w:t>
      </w:r>
      <w:r>
        <w:rPr>
          <w:rFonts w:eastAsia="仿宋_GB2312" w:ascii="仿宋_GB2312" w:hAnsi="仿宋_GB2312"/>
          <w:color w:val="000000"/>
          <w:kern w:val="0"/>
          <w:sz w:val="24"/>
        </w:rPr>
        <w:t>"</w:t>
      </w:r>
      <w:r>
        <w:rPr>
          <w:rFonts w:ascii="仿宋_GB2312" w:hAnsi="仿宋_GB2312" w:eastAsia="仿宋_GB2312"/>
          <w:color w:val="000000"/>
          <w:kern w:val="0"/>
          <w:sz w:val="24"/>
        </w:rPr>
        <w:t>综合实践活动课程中心教研组和校内外“导师团”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任课教师落实</w:t>
      </w:r>
      <w:r>
        <w:rPr>
          <w:rFonts w:ascii="仿宋_GB2312" w:hAnsi="仿宋_GB2312" w:eastAsia="仿宋_GB2312"/>
          <w:color w:val="000000"/>
          <w:kern w:val="0"/>
          <w:sz w:val="24"/>
        </w:rPr>
        <w:t>。调整任课教师，使音乐、体育、美术、社会、自然、信息技术学科组的每个教师，都在三年级综合实践活动课程中担任一定的教学任务和引领工作。我们这样做是想从一开始就尽可能让更多的教师参与到实验中来，在实践中加快师资培训工作，为今后全面进入实验作好师资准备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合理安排课时。</w:t>
      </w:r>
      <w:r>
        <w:rPr>
          <w:rFonts w:ascii="仿宋_GB2312" w:hAnsi="仿宋_GB2312" w:eastAsia="仿宋_GB2312"/>
          <w:color w:val="000000"/>
          <w:kern w:val="0"/>
          <w:sz w:val="24"/>
        </w:rPr>
        <w:t>根据实施的需要做到分散与集中相结合。我们把三年级综合实践活动的三课时安排在每周三下午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、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节两节和每周五下午第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节。同时根据方案的设计要求，需要用</w:t>
      </w:r>
      <w:r>
        <w:rPr>
          <w:rFonts w:eastAsia="仿宋_GB2312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eastAsia="仿宋_GB2312"/>
          <w:color w:val="000000"/>
          <w:kern w:val="0"/>
          <w:sz w:val="24"/>
        </w:rPr>
        <w:t>课时甚至更多的时间去完成，有些活动要用半天甚至一天时间集中进行，因综合实践活动经常需要调整课时的现象是不可避免的。开始，我们感到课务安排非常困难。在实践中，逐步摸索了一些行之有效的做法，根据活动方案的总课时数一次统筹安排。一是把每个主题活动分散到若干个星期中。二是因活动需要必须调动的课尽量与班主任所任学科对调。三是调课的过程中，尽量不跨周次。四是每次主题活动集中调整一次课，以减少调整课务的幅度。这样可以最大限度地缩小调整课务的影响。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二、确定坐标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、确定课程目标。</w:t>
      </w:r>
      <w:r>
        <w:rPr>
          <w:rFonts w:ascii="仿宋_GB2312" w:hAnsi="仿宋_GB2312" w:eastAsia="仿宋_GB2312"/>
          <w:color w:val="000000"/>
          <w:kern w:val="0"/>
          <w:sz w:val="24"/>
        </w:rPr>
        <w:t>综合实践活动课程是一门新的基础教育课程，具有与传统学科课程、活动课程不同的课程理念，包括课程的理论基础、课程的理念，课程的性质等方面。这对我们参与这门课程实验的人来说是一种全新的挑战。 在具体实施这门课程教学的过程中，根据小学三年级学生的年龄特点，我们确定了三个方面的目标：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bCs/>
          <w:color w:val="000000"/>
          <w:kern w:val="0"/>
          <w:sz w:val="24"/>
        </w:rPr>
      </w:pPr>
      <w:r>
        <w:rPr>
          <w:rFonts w:ascii="仿宋_GB2312" w:hAnsi="仿宋_GB2312" w:eastAsia="仿宋_GB2312"/>
          <w:bCs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bCs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）坚持让学生自主选择，主动探究，促进学生个性的发展。在综合实践活动的开发、设计和实施过程中，鼓励学生自主选择，自拟计划，将学生的兴趣和需要置于核心地位，促进学生的个性发展。教师的作用只是引领学生去发现、组织和管理；帮助学生不断完善选择的意识和能力，而不是包办代替学生的选择。教师帮助学生学会发现、学会探索、学会创造，逐步形成发现问题与解决问题的能力，从中体验成功的愉悦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坚持让学生走向社会，走近生活，拓宽学生的学习空间。</w:t>
      </w:r>
      <w:r>
        <w:rPr>
          <w:rFonts w:ascii="仿宋_GB2312" w:hAnsi="仿宋_GB2312" w:eastAsia="仿宋_GB2312"/>
          <w:color w:val="000000"/>
          <w:kern w:val="0"/>
          <w:sz w:val="24"/>
        </w:rPr>
        <w:t>引导学生从周围的生活中、现实的社会中去选择感兴趣的主题。</w:t>
      </w:r>
      <w:r>
        <w:rPr>
          <w:rFonts w:ascii="仿宋_GB2312" w:hAnsi="仿宋_GB2312" w:eastAsia="仿宋_GB2312"/>
          <w:color w:val="000000"/>
          <w:kern w:val="0"/>
          <w:sz w:val="24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24"/>
        </w:rPr>
        <w:t>增进学生与现实生活的联系，使学生获得对生活的真情实感和亲身体验，增加对客观世界的了解和认识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）</w:t>
      </w:r>
      <w:r>
        <w:rPr>
          <w:rFonts w:ascii="仿宋_GB2312" w:hAnsi="仿宋_GB2312" w:eastAsia="仿宋_GB2312"/>
          <w:bCs/>
          <w:color w:val="000000"/>
          <w:kern w:val="0"/>
          <w:sz w:val="24"/>
        </w:rPr>
        <w:t>坚持让学生体验感悟，积累经验，丰富学生的情感世界。</w:t>
      </w:r>
      <w:r>
        <w:rPr>
          <w:rFonts w:ascii="仿宋_GB2312" w:hAnsi="仿宋_GB2312" w:eastAsia="仿宋_GB2312"/>
          <w:sz w:val="24"/>
        </w:rPr>
        <w:t>引导学生在实践活动中逐步发现自我与社会、与自然之间的内在联系，体验自我与社会、与自然的关系，使学生、社会、自然都获得和谐的发展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构建目标评价</w:t>
      </w:r>
    </w:p>
    <w:p>
      <w:pPr>
        <w:pStyle w:val="TextBodyIndent"/>
        <w:rPr/>
      </w:pPr>
      <w:r>
        <w:rPr/>
        <w:t>综合实践活动课程目标的评价，不是一种固定不变的评价模式，可以根据学生实践活动的情况和现实需要，对目标实施情况进行导控。具体的评价方法分为三个阶段：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对预设的目标实施评价。以了解学生具体进行实践活动的准备情况、兴趣爱好、进行选题和制定方案的情况进行评价。要求教师和学生共同制定目标，预先让学生知道如何评价。具体实施可以采用预测、观察、自我评价、提问、开题汇报交流等方法，对选题的可行性，解决问题的方案，组织指导，了解参与实践活动的情况实施评价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在综合实践活动过程中对目标的实施情况进行评价。它是指在真正进入综合实践活动过程中所使用的评价方法，主要导控目标的实施过程。对活动中教师的组织指导、活动导控、引领实践、巡情点拨、资源利用和学生的参与实践、合作交往、探索精神、综合应用以及成果展示情况实施评价。具体的实施可以采用观察、讨论、提问、访谈、交流等形式。对实践活动开展的过程中遇到的问题、解决问题的方法、参与活动的态度和情感体验。学生遇到困难的坚持程度，小组合作的情况等。真实地反映学生自主探索的过程，及时进行调节。通过评价有效地导控实施过程，以促进目标的达成。</w:t>
      </w:r>
    </w:p>
    <w:p>
      <w:pPr>
        <w:pStyle w:val="Normal"/>
        <w:tabs>
          <w:tab w:val="clear" w:pos="420"/>
          <w:tab w:val="left" w:pos="0" w:leader="none"/>
        </w:tabs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在综合实践活动结束时对目标实施评价。主要是指学生整理、加工、表达与交流活动的成果以及教师组织、展示与交流的目标情况实施评价。对资源的利用，学生分享成果的真实体验，展示学生的个性特点。对参与活动的过程中的自主性、合作性、主动性、创造性等方面进行评价。（附评价表）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课程实施方案</w:t>
      </w:r>
    </w:p>
    <w:p>
      <w:pPr>
        <w:pStyle w:val="TextBody"/>
        <w:ind w:firstLine="48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对课程的实施需要一个比较全面的实施方案，我们拟想从课程目标的定位，实施的内容，实施的过程，课时的安排，课型的设计，师资培训和过程评价等方面构建课程实施方案。各个实验基地根据这个构想，拟订了实施方案并赋予实施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Cs/>
          <w:sz w:val="24"/>
        </w:rPr>
        <w:t>构建活动框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创设情境。 综合实践活动课程实施，首先要在一定的情境中进行，活动情境对学生活动具有一定的启发作用，潜移默化地影响着学生，激发学生对某一方面的问题产生兴趣，唤起学生产生积极开展探究活动的欲望。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</w:t>
      </w:r>
      <w:r>
        <w:rPr>
          <w:rFonts w:ascii="仿宋_GB2312" w:hAnsi="仿宋_GB2312" w:eastAsia="仿宋_GB2312"/>
          <w:sz w:val="24"/>
        </w:rPr>
        <w:t>产生问题。主题的产生来源于学生的现实生活，来源于学习的情境中，对产生的主题，作为引领者要引导学生对研究主题的价值进行思考。如果在一定程度上不适应学生，可以让学生通过尝试探究后，再变更活动主题，以最大程度地适合学生的兴趣。在这个过程中，教师是学生活动主题的启发引导者，但不是决定的权威，决定的权威应当是实践的主体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）设计方案。把方案设计的自主权应交给学生，让学生在讨论、交流、反思的过程中逐步完善自己的方案，只要学生认为方案有实施的可行性，均可以让学生进行实施。如果在实施的过程中，遇到困难，产生问题，可以再重新修改。这样让学生在不断反思，不断完善的过程中形成方案的大体框架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）自主探究。这是实施的关键步骤，教师应当让学生独立思考、主动实践、同伴协作相结合的过程。应要求学生按照活动方案的思路自主投入活动。在这个过程中，教师不再是讲述者，示范者，而是服务者，研究者和提供帮助者。及时了解学生活动情况，推动学生的活动不断引向深入。通过多种形式的活动收集与问题解决的相关资料，进行收集、整理提出解决问题的方法。活动的形式可以是观察、访问、调查、讨论、制作等。收集的资料可以是文字、音像、实物、图片等。资料的来源可以是网络、图书馆、以及活动发生的实际现场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）交流反思。在探究活动中，随着产生的就是成功和失败，经验与教训、愉悦与痛苦，通过活动的体验和感悟，必须组织学生开展反思活动，在活动中，分享成功的喜悦和失败的教训，可以促进学生认识的升华，并为以后的活动提供成功的经验和失败的教训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）成果展示。应鼓励学生以自己最喜欢的方式进行，可以是个人汇报，书面报告，口头报告，图片等。也可以是同学之间相互质疑进行答辩。对于学生来说，只要有道理，自成体系即可，不追求面面俱到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18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）活动</w:t>
      </w:r>
      <w:r>
        <w:rPr>
          <w:rFonts w:ascii="仿宋_GB2312" w:hAnsi="仿宋_GB2312" w:eastAsia="仿宋_GB2312"/>
          <w:sz w:val="24"/>
          <w:szCs w:val="18"/>
        </w:rPr>
        <w:t>评价：</w:t>
      </w:r>
      <w:r>
        <w:rPr>
          <w:rFonts w:ascii="仿宋_GB2312" w:hAnsi="仿宋_GB2312" w:eastAsia="仿宋_GB2312"/>
          <w:sz w:val="24"/>
          <w:szCs w:val="18"/>
        </w:rPr>
        <w:t>评价可分为</w:t>
      </w:r>
      <w:r>
        <w:rPr>
          <w:rFonts w:ascii="仿宋_GB2312" w:hAnsi="仿宋_GB2312" w:eastAsia="仿宋_GB2312"/>
          <w:sz w:val="24"/>
          <w:szCs w:val="18"/>
        </w:rPr>
        <w:t>自我评价、小组评价、指导老师评价或社会评价、家长评价。这种评价只是为学生与教师提供一种“自我反思”的“参照”，让学生和教师根据这种反思性评价“标准”自主描述，来达到评价的目的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  <w:szCs w:val="18"/>
        </w:rPr>
      </w:pPr>
      <w:r>
        <w:rPr>
          <w:rFonts w:eastAsia="仿宋_GB2312" w:ascii="仿宋_GB2312" w:hAnsi="仿宋_GB2312"/>
          <w:sz w:val="24"/>
          <w:szCs w:val="18"/>
        </w:rPr>
        <w:t>5</w:t>
      </w:r>
      <w:r>
        <w:rPr>
          <w:rFonts w:ascii="仿宋_GB2312" w:hAnsi="仿宋_GB2312" w:eastAsia="仿宋_GB2312"/>
          <w:sz w:val="24"/>
          <w:szCs w:val="18"/>
        </w:rPr>
        <w:t>、实施活动评价。</w:t>
      </w:r>
    </w:p>
    <w:p>
      <w:pPr>
        <w:pStyle w:val="TextBodyIndent"/>
        <w:rPr>
          <w:em w:val="underDot"/>
        </w:rPr>
      </w:pPr>
      <w:r>
        <w:rPr/>
        <w:t>实践中，学校跳出了片面追求定量分析的定势，注重强调过程评价中的多元价值取向和多元标准，以“</w:t>
      </w:r>
      <w:r>
        <w:rPr>
          <w:rFonts w:cs="宋体;SimSun"/>
          <w:bCs/>
          <w:color w:val="000000"/>
        </w:rPr>
        <w:t>我是学习的探索者和资料的积累者”作为预设目标，激活学生关注社会、生活、自然的意识，培养学生搜集、整理资料的能力；以自我评价、小组评价、教师评价等作为主要手段，培养其对研究过程进行反思、修正、提升的能力；以人性化、个体化的语言评述作为主要形式，从而实现评价的激励、导向功能。诚然，综合实践活动中的评价方式有很多，相信通过不断实践摸索将会更趋成熟。</w:t>
      </w:r>
    </w:p>
    <w:p>
      <w:pPr>
        <w:pStyle w:val="Normal"/>
        <w:autoSpaceDE w:val="false"/>
        <w:spacing w:lineRule="exact" w:line="440" w:before="62" w:after="62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宋体;SimSun" w:ascii="仿宋_GB2312" w:hAnsi="仿宋_GB2312"/>
          <w:bCs/>
          <w:color w:val="000000"/>
          <w:sz w:val="24"/>
        </w:rPr>
        <w:t>(1)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评价的目标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使每位学生能将自己活动的过程形成比较完整的系列素材，并能够比较全面地反映出活动的实际情况，引起同伴注意，看到自己的成长和进步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培养学生树立起“我是学习的探索者和资料的积累者的”的意识，逐步养成经常不断反思自己的学习活动，评价学习成果，改进学习方法，养成良好的习惯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档案袋内容的制作过程不是学生单方面的资料库，而是教师与学生，学生与学生活动过程的结晶，围绕研究的问题收集什么？为什么收集？怎样收集？都需要大家共同参与协商解决，逐步培养学生交流能力和合作的精神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④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评价侧重于活动过程，体现教师与学生、学生与学生、学生与家长及社会的一种平等对话，通过对话，使大家成为朋友，形成一种人本精神和人文思想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⑤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学生档案袋能为教师和学校提供可靠的信息源，为不断改进综合实践活动提供决策依据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(2)</w:t>
      </w:r>
      <w:r>
        <w:rPr>
          <w:rFonts w:ascii="仿宋_GB2312" w:hAnsi="仿宋_GB2312" w:eastAsia="仿宋_GB2312"/>
          <w:bCs/>
          <w:sz w:val="24"/>
        </w:rPr>
        <w:t xml:space="preserve">评价的内容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①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自我评价：是让学生自己反思在实践活动过程中，在小组里所充当的角色、表现、行为、方法和研究的成果，以及在小组合作过程中的达成度进行反思，不断提升自己在小组活动中与他人共事的能力，具体评价内容可以从五个不同的层面进行。一是小组里我所担当的角色。二是活动表现。三是解决问题的方法。四是遇到的困难。五是研究成果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 w:cs="宋体;SimSun"/>
          <w:bCs/>
          <w:color w:val="000000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>②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小组评价：</w:t>
      </w:r>
      <w:r>
        <w:rPr>
          <w:rFonts w:ascii="仿宋_GB2312" w:hAnsi="仿宋_GB2312" w:eastAsia="仿宋_GB2312"/>
          <w:bCs/>
          <w:sz w:val="24"/>
        </w:rPr>
        <w:t>是让小组所有的成员共同参与评价，评价每个小组成员在活动过程中的人际关系、合作精神、交往能力和解决问题的能力，通过评价来不断修正自己，提升小组活动中的凝聚力，进一步探索和解决新的问题。一是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人际关系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二是合作精神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三是交往能力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四是解决问题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bCs/>
          <w:color w:val="00000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color w:val="000000"/>
          <w:sz w:val="24"/>
        </w:rPr>
        <w:t>③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教师评价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color w:val="000000"/>
          <w:sz w:val="24"/>
        </w:rPr>
        <w:t>：作为学生实践活动过程中的导师，应善于观察学生在活动过程中所表现出来的探索精神，与他人合作交往的能力和语言表达能力，通过对学生的评价，使师生能成为一种学习伙伴，教师评价学生，不是看他的成果怎样，学到了多少知识，关键是评价他在活动过程中的表现。一是自主精神。二是合作精神。三是交流能力。</w:t>
      </w:r>
      <w:r>
        <w:rPr>
          <w:rFonts w:ascii="仿宋_GB2312" w:hAnsi="仿宋_GB2312" w:cs="宋体;SimSun" w:eastAsia="仿宋_GB2312"/>
          <w:bCs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三、探索生成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在综合实践活动课程实施的过程中，我们迫切需要解决的问题是学生在每个活动阶段，作为教师如何引领学生，针对这个问题我们首先对各种不同的课型进行研究，把研究与实施的成果，通过展示课和教学案例征集的形式，向面上进行辐射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研究课型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sz w:val="24"/>
        </w:rPr>
        <w:t>(</w:t>
      </w:r>
      <w:r>
        <w:rPr>
          <w:rFonts w:eastAsia="仿宋_GB2312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eastAsia="仿宋_GB2312"/>
          <w:color w:val="000000"/>
          <w:kern w:val="0"/>
          <w:sz w:val="24"/>
        </w:rPr>
        <w:t>）方案设计型：首先由教者总体设计方案与学生交流，在此基础上尊重学生的个性，让学生自主选择，自行设计实施方案并与全班交流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eastAsia="仿宋_GB2312"/>
          <w:color w:val="000000"/>
          <w:kern w:val="0"/>
          <w:sz w:val="24"/>
        </w:rPr>
        <w:t>）知识普及型：先由教者对某一专题的实施意义，成果展示的形式，论文撰写的方法，以及相关知识，作出专题报告与全体学生交流，然后由学生自己建构和运用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eastAsia="仿宋_GB2312"/>
          <w:color w:val="000000"/>
          <w:kern w:val="0"/>
          <w:sz w:val="24"/>
        </w:rPr>
        <w:t>）自主探索型：让学生根据自我设计的方案，通过实践活动的过程、经历、体验、感悟和探索方案的实施价值，在实践活动过程中，教者应始终处于指导地位。</w:t>
      </w:r>
    </w:p>
    <w:p>
      <w:pPr>
        <w:pStyle w:val="Normal"/>
        <w:autoSpaceDE w:val="false"/>
        <w:spacing w:lineRule="exact" w:line="440"/>
        <w:jc w:val="left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eastAsia="仿宋_GB2312"/>
          <w:color w:val="000000"/>
          <w:kern w:val="0"/>
          <w:sz w:val="24"/>
        </w:rPr>
        <w:t>）专项研讨型：引导并鼓励学生自己提出问题，在独立或合作研究的基础上充分而民主的讨论。</w:t>
      </w:r>
    </w:p>
    <w:p>
      <w:pPr>
        <w:pStyle w:val="Normal"/>
        <w:autoSpaceDE w:val="false"/>
        <w:spacing w:lineRule="exact" w:line="440"/>
        <w:jc w:val="left"/>
        <w:rPr/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eastAsia="仿宋_GB2312"/>
          <w:color w:val="000000"/>
          <w:kern w:val="0"/>
          <w:sz w:val="24"/>
        </w:rPr>
        <w:t>）成果交流型：可以是物化的图片成果展示交流，也可以是书面的成功过程经验或失败过程教训的交流。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color w:val="000000"/>
          <w:kern w:val="0"/>
          <w:sz w:val="24"/>
        </w:rPr>
        <w:t>（</w:t>
      </w:r>
      <w:r>
        <w:rPr>
          <w:rFonts w:eastAsia="仿宋_GB2312" w:ascii="仿宋_GB2312" w:hAnsi="仿宋_GB2312"/>
          <w:color w:val="000000"/>
          <w:kern w:val="0"/>
          <w:sz w:val="24"/>
        </w:rPr>
        <w:t>6</w:t>
      </w:r>
      <w:r>
        <w:rPr>
          <w:rFonts w:ascii="仿宋_GB2312" w:hAnsi="仿宋_GB2312" w:eastAsia="仿宋_GB2312"/>
          <w:color w:val="000000"/>
          <w:kern w:val="0"/>
          <w:sz w:val="24"/>
        </w:rPr>
        <w:t>）论文答辩型：可以由学生组成“专家组”，对学生撰写的专题研究论文提问和答辩，培养学生认真倾听、思辩和善辩的能力，以及自信心理，是让学生经历“答辩”过程。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000000"/>
          <w:kern w:val="0"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、课型展示。在课程实施的过程中，怎样才能使学生在活动的过程中，正确地把握每个环节，使活动能够开展下去，需要教师的引领和导控。因此我们在全区举行了一次课型观摩展示活动，把各类课型向全区进行展示。有引领产生主题课，有指导设计方案课，有资料处理课，有成果展示课和活动评价课，让全区的教师感悟综合实践活动的全过程，为全面实施该课程奠定了坚实的基础。</w:t>
      </w:r>
    </w:p>
    <w:p>
      <w:pPr>
        <w:pStyle w:val="Normal"/>
        <w:spacing w:lineRule="exact" w:line="44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3</w:t>
      </w:r>
      <w:r>
        <w:rPr>
          <w:rFonts w:ascii="仿宋_GB2312" w:hAnsi="仿宋_GB2312" w:eastAsia="仿宋_GB2312"/>
          <w:bCs/>
          <w:sz w:val="24"/>
        </w:rPr>
        <w:t>、征集案例。五所实验小学根据自己的校本资源和学生的实际生活，以主题活动为切入口，引导学生经历活动的全过程，让学生感悟综合实践活动课程的意义和价值，取得了许多的成功经验。在此基础上，为了更好地把实验的成果向面上推广，在全区征集综合实践活动案例。如走进社区，走进水果世界，走进身边的绿色，小交警，神气的树叶，茶文化，陶文化，风筝文化，蚕桑文化等。通过案例的征集，把课程的设计思想和活动过程展示给兄弟学校，不断推进综合实践活动课程的实施，取得了明显的成效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440"/>
      <w:jc w:val="left"/>
    </w:pPr>
    <w:rPr>
      <w:rFonts w:ascii="楷体_GB2312" w:hAnsi="楷体_GB2312" w:eastAsia="楷体_GB2312"/>
      <w:color w:val="00000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exact" w:line="440"/>
      <w:ind w:firstLine="480"/>
    </w:pPr>
    <w:rPr>
      <w:rFonts w:ascii="仿宋_GB2312" w:hAnsi="仿宋_GB2312" w:eastAsia="仿宋_GB2312"/>
      <w:sz w:val="24"/>
    </w:rPr>
  </w:style>
  <w:style w:type="paragraph" w:styleId="2">
    <w:name w:val="正文文字缩进 2"/>
    <w:basedOn w:val="Normal"/>
    <w:qFormat/>
    <w:pPr>
      <w:autoSpaceDE w:val="false"/>
      <w:spacing w:lineRule="exact" w:line="440"/>
      <w:ind w:firstLine="482"/>
      <w:jc w:val="left"/>
    </w:pPr>
    <w:rPr>
      <w:rFonts w:ascii="宋体;SimSun" w:hAnsi="宋体;SimSun" w:cs="宋体;SimSun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10:30:00Z</dcterms:created>
  <dc:creator>user</dc:creator>
  <dc:description/>
  <dc:language>en-US</dc:language>
  <cp:lastModifiedBy>lh</cp:lastModifiedBy>
  <cp:lastPrinted>2004-10-07T10:38:00Z</cp:lastPrinted>
  <dcterms:modified xsi:type="dcterms:W3CDTF">2004-10-07T02:40:00Z</dcterms:modified>
  <cp:revision>68</cp:revision>
  <dc:subject/>
  <dc:title>以点辐射平面  产生整体效应</dc:title>
</cp:coreProperties>
</file>