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教版语文（八年级下册）第五单元教学方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元主题：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常州市花园中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朱光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单元课文内容分析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单元的主题是人生体验，其中有对人生中“错过”的体悟；有对浓浓亲情的表达；有对生与死的哲理阐发；有“一棵树”的自比；也有对求学艰苦历程的回顾……</w:t>
      </w:r>
    </w:p>
    <w:p>
      <w:pPr>
        <w:pStyle w:val="TextBodyIndent"/>
        <w:rPr/>
      </w:pPr>
      <w:r>
        <w:rPr/>
        <w:t>学习本单元重在通过对文本的解读，感悟作者对人生的独特体验，并与自己的人生体验相整合，产生对生命历程的更新的认识，从而提高自己的思想境界与人生品位。故教学中应注重对文本的阅读，提倡学生对文章有自己的个性反应，并鼓励学生结合自己的人生体验，积极主动的去发现和生成新的意义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单元教学目标：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能通过阅读体悟文学家崇高的人生境界，产生对生命历程的珍惜感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能通过品味作品中含蓄隽永的语言，产生独到的人生体验，辨证的感悟人生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能通过诵读和品位语言，理解诗的主旨，感受诗中的艺术形象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能从生活中提取有价值的写作素材，提高作文时的选材能力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能关心社会热点问题，通过思考，形成自己的观点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单元课时安排：（共</w:t>
      </w:r>
      <w:r>
        <w:rPr>
          <w:b/>
          <w:bCs/>
        </w:rPr>
        <w:t>15</w:t>
      </w:r>
      <w:r>
        <w:rPr>
          <w:b/>
          <w:bCs/>
        </w:rPr>
        <w:t>课时）</w:t>
      </w:r>
    </w:p>
    <w:p>
      <w:pPr>
        <w:pStyle w:val="Normal"/>
        <w:tabs>
          <w:tab w:val="clear" w:pos="420"/>
          <w:tab w:val="left" w:pos="538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单元整体学习</w:t>
      </w: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课时）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十一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错过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课时）</w:t>
      </w:r>
    </w:p>
    <w:p>
      <w:pPr>
        <w:pStyle w:val="Normal"/>
        <w:ind w:firstLine="6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十二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散步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课时）</w:t>
      </w:r>
    </w:p>
    <w:p>
      <w:pPr>
        <w:pStyle w:val="Normal"/>
        <w:ind w:firstLine="6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十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送东阳马生序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课时）</w:t>
      </w:r>
    </w:p>
    <w:p>
      <w:pPr>
        <w:pStyle w:val="Normal"/>
        <w:ind w:firstLine="6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十四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我骄傲，我是一棵树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课时）</w:t>
      </w:r>
    </w:p>
    <w:p>
      <w:pPr>
        <w:pStyle w:val="Normal"/>
        <w:ind w:firstLine="6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十五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有的人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课时）</w:t>
      </w:r>
    </w:p>
    <w:p>
      <w:pPr>
        <w:pStyle w:val="Normal"/>
        <w:ind w:firstLine="6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诵读欣赏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酬乐天扬州初逢席上见赠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课时）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（古诗二首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无题</w:t>
      </w:r>
    </w:p>
    <w:p>
      <w:pPr>
        <w:pStyle w:val="Normal"/>
        <w:ind w:firstLine="6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写作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从生活中提取有价值的写作素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课时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修改文章专题训练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课时）</w:t>
      </w:r>
    </w:p>
    <w:p>
      <w:pPr>
        <w:pStyle w:val="Normal"/>
        <w:ind w:firstLine="6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综合实践活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社会热点问题研讨会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课时）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单元教学步骤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课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单元整体学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  <w:r>
        <w:rPr>
          <w:b/>
          <w:bCs/>
        </w:rPr>
        <w:t>1</w:t>
      </w:r>
      <w:r>
        <w:rPr>
          <w:b/>
          <w:bCs/>
        </w:rPr>
        <w:t>、能初步了解单元课文内容；</w:t>
      </w:r>
      <w:r>
        <w:rPr>
          <w:b/>
          <w:bCs/>
        </w:rPr>
        <w:t>2</w:t>
      </w:r>
      <w:r>
        <w:rPr>
          <w:b/>
          <w:bCs/>
        </w:rPr>
        <w:t>、能明确单元学习目标；</w:t>
      </w:r>
      <w:r>
        <w:rPr>
          <w:b/>
          <w:bCs/>
        </w:rPr>
        <w:t>3</w:t>
      </w:r>
      <w:r>
        <w:rPr>
          <w:b/>
          <w:bCs/>
        </w:rPr>
        <w:t>、为单元探究活动蓄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整体感知单元课文内容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思考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入：由单元提示导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浏览单元内容。选出自己最喜欢的课文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；指导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精读自己喜欢的课文：</w:t>
      </w:r>
      <w:r>
        <w:rPr>
          <w:rFonts w:eastAsia="Times New Roman"/>
          <w:b/>
          <w:bCs/>
        </w:rPr>
        <w:t xml:space="preserve">  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学过的读书方法精读自己喜欢的课文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巡视；指导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大家推荐你喜欢的课文，并说明推荐原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适度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明确单元学习目标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括单元学习目标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照“伴你学语文”的学习目标，完善自己的学习目标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小组讨论单元探究活动方案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行分组，讨论方案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示，巡视，指导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课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错过（刘心武）（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  <w:r>
        <w:rPr>
          <w:b/>
          <w:bCs/>
        </w:rPr>
        <w:t>1</w:t>
      </w:r>
      <w:r>
        <w:rPr>
          <w:b/>
          <w:bCs/>
        </w:rPr>
        <w:t>、能通过阅读，感知错过产生的原因及意义；</w:t>
      </w:r>
      <w:r>
        <w:rPr>
          <w:b/>
          <w:bCs/>
        </w:rPr>
        <w:t>2</w:t>
      </w:r>
      <w:r>
        <w:rPr>
          <w:b/>
          <w:bCs/>
        </w:rPr>
        <w:t>、能了解本文清晰的思路和严谨的结构；</w:t>
      </w:r>
      <w:r>
        <w:rPr>
          <w:b/>
          <w:bCs/>
        </w:rPr>
        <w:t>3</w:t>
      </w:r>
      <w:r>
        <w:rPr>
          <w:b/>
          <w:bCs/>
        </w:rPr>
        <w:t>、能结合自己错过的经历谈感受，并能产生新的认识；</w:t>
      </w:r>
      <w:r>
        <w:rPr>
          <w:b/>
          <w:bCs/>
        </w:rPr>
        <w:t>4</w:t>
      </w:r>
      <w:r>
        <w:rPr>
          <w:b/>
          <w:bCs/>
        </w:rPr>
        <w:t>、能通过诵读，品味文章鲜明、生动、含蓄的语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整体感知课文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思考，回答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入：比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错过”和“过错”两个词，对待它们应该怎样，它们之间会产生联系吗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感情的朗读课文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；指导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考并回答：以“错过”为题好不好，为什么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指导学生评价。（解决文章思路问题。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细读课文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再读课文，找出文中你不理解的地方或语句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交流解决疑难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，或参与某组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班交流解决组内无法解决的问题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指导学生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课后学习：回忆自己最难忘的“错过”，准备讲给同学听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课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错过（刘心武）（二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语文活动：真情告白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回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入：人生充满了“错过”，没有“万无一失”的人生，面对“错过”你是怎样表现的呢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忆你的人生历程中最难忘的“错过”，用简要的语言写下“错过”的前因后果，并找寻课文中的话语来概括它或勉励自己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；指导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班交流各人的“错过”，并评价引用课文中的话语是否恰当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指导学生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语文积累活动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感情的朗读课文中自己喜欢的精彩语句并尝试背诵出来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精彩语句，并说明推荐理由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适度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课后学习：了解亲人的“错过”，用你背诵的精彩语句评点或鼓励他们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课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散步（莫怀戚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  <w:r>
        <w:rPr>
          <w:b/>
          <w:bCs/>
        </w:rPr>
        <w:t>1</w:t>
      </w:r>
      <w:r>
        <w:rPr>
          <w:b/>
          <w:bCs/>
        </w:rPr>
        <w:t>、能通过阅读，理解尊老爱幼的传统美德及对生活的高度使命感；</w:t>
      </w:r>
      <w:r>
        <w:rPr>
          <w:b/>
          <w:bCs/>
        </w:rPr>
        <w:t>2</w:t>
      </w:r>
      <w:r>
        <w:rPr>
          <w:b/>
          <w:bCs/>
        </w:rPr>
        <w:t>、学习课文巧妙的构思及以小见大的写法；</w:t>
      </w:r>
      <w:r>
        <w:rPr>
          <w:b/>
          <w:bCs/>
        </w:rPr>
        <w:t>3</w:t>
      </w:r>
      <w:r>
        <w:rPr>
          <w:b/>
          <w:bCs/>
        </w:rPr>
        <w:t>、品味富有表现力的语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整体感知课文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思考，回答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入：平时你们散步吗？和谁一起，喜欢到哪里散步呢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感情朗读课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用简要的语言概括文中的事件及表现的主题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；指导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答事件及主题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适度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语文活动：我写《散步》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选文中“母亲”、“妻子”、“儿子”中的一位，用她（他）的口吻，合理想像人物的心理活动，改写课文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展示；评价口吻、心理活动等是否恰当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适度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课后学习：与亲人散步时，把《散步》的故事讲给他们听，听听他们的感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课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送东阳马生序（宋濂）（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  <w:r>
        <w:rPr>
          <w:b/>
          <w:bCs/>
        </w:rPr>
        <w:t>1</w:t>
      </w:r>
      <w:r>
        <w:rPr>
          <w:b/>
          <w:bCs/>
        </w:rPr>
        <w:t>、能读准字音，读出节奏，熟读成诵；</w:t>
      </w:r>
      <w:r>
        <w:rPr>
          <w:b/>
          <w:bCs/>
        </w:rPr>
        <w:t>2</w:t>
      </w:r>
      <w:r>
        <w:rPr>
          <w:b/>
          <w:bCs/>
        </w:rPr>
        <w:t>、能理解常用的一些实词和虚词，用现代汉语翻译课文；</w:t>
      </w:r>
      <w:r>
        <w:rPr>
          <w:b/>
          <w:bCs/>
        </w:rPr>
        <w:t>3</w:t>
      </w:r>
      <w:r>
        <w:rPr>
          <w:b/>
          <w:bCs/>
        </w:rPr>
        <w:t>、能理解课文对比手法的运用，联系自身，学习古人刻苦学习的精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读准字音，读出节奏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思考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接导入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用笔给不会读的字注音，用竖线标出某些长句的朗读节奏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范读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读，读给同桌听，齐读，男女生比赛读等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适度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疏通文意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照书下注释，自己疏通文意，用笔标出自己不会翻译的地方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，指导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交流，解决疑难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，参与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班交流疑难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课后学习：熟读成诵课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课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送东阳马生序（宋濂）（二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复习上节课内容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背课文，听，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检查课后学习导入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两组比赛：自行出题（关于课文翻译方面的问题），思考，回答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比赛，适度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语文活动：宋濂</w:t>
      </w:r>
      <w:r>
        <w:rPr>
          <w:b/>
          <w:bCs/>
        </w:rPr>
        <w:t>VS</w:t>
      </w:r>
      <w:r>
        <w:rPr>
          <w:b/>
          <w:bCs/>
        </w:rPr>
        <w:t>马生</w:t>
      </w:r>
      <w:r>
        <w:rPr>
          <w:b/>
          <w:bCs/>
        </w:rPr>
        <w:t>VS</w:t>
      </w:r>
      <w:r>
        <w:rPr>
          <w:b/>
          <w:bCs/>
        </w:rPr>
        <w:t>我（填表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细读课文，填写表格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，指导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交流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，参与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班交流，重在评价“比赛结果”，谈感受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适度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附表格：（比赛项目自填，越多越好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75"/>
        <w:gridCol w:w="1976"/>
        <w:gridCol w:w="197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b/>
                <w:b/>
                <w:bCs/>
              </w:rPr>
            </w:pPr>
            <w:r>
              <w:rPr>
                <w:b/>
                <w:bCs/>
              </w:rPr>
              <w:t>选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赛项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的来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别人借，还要自己动手抄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凡是应该有的书都集中在这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拥有属于自己的书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…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赛结果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课后学习：以马生的身份给宋濂写封回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7</w:t>
      </w:r>
      <w:r>
        <w:rPr>
          <w:b/>
          <w:bCs/>
        </w:rPr>
        <w:t>课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我骄傲，我是一棵树（李瑛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  <w:r>
        <w:rPr>
          <w:b/>
          <w:bCs/>
        </w:rPr>
        <w:t>1</w:t>
      </w:r>
      <w:r>
        <w:rPr>
          <w:b/>
          <w:bCs/>
        </w:rPr>
        <w:t>、能通过诵读，感受“一棵树”的艺术形象；</w:t>
      </w:r>
      <w:r>
        <w:rPr>
          <w:b/>
          <w:bCs/>
        </w:rPr>
        <w:t>2</w:t>
      </w:r>
      <w:r>
        <w:rPr>
          <w:b/>
          <w:bCs/>
        </w:rPr>
        <w:t>、理解诗所表达的主题；</w:t>
      </w:r>
      <w:r>
        <w:rPr>
          <w:b/>
          <w:bCs/>
        </w:rPr>
        <w:t>3</w:t>
      </w:r>
      <w:r>
        <w:rPr>
          <w:b/>
          <w:bCs/>
        </w:rPr>
        <w:t>、学习多种修辞方法和象征手法的运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解题，把握情感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思考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入：树是那么平凡，可有人却愿意做一棵树并为之而骄傲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考：“我骄傲，我是一棵树”能否换成“我是一棵树，我骄傲”？并回答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解题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语文活动：比一比，谁最“骄傲”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感情朗读全诗，选出自己喜欢的诗节反复诵读，准备读给大家听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朗读，听，评价：看谁能把诗中“骄傲”的情愫表现得淋漓尽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适度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找寻诗中“一棵树”赖以“骄傲”的资本，看谁找得最多，体会得最深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，听，评价：找得是否恰当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指导学生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课后学习：借鉴本诗的写法，以“我骄傲，我是一滴水（一棵草、一朵云一只蜂、一头牛……）”为题写一首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课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有的人（臧克家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  <w:r>
        <w:rPr>
          <w:b/>
          <w:bCs/>
        </w:rPr>
        <w:t>1</w:t>
      </w:r>
      <w:r>
        <w:rPr>
          <w:b/>
          <w:bCs/>
        </w:rPr>
        <w:t>、能理解鲁迅的为人和精神；</w:t>
      </w:r>
      <w:r>
        <w:rPr>
          <w:b/>
          <w:bCs/>
        </w:rPr>
        <w:t>2</w:t>
      </w:r>
      <w:r>
        <w:rPr>
          <w:b/>
          <w:bCs/>
        </w:rPr>
        <w:t>、能体会对比写法的作用；</w:t>
      </w:r>
      <w:r>
        <w:rPr>
          <w:b/>
          <w:bCs/>
        </w:rPr>
        <w:t>3</w:t>
      </w:r>
      <w:r>
        <w:rPr>
          <w:b/>
          <w:bCs/>
        </w:rPr>
        <w:t>、能品味诗中含有深刻哲理的句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学习：了解鲁迅的事迹，评价他的为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解题，初步感知课文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谈谈我心目中的鲁迅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入：你了解鲁迅吗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思考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介作者及写作背景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考并回答：为什么以“有的人”为题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适度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9</w:t>
      </w:r>
      <w:r>
        <w:rPr>
          <w:b/>
          <w:bCs/>
        </w:rPr>
        <w:t>课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诵读欣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诗二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  <w:r>
        <w:rPr>
          <w:b/>
          <w:bCs/>
        </w:rPr>
        <w:t>1</w:t>
      </w:r>
      <w:r>
        <w:rPr>
          <w:b/>
          <w:bCs/>
        </w:rPr>
        <w:t>、能理解古诗所表达的思想感情和哲理；</w:t>
      </w:r>
      <w:r>
        <w:rPr>
          <w:b/>
          <w:bCs/>
        </w:rPr>
        <w:t>2</w:t>
      </w:r>
      <w:r>
        <w:rPr>
          <w:b/>
          <w:bCs/>
        </w:rPr>
        <w:t>、能背诵和默写两首古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诵读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思考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接导入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浏览诗后语段后，有感情的朗读古诗，达到背诵的程度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；指导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展示，评价：谁读得最好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适度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欣赏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选一首，想像作者当时的心情，写一段心理活动描写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展示，评价：心理活动是否恰当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适度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0</w:t>
      </w:r>
      <w:r>
        <w:rPr>
          <w:b/>
          <w:bCs/>
        </w:rPr>
        <w:t>、</w:t>
      </w: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12</w:t>
      </w:r>
      <w:r>
        <w:rPr>
          <w:b/>
          <w:bCs/>
        </w:rPr>
        <w:t>课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写作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读短文，听读范文，思考，感悟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，范读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写作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评议作文，全班交流好作文，修改“病文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，适度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3</w:t>
      </w:r>
      <w:r>
        <w:rPr>
          <w:b/>
          <w:bCs/>
        </w:rPr>
        <w:t>课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修改文章专题训练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读短文，思考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接导入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做有关练习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；指导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讨论后全班交流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，指导，适度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4</w:t>
      </w:r>
      <w:r>
        <w:rPr>
          <w:b/>
          <w:bCs/>
        </w:rPr>
        <w:t>课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综合实践活动（一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读短文，了解社会热点的有关知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观看有关热点问题研讨的录像资料。（例如：“非典”时期的电视访谈节目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组讨论，选好话题，全班表决，确立</w:t>
            </w:r>
            <w:r>
              <w:rPr>
                <w:b/>
                <w:bCs/>
              </w:rPr>
              <w:t>2-3</w:t>
            </w:r>
            <w:r>
              <w:rPr>
                <w:b/>
                <w:bCs/>
              </w:rPr>
              <w:t>个话题，再分组讨论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，参与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课后学习：为研讨会的召开准备资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5</w:t>
      </w:r>
      <w:r>
        <w:rPr>
          <w:b/>
          <w:bCs/>
        </w:rPr>
        <w:t>课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综合实践活动（二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2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好会前准备工作：会场布置；邀请嘉宾等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发言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班交流，嘉宾发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参与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总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，适度评价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7:58:00Z</dcterms:created>
  <dc:creator>lijie</dc:creator>
  <dc:description/>
  <dc:language>en-US</dc:language>
  <cp:lastModifiedBy>lijie</cp:lastModifiedBy>
  <dcterms:modified xsi:type="dcterms:W3CDTF">2004-02-03T11:21:00Z</dcterms:modified>
  <cp:revision>23</cp:revision>
  <dc:subject/>
  <dc:title/>
</cp:coreProperties>
</file>