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常州市初中生物评优课说课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常州市初中生物评优课说课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《输血与血型》说课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第二十四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敏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一、教材分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教材的地位与作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内容是人教版《生物学》七年级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章“人体内物质的运输”中的第四节，本节课是学习了有关血液、血管、血液循环的知识之后，向同学介绍的有关输血、血型和无偿献血等知识，既是对前面所学知识的延续，又是很好的一次情感、态度、价值观的教育，同时使本节课知识延伸，留下一个悬念，为八年级学习血型的遗传打下伏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隶书" w:hAnsi="隶书" w:eastAsia="隶书"/>
          <w:iCs/>
          <w:sz w:val="24"/>
        </w:rPr>
      </w:pPr>
      <w:r>
        <w:rPr>
          <w:rFonts w:ascii="隶书" w:hAnsi="隶书" w:eastAsia="隶书"/>
          <w:iCs/>
          <w:sz w:val="24"/>
        </w:rPr>
        <w:t>基于以上教材的分析，根据新课程标准要求，我确立如下教学目标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教学目标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认知目标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血型发现的过程，说出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的类型，了解安全输血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道人体的血量以及输血与血型的关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能力目标： </w:t>
      </w:r>
    </w:p>
    <w:p>
      <w:pPr>
        <w:pStyle w:val="Normal"/>
        <w:ind w:left="105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会运用所学的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知识解决实际问题，做到学以致用。</w:t>
      </w:r>
    </w:p>
    <w:p>
      <w:pPr>
        <w:pStyle w:val="Normal"/>
        <w:ind w:left="1081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与关于血液和血液制品与人类生活关系的调查并交流，培养收集、分析资料能力，合作能力及语言表达能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感、态度与价值观：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对输血与血型的了解，认同我国的无偿献血制度。</w:t>
      </w:r>
    </w:p>
    <w:p>
      <w:pPr>
        <w:pStyle w:val="Normal"/>
        <w:ind w:left="1005" w:hanging="6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激发学生珍爱生命的情感，树立成年公民应当积极参加无偿献血的意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教学重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的类型、同型输血的有关知识以及输血与献血。</w:t>
      </w:r>
    </w:p>
    <w:p>
      <w:pPr>
        <w:pStyle w:val="Normal"/>
        <w:ind w:left="114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学生珍爱自己和他人生命的情感，树立健康的成年公民应当积极参加无偿献血的</w:t>
      </w:r>
      <w:r>
        <w:rPr>
          <w:sz w:val="24"/>
        </w:rPr>
        <w:t>意识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教学难点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sz w:val="24"/>
        </w:rPr>
        <w:t>同型输血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学情分析</w:t>
      </w:r>
    </w:p>
    <w:p>
      <w:pPr>
        <w:pStyle w:val="Normal"/>
        <w:ind w:firstLine="480"/>
        <w:rPr>
          <w:rFonts w:ascii="宋体;SimSun" w:hAnsi="宋体;SimSun" w:cs="宋体;SimSun"/>
          <w:vanish/>
          <w:color w:val="333300"/>
          <w:sz w:val="24"/>
        </w:rPr>
      </w:pPr>
      <w:r>
        <w:rPr>
          <w:sz w:val="24"/>
        </w:rPr>
        <w:t>在学习本节课之前，学生已经掌握了有关血液的组成及各组成部分的功能的知识，认识到了血液的重要性，在日常生活中也听说过血型、输血等名词，有些同学知道自己的血型，但他们并不知道血型是怎么发现的，为什么会有不同的血型，自己可以接受哪些血型的血液，自己又可以把血输给什么样的人，什么情况下需要输血，献血对身体有没有伤害等。学生对这些知识充满了好奇，感到非常神秘，渴望获得相关知识的欲望也很强烈。但</w:t>
      </w:r>
      <w:r>
        <w:rPr>
          <w:rFonts w:ascii="宋体;SimSun" w:hAnsi="宋体;SimSun"/>
          <w:color w:val="333300"/>
          <w:sz w:val="24"/>
        </w:rPr>
        <w:t>对于血型鉴定和输血原理的理解有一定的难度，对于无偿献血的知识了解不多。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333300"/>
          <w:sz w:val="24"/>
        </w:rPr>
      </w:pPr>
      <w:r>
        <w:rPr>
          <w:rFonts w:cs="宋体;SimSun" w:ascii="宋体;SimSun" w:hAnsi="宋体;SimSun"/>
          <w:b/>
          <w:bCs/>
          <w:vanish/>
          <w:color w:val="333300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教学流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前准备</w:t>
      </w:r>
      <w:r>
        <w:rPr>
          <w:rFonts w:cs="宋体;SimSun" w:ascii="宋体;SimSun" w:hAnsi="宋体;SimSun"/>
          <w:b/>
          <w:bCs/>
        </w:rPr>
        <w:t xml:space="preserve">]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：白纸、水彩笔、课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课件、学生学习提纲。</w:t>
      </w:r>
    </w:p>
    <w:p>
      <w:pPr>
        <w:pStyle w:val="TextBody"/>
        <w:numPr>
          <w:ilvl w:val="0"/>
          <w:numId w:val="1"/>
        </w:numPr>
        <w:rPr/>
      </w:pPr>
      <w:r>
        <w:rPr/>
        <w:t>教学中的各项活动都要以学生为中心展开，并及时利用课堂上的动态生成资源，不断调整教学方法，促进学生的发展。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策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思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创设情境</w:t>
            </w:r>
          </w:p>
          <w:p>
            <w:pPr>
              <w:pStyle w:val="TextBodyIndent"/>
              <w:ind w:left="479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入新课</w:t>
            </w:r>
          </w:p>
          <w:p>
            <w:pPr>
              <w:pStyle w:val="TextBodyIndent"/>
              <w:spacing w:before="280" w:after="0"/>
              <w:ind w:left="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真观看图片，受教师语言的感染，产生学习的欲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出示常州市无偿献血的一组图片，介绍常州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市献血办发布血源偏紧信息后，许多市民自发参加献血的消息，</w:t>
            </w:r>
            <w:r>
              <w:rPr>
                <w:sz w:val="24"/>
              </w:rPr>
              <w:t>用身边的感人事例导入话题，激发学生情感，进入新课学习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利用学生身边的感人事例，使本节课一开始就与学生的生活实际紧密结合起来，激发了学生的学习兴趣，突出生物学科与生活紧密联系的特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清脉络</w:t>
            </w:r>
          </w:p>
          <w:p>
            <w:pPr>
              <w:pStyle w:val="TextBodyIndent"/>
              <w:ind w:left="118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建框架</w:t>
            </w:r>
          </w:p>
          <w:p>
            <w:pPr>
              <w:pStyle w:val="TextBodyIndent"/>
              <w:ind w:left="-10" w:hanging="0"/>
              <w:jc w:val="left"/>
              <w:rPr>
                <w:rFonts w:ascii="隶书" w:hAnsi="隶书" w:eastAsia="隶书"/>
                <w:b/>
                <w:b/>
                <w:szCs w:val="21"/>
              </w:rPr>
            </w:pPr>
            <w:r>
              <w:rPr>
                <w:rFonts w:ascii="隶书" w:hAnsi="隶书" w:eastAsia="隶书"/>
                <w:b/>
                <w:szCs w:val="21"/>
              </w:rPr>
              <w:t>（知识积累）</w:t>
            </w:r>
          </w:p>
          <w:p>
            <w:pPr>
              <w:pStyle w:val="Normal"/>
              <w:widowControl/>
              <w:spacing w:lineRule="atLeast" w:line="270" w:before="0" w:after="0"/>
              <w:ind w:left="480" w:hanging="480"/>
              <w:jc w:val="center"/>
              <w:rPr>
                <w:rFonts w:ascii="隶书" w:hAnsi="隶书" w:eastAsia="隶书"/>
                <w:b/>
                <w:b/>
                <w:sz w:val="24"/>
                <w:szCs w:val="21"/>
              </w:rPr>
            </w:pPr>
            <w:r>
              <w:rPr>
                <w:rFonts w:eastAsia="隶书" w:ascii="隶书" w:hAnsi="隶书"/>
                <w:b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教材，小组合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按要求完成学生</w:t>
            </w:r>
            <w:r>
              <w:rPr>
                <w:rFonts w:ascii="宋体;SimSun" w:hAnsi="宋体;SimSun" w:cs="宋体;SimSun"/>
                <w:sz w:val="24"/>
              </w:rPr>
              <w:t>学习提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的有关问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组代表汇报交流，归纳书上知识点，提出小组内提出的疑问，其余组进行补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对照学习提纲上的问题，认真观看录像，了解输血与血型的基本知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学生以小组为单位进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提供学生自主学习的</w:t>
            </w:r>
            <w:r>
              <w:rPr>
                <w:rFonts w:ascii="宋体;SimSun" w:hAnsi="宋体;SimSun" w:cs="宋体;SimSun"/>
                <w:sz w:val="24"/>
              </w:rPr>
              <w:t>提纲</w:t>
            </w:r>
            <w:r>
              <w:rPr>
                <w:sz w:val="24"/>
              </w:rPr>
              <w:t>，有关知识点在</w:t>
            </w:r>
            <w:r>
              <w:rPr>
                <w:rFonts w:ascii="宋体;SimSun" w:hAnsi="宋体;SimSun" w:cs="宋体;SimSun"/>
                <w:sz w:val="24"/>
              </w:rPr>
              <w:t>学习提纲</w:t>
            </w:r>
            <w:r>
              <w:rPr>
                <w:sz w:val="24"/>
              </w:rPr>
              <w:t>上书面出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、指导，参与讨论，点拨引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组织小组交流与评价，学生有困难的题目及时解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播放录像，帮助学生理解教材中的有关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全班学生分成小组进行自主学习，既面向全体学生，又培养合作精神，符合新课程的新理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遵循“凡是学生能够探索得出的、能够独立发现的，尽量给学生机会让他们自主获取知识”的原则进行指导。</w:t>
            </w:r>
          </w:p>
          <w:p>
            <w:pPr>
              <w:pStyle w:val="Normal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梳理学生提出的问题，重视课堂资源的动态生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通过录像的播放，让学生了解输血与血型的有关知识，拓宽学生的视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景模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"/>
              <w:rPr>
                <w:sz w:val="24"/>
              </w:rPr>
            </w:pPr>
            <w:r>
              <w:rPr>
                <w:sz w:val="24"/>
              </w:rPr>
              <w:t>学以致用</w:t>
            </w:r>
          </w:p>
          <w:p>
            <w:pPr>
              <w:pStyle w:val="TextBodyIndent"/>
              <w:ind w:left="1" w:hanging="11"/>
              <w:jc w:val="left"/>
              <w:rPr>
                <w:rFonts w:ascii="隶书" w:hAnsi="隶书" w:eastAsia="隶书"/>
                <w:b/>
                <w:b/>
                <w:szCs w:val="21"/>
              </w:rPr>
            </w:pPr>
            <w:r>
              <w:rPr>
                <w:rFonts w:ascii="隶书" w:hAnsi="隶书" w:eastAsia="隶书"/>
                <w:b/>
                <w:szCs w:val="21"/>
              </w:rPr>
              <w:t>（知识运用）</w:t>
            </w:r>
          </w:p>
          <w:p>
            <w:pPr>
              <w:pStyle w:val="Normal"/>
              <w:ind w:firstLine="168"/>
              <w:rPr>
                <w:rFonts w:ascii="隶书" w:hAnsi="隶书" w:eastAsia="隶书"/>
                <w:b/>
                <w:b/>
                <w:sz w:val="24"/>
                <w:szCs w:val="21"/>
              </w:rPr>
            </w:pPr>
            <w:r>
              <w:rPr>
                <w:rFonts w:eastAsia="隶书" w:ascii="隶书" w:hAnsi="隶书"/>
                <w:b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学生分组讨论分析，全班交流，得出结论，加深对书本知识的理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全班进行表达与交流，并做好组内评价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播放录像，情景模拟：生活中经常遇到自己的亲属大出血，急需输血，这时家属提出直接给病人输血，如果你是医生，你会怎样向家属解释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、指导，参与讨论，点拨引导。</w:t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组织交流与评价对学生得出的结论予以肯定，对学生的表现予以鼓励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通过身边的事例，指导学生将所学知识运用到生活中来，体现“生活即教育”的理念，并从情感上进行教育，激发学生的求知欲望，引起学生的共鸣。</w:t>
            </w:r>
          </w:p>
          <w:p>
            <w:pPr>
              <w:pStyle w:val="Normal"/>
              <w:rPr>
                <w:rFonts w:ascii="宋体;SimSun" w:hAnsi="宋体;SimSun" w:cs="MS Shell Dlg"/>
                <w:color w:val="000000"/>
                <w:kern w:val="0"/>
                <w:sz w:val="24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MS Shell Dlg"/>
                <w:color w:val="000000"/>
                <w:kern w:val="0"/>
                <w:sz w:val="24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MS Shell Dlg"/>
                <w:color w:val="000000"/>
                <w:kern w:val="0"/>
                <w:sz w:val="24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MS Shell Dlg"/>
                <w:color w:val="000000"/>
                <w:kern w:val="0"/>
                <w:sz w:val="24"/>
              </w:rPr>
              <w:t>．通过恰当的评价，培养学生善于聆听他人的意见并给予评价的能力，促进学生的发展，提高学生的生物素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关注社会</w:t>
            </w:r>
          </w:p>
          <w:p>
            <w:pPr>
              <w:pStyle w:val="TextBodyIndent"/>
              <w:ind w:left="1" w:hanging="11"/>
              <w:jc w:val="left"/>
              <w:rPr>
                <w:rFonts w:ascii="隶书" w:hAnsi="隶书" w:eastAsia="隶书"/>
                <w:b/>
                <w:b/>
                <w:szCs w:val="21"/>
              </w:rPr>
            </w:pPr>
            <w:r>
              <w:rPr>
                <w:rFonts w:ascii="隶书" w:hAnsi="隶书" w:eastAsia="隶书"/>
                <w:b/>
                <w:szCs w:val="21"/>
              </w:rPr>
              <w:t>（知识拓展）</w:t>
            </w:r>
          </w:p>
          <w:p>
            <w:pPr>
              <w:pStyle w:val="Normal"/>
              <w:ind w:left="480" w:hanging="480"/>
              <w:jc w:val="center"/>
              <w:rPr>
                <w:rFonts w:ascii="隶书" w:hAnsi="隶书" w:eastAsia="隶书"/>
                <w:b/>
                <w:b/>
                <w:sz w:val="24"/>
                <w:szCs w:val="21"/>
              </w:rPr>
            </w:pPr>
            <w:r>
              <w:rPr>
                <w:rFonts w:eastAsia="隶书" w:ascii="隶书" w:hAnsi="隶书"/>
                <w:b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学生进行思考，从心理上消除对献血的疑虑和误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只要人人都献出一点爱，世界将变成美好人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：一份爱心，一份收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：献血是勇气、是关怀、是无私的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：我为人人，人人为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：让血成为爱的升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：您爱心的一部分，他人生命的全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出示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，布置开放性作业：</w:t>
            </w:r>
            <w:r>
              <w:rPr>
                <w:bCs/>
                <w:sz w:val="24"/>
              </w:rPr>
              <w:t>请设计一份漫画或倡议书或宣传标语或会徽等，向全社会宣传无偿献血，</w:t>
            </w:r>
            <w:r>
              <w:rPr>
                <w:sz w:val="24"/>
              </w:rPr>
              <w:t>形式不限，要求主题突出，可以课后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无偿献血教育，这是本节的一个重要的情感态度价值观目标，也是本节的重、难点。通过设计活动，让学生体会到合作的魅力和重要、体验拯救生命的成就感，激发学生成年后参与无偿献血的决心，认同无偿献血制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sz w:val="24"/>
              </w:rPr>
            </w:pPr>
            <w:r>
              <w:rPr>
                <w:sz w:val="24"/>
              </w:rPr>
              <w:t>小组合作</w:t>
            </w:r>
          </w:p>
          <w:p>
            <w:pPr>
              <w:pStyle w:val="Normal"/>
              <w:ind w:left="410" w:hanging="410"/>
              <w:jc w:val="center"/>
              <w:rPr>
                <w:sz w:val="24"/>
              </w:rPr>
            </w:pPr>
            <w:r>
              <w:rPr>
                <w:sz w:val="24"/>
              </w:rPr>
              <w:t>调查研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小组为单位，课后进行血液和血液制品与人类的关系的调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各组明确任务，讲究合作，追求实效，写好调查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置调查任务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以指导，提出要求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固并延伸本节内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让学生带着热情，带着思考走出教室，加深理解科学、技术、社会之间的关系，树立学生的健康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410"/>
              <w:jc w:val="center"/>
              <w:rPr>
                <w:sz w:val="24"/>
              </w:rPr>
            </w:pPr>
            <w:r>
              <w:rPr>
                <w:sz w:val="24"/>
              </w:rPr>
              <w:t>结束语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，是人体的生命之河。在科技进步，国富民强的今天，我们每一个人都希望生活的幸福、美满，当健康的我们享受天伦之乐时，你可曾想到在生命线上苦苦挣扎、与死神抗争的人们，他们被无情的病魔捉弄，生命的终点在一天天靠近，也许正是你的一滴血，一份爱心，滋润了即将枯萎的生命之树，让人世间又多了一份爱与温馨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教学评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师和学生可以参照下列各项给予评价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对所学内容是否感兴趣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在小组活动中是否积极参与，主动与他人合作和交流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媒体的选择与设计是否有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设计能否带来理想的教学效果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是否完成教学任务？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对于学生在课堂上表现出来的其他能力也应给予恰当的评价。这些评价内容包括了知识、能力和情感态度与价值观等方面，尤其重视学生自学能力和情感态度与价值观方面的评价。教师充分发挥教学评价在教学中的正面导向作用，就可以积极引导学生真正改变学习方式，提高终身学习能力。通过评价，教师可以获得有关学生学习生物课程情况的反馈，不断改进教学；学生可以了解自己的学习情况，促进自己更好地发展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  <w:sz w:val="28"/>
        </w:rPr>
        <w:t>五、设计理念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在内容的选择和安排上，</w:t>
      </w:r>
      <w:r>
        <w:rPr>
          <w:sz w:val="24"/>
        </w:rPr>
        <w:t>着力从学生的生活实际出发，将基础知识与生活实际密切结合起来，面向全体学生，根据学生学习规律，精心设计学习提纲，分为知识积累、知识运用、知识拓展三个层次，层层递进。通过情景模拟，努力将课本上抽象的知识转化为学生易于接受的知识，激发学生的好奇心和求知欲。同时，所学内容贴近学生的生活，充分利用学生的生活经验和已有知识，也是解决难点的有效方法。这正反映了新的教学理念——更多地关注学生的生活经验，指导学生的生活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在方法上，</w:t>
      </w:r>
      <w:r>
        <w:rPr>
          <w:sz w:val="24"/>
        </w:rPr>
        <w:t>着重突出“主动、探究、合作”的学习方式，通过自主学习、合作交流、创设情境等手段，利用学习提纲，促进学生生物学概念的建构，同时利用多媒体辅助教学，使枯燥的知识趣味化，愉快全面接受新知，并顾及个别差异。给学生提供充分的学习机会，引导学生自主地投入，培养学生学习生物的能力，让每一位学生在原有的基础上得到发展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在情感上，</w:t>
      </w:r>
      <w:r>
        <w:rPr>
          <w:sz w:val="24"/>
        </w:rPr>
        <w:t>重视教材本身所蕴含的情感教育元素，对学生进行思想道德教育：无偿献血是每个健康公民的义务。通过学生丰富的感性体验与深刻的感悟，来实现情感态度与价值观培养目标有效达成。同时，教师努力创造一个和谐、民主、并充满激情的课堂氛围，激发学生的学习热情，成为学生学习活动的设计者、促进者、组织者、引导者、规范者、评价者，学生主动去探究、发现、体验与感悟，在获得知识的同时提升情感态度与价值观，加上多媒体的现代教育手段支撑整个教学过程，让学生在一个生动、有趣而又多姿多彩的生物课堂中，真正做到愉快地“享受”学习！形成和谐、平等、民主以及积极互动的现代师生关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在符合学生的身心发展规律的基础上，以引导学生学习方式的改变为手段，以学习能力的培养为核心，达到发展学生的生物科学素养的主要目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六、教学反思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一节好课的标准在于是否促进了每一位学生的发展，是否利用了学生已有的生活经验，调动了学生学习的积极性，达到了预期的教学效果。这节内容我已上过两轮，但在备课时总觉得对学生的了解还不够，就算在正式上课时，也会根据各班学生的实际情况，及时关注课堂，调整教学思路，让我的学生在轻松、愉快的教学中学到对自己有用的知识。因此，在以上的教学设计中，肯定存在许多不足之处，请各位评委老师多加指导！谢谢！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spacing w:lineRule="exact" w:line="3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《输血与血型》</w:t>
      </w:r>
      <w:r>
        <w:rPr>
          <w:rFonts w:ascii="华文新魏" w:hAnsi="华文新魏" w:cs="宋体;SimSun" w:eastAsia="华文新魏"/>
          <w:sz w:val="36"/>
        </w:rPr>
        <w:t>学习提纲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一、知识积累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要求：学生自学教材</w:t>
      </w:r>
      <w:r>
        <w:rPr>
          <w:sz w:val="24"/>
        </w:rPr>
        <w:t>P76</w:t>
      </w:r>
      <w:r>
        <w:rPr>
          <w:sz w:val="24"/>
        </w:rPr>
        <w:t>～</w:t>
      </w:r>
      <w:r>
        <w:rPr>
          <w:sz w:val="24"/>
        </w:rPr>
        <w:t>77</w:t>
      </w:r>
      <w:r>
        <w:rPr>
          <w:sz w:val="24"/>
        </w:rPr>
        <w:t>，小组合作完成以下题目。比一比，哪一小组表现最出色！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你填一填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9445</wp:posOffset>
                </wp:positionV>
                <wp:extent cx="5029200" cy="327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知识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与知识点有关的问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奥地利科学家兰德斯坦纳将</w:t>
                                  </w:r>
                                  <w:r>
                                    <w:rPr/>
                                    <w:t>ABO</w:t>
                                  </w:r>
                                  <w:r>
                                    <w:rPr/>
                                    <w:t>血型分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四种，你知道自己的血型吗？请将你们小组成员的血型记录下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输血原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输血的原则是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血的人可以少量地输血给其他三种血型的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血的人可以少量地接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血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成年人的血量大致相当于本人体重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你的体重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如果按成年人的比例计算，你的血量大约是多少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对于一个健康的成年人来说，一次失血超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毫升，生命就会有危险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失血量如果一次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就会出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等症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偿献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健康的成年人，每次可以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的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我国实行无偿献血制度，提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周岁的健康公民自愿献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7.5pt;mso-wrap-distance-left:9pt;mso-wrap-distance-right:9pt;mso-wrap-distance-top:0pt;mso-wrap-distance-bottom:0pt;margin-top:150.35pt;mso-position-vertical-relative:page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12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知识点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与知识点有关的问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奥地利科学家兰德斯坦纳将</w:t>
                            </w:r>
                            <w:r>
                              <w:rPr/>
                              <w:t>ABO</w:t>
                            </w:r>
                            <w:r>
                              <w:rPr/>
                              <w:t>血型分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四种，你知道自己的血型吗？请将你们小组成员的血型记录下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输血原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输血的原则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型血的人可以少量地输血给其他三种血型的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型血的人可以少量地接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型血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型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成年人的血量大致相当于本人体重的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你的体重为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如果按成年人的比例计算，你的血量大约是多少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对于一个健康的成年人来说，一次失血超过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毫升，生命就会有危险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失血量如果一次超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0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就会出现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等症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无偿献血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健康的成年人，每次可以献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我国实行无偿献血制度，提倡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周岁的健康公民自愿献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提出的问题有：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、知识运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你谈一谈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生活中经常遇到自己的亲属大出血，急需输血，这时家属提出直接给病人输血，如果你是医生，你会怎样向家属解释？</w:t>
      </w:r>
    </w:p>
    <w:p>
      <w:pPr>
        <w:pStyle w:val="Normal"/>
        <w:ind w:left="63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、知识拓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请你做一做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ind w:left="1228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请设计一份漫画或倡议书或宣传标语或会徽等，向全社会宣传无偿献血，</w:t>
      </w:r>
      <w:r>
        <w:rPr>
          <w:sz w:val="24"/>
        </w:rPr>
        <w:t>形式不限，要求主题突出。</w:t>
      </w:r>
    </w:p>
    <w:p>
      <w:pPr>
        <w:pStyle w:val="Normal"/>
        <w:ind w:left="628" w:hanging="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以小组为单位，课后进行血液和血液制品与人类的关系的调查</w:t>
      </w:r>
      <w:r>
        <w:rPr>
          <w:rFonts w:ascii="宋体;SimSun" w:hAnsi="宋体;SimSun" w:cs="宋体;SimSun"/>
          <w:color w:val="000000"/>
          <w:kern w:val="0"/>
          <w:sz w:val="24"/>
        </w:rPr>
        <w:t>，完成调查报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ˎ̥;Times New Roman" w:hAnsi="ˎ̥;Times New Roman" w:eastAsia="隶书" w:cs="宋体;SimSun"/>
          <w:b/>
          <w:b/>
          <w:bCs/>
          <w:color w:val="000000"/>
          <w:kern w:val="0"/>
          <w:sz w:val="28"/>
        </w:rPr>
      </w:pPr>
      <w:r>
        <w:rPr>
          <w:rFonts w:eastAsia="隶书" w:cs="宋体;SimSun" w:ascii="ˎ̥;Times New Roman" w:hAnsi="ˎ̥;Times New Roman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spacing w:lineRule="exact" w:line="400"/>
        <w:rPr>
          <w:rFonts w:eastAsia="隶书"/>
        </w:rPr>
      </w:pPr>
      <w:r>
        <w:rPr>
          <w:rFonts w:eastAsia="隶书"/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隶书"/>
          <w:b/>
          <w:bCs/>
          <w:sz w:val="28"/>
        </w:rPr>
        <w:t>级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隶书"/>
          <w:b/>
          <w:bCs/>
          <w:sz w:val="28"/>
        </w:rPr>
        <w:t>小组成员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隶书"/>
          <w:b/>
          <w:bCs/>
          <w:sz w:val="28"/>
        </w:rPr>
        <w:t>课堂评价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隶书" w:hAnsi="隶书" w:cs="隶书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隶书" w:hAnsi="隶书" w:eastAsia="隶书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ˎ̥;Times New Roman" w:hAnsi="ˎ̥;Times New Roman" w:cs="宋体;SimSu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ind w:left="420" w:hanging="420"/>
      <w:jc w:val="center"/>
    </w:pPr>
    <w:rPr>
      <w:rFonts w:ascii="宋体;SimSun" w:hAnsi="宋体;SimSun" w:cs="宋体;SimSun"/>
      <w:color w:val="000000"/>
      <w:kern w:val="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43:00Z</dcterms:created>
  <dc:creator>yu</dc:creator>
  <dc:description/>
  <dc:language>en-US</dc:language>
  <cp:lastModifiedBy>wyp</cp:lastModifiedBy>
  <cp:lastPrinted>2006-03-17T15:17:00Z</cp:lastPrinted>
  <dcterms:modified xsi:type="dcterms:W3CDTF">2006-06-11T07:41:00Z</dcterms:modified>
  <cp:revision>70</cp:revision>
  <dc:subject/>
  <dc:title/>
</cp:coreProperties>
</file>