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r>
        <w:rPr>
          <w:rFonts w:eastAsia="黑体;SimHei"/>
          <w:b/>
          <w:bCs/>
          <w:sz w:val="28"/>
        </w:rPr>
        <w:t>江苏省武进高级中学高中课程改革调研情况记录</w:t>
      </w:r>
    </w:p>
    <w:p>
      <w:pPr>
        <w:pStyle w:val="Normal"/>
        <w:spacing w:lineRule="exact" w:line="360"/>
        <w:ind w:firstLine="420"/>
        <w:rPr/>
      </w:pPr>
      <w:r>
        <w:rPr/>
        <w:t>调研学校：江苏省武进高级中学</w:t>
      </w:r>
    </w:p>
    <w:p>
      <w:pPr>
        <w:pStyle w:val="Normal"/>
        <w:spacing w:lineRule="exact" w:line="360"/>
        <w:ind w:firstLine="420"/>
        <w:rPr/>
      </w:pPr>
      <w:r>
        <w:rPr/>
        <w:t>调研时间：</w:t>
      </w:r>
      <w:r>
        <w:rPr/>
        <w:t>2006</w:t>
      </w:r>
      <w:r>
        <w:rPr/>
        <w:t>年</w:t>
      </w:r>
      <w:r>
        <w:rPr/>
        <w:t>4</w:t>
      </w:r>
      <w:r>
        <w:rPr/>
        <w:t>月</w:t>
      </w:r>
      <w:r>
        <w:rPr/>
        <w:t>29</w:t>
      </w:r>
      <w:r>
        <w:rPr/>
        <w:t>日上午</w:t>
      </w:r>
    </w:p>
    <w:p>
      <w:pPr>
        <w:pStyle w:val="Normal"/>
        <w:spacing w:lineRule="exact" w:line="360"/>
        <w:ind w:firstLine="420"/>
        <w:rPr>
          <w:u w:val="single"/>
        </w:rPr>
      </w:pPr>
      <w:r>
        <w:rPr/>
        <w:t>调研组成员：王海平</w:t>
      </w:r>
      <w:r>
        <w:rPr>
          <w:rFonts w:eastAsia="Times New Roman"/>
        </w:rPr>
        <w:t xml:space="preserve">  </w:t>
      </w:r>
      <w:r>
        <w:rPr/>
        <w:t>翁明星</w:t>
      </w:r>
      <w:r>
        <w:rPr>
          <w:rFonts w:eastAsia="Times New Roman"/>
        </w:rPr>
        <w:t xml:space="preserve">   </w:t>
      </w:r>
      <w:r>
        <w:rPr/>
        <w:t>周世明</w:t>
      </w:r>
      <w:r>
        <w:rPr>
          <w:rFonts w:eastAsia="Times New Roman"/>
        </w:rPr>
        <w:t xml:space="preserve">   </w:t>
      </w:r>
      <w:r>
        <w:rPr/>
        <w:t>虞澄凡</w:t>
      </w:r>
      <w:r>
        <w:rPr>
          <w:rFonts w:eastAsia="Times New Roman"/>
        </w:rPr>
        <w:t xml:space="preserve">   </w:t>
      </w:r>
      <w:r>
        <w:rPr/>
        <w:t>王俊</w:t>
      </w:r>
    </w:p>
    <w:p>
      <w:pPr>
        <w:pStyle w:val="Normal"/>
        <w:spacing w:lineRule="exact" w:line="360"/>
        <w:ind w:firstLine="420"/>
        <w:rPr/>
      </w:pPr>
      <w:r>
        <w:rPr/>
        <w:t>调研方式：听取汇报、查阅台帐资料、开教师座谈会、参观校园</w:t>
      </w:r>
    </w:p>
    <w:p>
      <w:pPr>
        <w:pStyle w:val="Normal"/>
        <w:spacing w:lineRule="exact" w:line="360"/>
        <w:ind w:firstLine="420"/>
        <w:rPr/>
      </w:pPr>
      <w:r>
        <w:rPr/>
      </w:r>
    </w:p>
    <w:p>
      <w:pPr>
        <w:pStyle w:val="Normal"/>
        <w:spacing w:lineRule="exact" w:line="360"/>
        <w:ind w:firstLine="420"/>
        <w:rPr/>
      </w:pPr>
      <w:r>
        <w:rPr/>
        <w:t>4</w:t>
      </w:r>
      <w:r>
        <w:rPr/>
        <w:t>月</w:t>
      </w:r>
      <w:r>
        <w:rPr/>
        <w:t>29</w:t>
      </w:r>
      <w:r>
        <w:rPr/>
        <w:t>日上午，调研组首先抵达武进高级中学。调研组在会议室同武高张世善校长、分管高一事务的万校长、部分中层领导及高一任科教师进行了一次深入的交流。</w:t>
      </w:r>
    </w:p>
    <w:p>
      <w:pPr>
        <w:pStyle w:val="Normal"/>
        <w:spacing w:lineRule="exact" w:line="360"/>
        <w:ind w:firstLine="420"/>
        <w:rPr/>
      </w:pPr>
      <w:r>
        <w:rPr/>
        <w:t>调研组组长王海平向武高领导和教师介绍了这次调研的主要目的和基本程序。本次调研主要目的在于了解高中新课程实施的情况，总结经验，发现问题，以更好地实施高中新课程。</w:t>
      </w:r>
    </w:p>
    <w:p>
      <w:pPr>
        <w:pStyle w:val="TextBodyIndent"/>
        <w:rPr/>
      </w:pPr>
      <w:r>
        <w:rPr/>
        <w:t>紧接着，张世善校长对调研组的到来表示欢迎，然后从四个方面对学校一个半学期以来实施新课程的情况作了介绍。</w:t>
      </w:r>
    </w:p>
    <w:p>
      <w:pPr>
        <w:pStyle w:val="Normal"/>
        <w:spacing w:lineRule="exact" w:line="360"/>
        <w:ind w:firstLine="420"/>
        <w:rPr/>
      </w:pPr>
      <w:r>
        <w:rPr/>
        <w:t>他说，学校始终是抱着高度的社会责任感来实践新课程的，从认识课改到实践课改，再到现在的反思课改。</w:t>
      </w:r>
      <w:r>
        <w:rPr/>
        <w:t>05</w:t>
      </w:r>
      <w:r>
        <w:rPr/>
        <w:t>年以来，学校主要从解读课标，深入研究教材；整合资源，丰富课程内涵等方面来着手进行课程改革的。</w:t>
      </w:r>
    </w:p>
    <w:p>
      <w:pPr>
        <w:pStyle w:val="Normal"/>
        <w:spacing w:lineRule="exact" w:line="360"/>
        <w:ind w:firstLine="420"/>
        <w:rPr/>
      </w:pPr>
      <w:r>
        <w:rPr/>
        <w:t>第一，在解读课标，深入研究教材这一方面，学校加强了备课组的工作，深入研究了教材，要求教师充分理解教学内容，不能与课标的要求出现偏差。从形式上来说，每周一下午备课组都会组织备课活动，学校还专门为各组安排了备课组活动室。在加强内部交流的同时，学校还非常注重与兄弟学校加强交流。</w:t>
      </w:r>
    </w:p>
    <w:p>
      <w:pPr>
        <w:pStyle w:val="Normal"/>
        <w:spacing w:lineRule="exact" w:line="360"/>
        <w:ind w:firstLine="420"/>
        <w:rPr/>
      </w:pPr>
      <w:r>
        <w:rPr/>
        <w:t>第二，在整合资源，丰富课程内涵方面，张校长认为，教材和教师都是课程实施的重要资源，而高一新课程的实施也为教师展现自己的才华与智慧提供了舞台。对教科书而言，要求教师根据课程标准进行再度开发，不断丰富其内涵。</w:t>
      </w:r>
    </w:p>
    <w:p>
      <w:pPr>
        <w:pStyle w:val="Normal"/>
        <w:spacing w:lineRule="exact" w:line="360"/>
        <w:ind w:firstLine="420"/>
        <w:rPr/>
      </w:pPr>
      <w:r>
        <w:rPr/>
        <w:t>学校音、体、美等课程都按要求开设，尤其是在体育方面的投入比较大，学校对乒乓球和篮球设备、场地进行了更新和扩建。张校长认为，学校需要培养的是身心健康的学生，而学生在毕业时有体育一技之长也可以对学生的学习起到一种调节作用。因此学校非常注重体育与健康教育，还专门配备了一位分管体育的副校长。</w:t>
      </w:r>
    </w:p>
    <w:p>
      <w:pPr>
        <w:pStyle w:val="Normal"/>
        <w:spacing w:lineRule="exact" w:line="360"/>
        <w:ind w:firstLine="420"/>
        <w:rPr/>
      </w:pPr>
      <w:r>
        <w:rPr/>
        <w:t>在通用技术方面，学校最初开设了金工，后来由于费用较高，又改为木工，但木工由于受到场地的限制，再次回到金工，目前学校建立了专门的实验室。</w:t>
      </w:r>
    </w:p>
    <w:p>
      <w:pPr>
        <w:pStyle w:val="Normal"/>
        <w:spacing w:lineRule="exact" w:line="360"/>
        <w:ind w:firstLine="420"/>
        <w:rPr/>
      </w:pPr>
      <w:r>
        <w:rPr/>
        <w:t>在综合实践活动和校本课程方面，学校把它们与以前的活动课进行了整合，进一步明确了活动目标。主要围绕三大主题展开——“生存方式和未来发展”、“异域文化和本土知识”、“科技进步和生态环境”。</w:t>
      </w:r>
    </w:p>
    <w:p>
      <w:pPr>
        <w:pStyle w:val="Normal"/>
        <w:spacing w:lineRule="exact" w:line="360"/>
        <w:ind w:firstLine="420"/>
        <w:rPr/>
      </w:pPr>
      <w:r>
        <w:rPr/>
        <w:t>围绕“生存方式和未来发展”这一主题，开展了一系列活动，旨在养成学生良好的就业观、创业观、生存观和发展观。在课程开设过程中，对传统的活动如“春游”进行了整合，并且有些活动是教师、学生和家长共同参加的。</w:t>
      </w:r>
    </w:p>
    <w:p>
      <w:pPr>
        <w:pStyle w:val="Normal"/>
        <w:spacing w:lineRule="exact" w:line="360"/>
        <w:ind w:firstLine="420"/>
        <w:rPr/>
      </w:pPr>
      <w:r>
        <w:rPr/>
        <w:t>张校长强调，开展这些主题活动，其实是与学校的办学目标紧密相联的。武高的办学目标是：办富有国际视野和校本特色的现代化、实验性、示范性高中，使省武高成为师生共进、社会满意的精品学校。而围绕这一办学目标对学生的培养又提出了三个目标，即“学会生活，生存健康”，“学会学习，知识渊博”，“学有特长，勇于创新”。</w:t>
      </w:r>
    </w:p>
    <w:p>
      <w:pPr>
        <w:pStyle w:val="Normal"/>
        <w:spacing w:lineRule="exact" w:line="360"/>
        <w:ind w:firstLine="420"/>
        <w:rPr/>
      </w:pPr>
      <w:r>
        <w:rPr/>
        <w:t>围绕“异域文化和本土知识”这一主题，一方面为学生了解传统文化的精华创造条件，另一方面又要拥有国际视野，要了解国外，学校为此还与国外教育机构合作办学，共同举办高一夏令营，并将其作为学生的研究性学习。</w:t>
      </w:r>
    </w:p>
    <w:p>
      <w:pPr>
        <w:pStyle w:val="Normal"/>
        <w:spacing w:lineRule="exact" w:line="360"/>
        <w:ind w:firstLine="420"/>
        <w:rPr/>
      </w:pPr>
      <w:r>
        <w:rPr/>
        <w:t>围绕“科技进步和生态环境”这一主题，一方面尽最大努力培养学生的科学素养，开展了“百年航空”、“百年科技”、“百年诺贝尔奖”等一系列活动，学校还有中央军委赠送的一架战斗机供学生参观。培养学生的科学素养在于防止学生受到“伪科学”的影响。学校在培养学生科学素养的同时，还引导学生学会与环境的和谐发展。</w:t>
      </w:r>
    </w:p>
    <w:p>
      <w:pPr>
        <w:pStyle w:val="Normal"/>
        <w:spacing w:lineRule="exact" w:line="360"/>
        <w:ind w:firstLine="420"/>
        <w:rPr/>
      </w:pPr>
      <w:r>
        <w:rPr/>
        <w:t>以上这些活动都成为研究性学习的抓手，使活动与学校的办学目标和培养目标统一了起来。至于语、数、外等都受到学校重视，按要求开足了课程。</w:t>
      </w:r>
    </w:p>
    <w:p>
      <w:pPr>
        <w:pStyle w:val="Normal"/>
        <w:spacing w:lineRule="exact" w:line="360"/>
        <w:ind w:firstLine="420"/>
        <w:rPr/>
      </w:pPr>
      <w:r>
        <w:rPr/>
        <w:t>第三，学校重视抓课堂教学，这主要表现在对教学常规进行创新。其一，抓常规管理，提醒教师在课程改革中不能因为取得一点成绩就沾沾自喜，要戒骄戒躁。其二，加大常规管理的力度，对学生常规和教师的教学常规都提出了相应的要求。学校领导每学期都要到课堂中听课，听后要评课，还要在下一周将听课的汇总情况张榜公布。其三，找准落脚点，坚持使常规管理成为发展的抓手，注重锤炼教师的功力。</w:t>
      </w:r>
    </w:p>
    <w:p>
      <w:pPr>
        <w:pStyle w:val="Normal"/>
        <w:spacing w:lineRule="exact" w:line="360"/>
        <w:ind w:firstLine="420"/>
        <w:rPr/>
      </w:pPr>
      <w:r>
        <w:rPr/>
        <w:t>学校对教师提出了备课——上课——课后反思等三个研究环节。在备课阶段，变“教教材”为“用教材教”，备课中还要做到五有，即“脑中有纲、胸中有本、目中有人、心中有数、手中有法”。在上课阶段，注重四个平衡，即“传授知识与探究知识的平衡、获得知识与发展素质的平衡、归还学生思维空间和归还学生思维时间的平衡、解决问题与创设情境的平衡”。</w:t>
      </w:r>
    </w:p>
    <w:p>
      <w:pPr>
        <w:pStyle w:val="Normal"/>
        <w:spacing w:lineRule="exact" w:line="360"/>
        <w:ind w:firstLine="420"/>
        <w:rPr/>
      </w:pPr>
      <w:r>
        <w:rPr/>
        <w:t>第四，目前存在的困难与思考。</w:t>
      </w:r>
    </w:p>
    <w:p>
      <w:pPr>
        <w:pStyle w:val="Normal"/>
        <w:spacing w:lineRule="exact" w:line="360"/>
        <w:ind w:firstLine="420"/>
        <w:rPr/>
      </w:pPr>
      <w:r>
        <w:rPr/>
        <w:t>其一，高一课程内容新且有的还不成熟，模块多，这导致教师整体适应很难。我们的对策是，一方面加强做思想工作，从理论上进行研讨；另一方面，在实践中目前对学生不进行分班。</w:t>
      </w:r>
    </w:p>
    <w:p>
      <w:pPr>
        <w:pStyle w:val="Normal"/>
        <w:spacing w:lineRule="exact" w:line="360"/>
        <w:ind w:firstLine="420"/>
        <w:rPr/>
      </w:pPr>
      <w:r>
        <w:rPr/>
        <w:t>其二，课标与教材的关系很难处理。我们的对策是，一要对课程标准进行再解读，二要对初高中衔接问题进行研究。另外，在教材中还发现，例题的难度较小，而练习的难度较大，我们的对策是适当提高例题难度，同时希望有关部门能编制一些难度适宜的练习。同时还建议在教材的选用机制上，给学校更多的自主权。</w:t>
      </w:r>
    </w:p>
    <w:p>
      <w:pPr>
        <w:pStyle w:val="Normal"/>
        <w:spacing w:lineRule="exact" w:line="360"/>
        <w:ind w:firstLine="420"/>
        <w:rPr/>
      </w:pPr>
      <w:r>
        <w:rPr/>
        <w:t>其三，选修课给教学管理带来了很大的困难。在“套餐式选修课”与“自助餐式选修课”中，前者更利于操作。</w:t>
      </w:r>
    </w:p>
    <w:p>
      <w:pPr>
        <w:pStyle w:val="Normal"/>
        <w:spacing w:lineRule="exact" w:line="360"/>
        <w:ind w:firstLine="420"/>
        <w:rPr/>
      </w:pPr>
      <w:r>
        <w:rPr/>
        <w:t>其四，高考改革方向还未明确，制约学校课程改革。我们的理念是，高一阶段不能仅仅为高考做准备，为此，教师需要有高度的社会责任感。</w:t>
      </w:r>
    </w:p>
    <w:p>
      <w:pPr>
        <w:pStyle w:val="Normal"/>
        <w:spacing w:lineRule="exact" w:line="360"/>
        <w:ind w:firstLine="420"/>
        <w:rPr/>
      </w:pPr>
      <w:r>
        <w:rPr/>
        <w:t>其五，硬件设施不配套。先进的理念要与现实相结合，我们面临的现实是人多，因此无法采用小班制，为此要有一些折中的办法，充分利用和整合学校和社区的各种资源。</w:t>
      </w:r>
    </w:p>
    <w:p>
      <w:pPr>
        <w:pStyle w:val="Normal"/>
        <w:spacing w:lineRule="exact" w:line="360"/>
        <w:ind w:firstLine="420"/>
        <w:rPr/>
      </w:pPr>
      <w:r>
        <w:rPr/>
        <w:t>其六，学分认定上存在一定的困难。研究部门可为我们提供一些具体的办法，加强对学生过程学习的管理。</w:t>
      </w:r>
    </w:p>
    <w:p>
      <w:pPr>
        <w:pStyle w:val="Normal"/>
        <w:spacing w:lineRule="exact" w:line="360"/>
        <w:ind w:firstLine="420"/>
        <w:rPr/>
      </w:pPr>
      <w:r>
        <w:rPr/>
        <w:t>调研组王海平校长认为，武高在课改中呈现的亮点一是学校积极参与国际交流，二是校本课程和综合实践活动课程饶有特色。张校长谈到的几个困难，是课程改革中面临的共同的难题。</w:t>
      </w:r>
    </w:p>
    <w:p>
      <w:pPr>
        <w:pStyle w:val="Normal"/>
        <w:spacing w:lineRule="exact" w:line="360"/>
        <w:ind w:firstLine="420"/>
        <w:rPr/>
      </w:pPr>
      <w:r>
        <w:rPr/>
        <w:t>武进高中万校长认为，目前武进区的一些兄弟学校都分班了，但我们仍没有分，这是有原因的，我们认为分班过早不利于学生的发展，而且分班过早还容易导致“炒冷饭”，效果不好，因此我们顶着压力，坚持要到这学期以后再进行文理分班。</w:t>
      </w:r>
    </w:p>
    <w:p>
      <w:pPr>
        <w:pStyle w:val="Normal"/>
        <w:spacing w:lineRule="exact" w:line="360"/>
        <w:ind w:firstLine="420"/>
        <w:rPr/>
      </w:pPr>
      <w:r>
        <w:rPr/>
        <w:t>武进高中宋主任就学分认定提出了一些看法，他认为，目前语、数、外等三个模块都已经结束，很多学生也拿到了学分，但也有一些学生没有拿到学分，经过补考仍然没有拿到学分，因此学校打算到高三以后再让学生补考。学分认定在操作中也有很大困难，教务处以班级为单位来进行学分认定的话，即使各班把学生的所有信息都汇集过来，对一个班级的一门学科进行学分认定也要两个半小时，而目前学校高一有</w:t>
      </w:r>
      <w:r>
        <w:rPr/>
        <w:t>14</w:t>
      </w:r>
      <w:r>
        <w:rPr/>
        <w:t>个班级，有十几个学分要认定！另外，老师给学生打分的时候，也是经验不足，优分率太高。因此，我们这学期打算对优、良、中、差的名额进行分配。最后，学分认定考试的难度不好把握，不同难度的考试，会对学分认定产生直接的影响。</w:t>
      </w:r>
    </w:p>
    <w:p>
      <w:pPr>
        <w:pStyle w:val="Normal"/>
        <w:spacing w:lineRule="exact" w:line="360"/>
        <w:ind w:firstLine="420"/>
        <w:rPr/>
      </w:pPr>
      <w:r>
        <w:rPr/>
        <w:t>调研组翁明星校长认为，武高确实在综合实践活动和校本课程等方面做了很多工作。综合实践活动即便在市区许多学校也存在操作不规范的问题。翁校长因此期望武高能否为我们介绍一下学校在这一方面的一些具体做法。</w:t>
      </w:r>
    </w:p>
    <w:p>
      <w:pPr>
        <w:pStyle w:val="Normal"/>
        <w:spacing w:lineRule="exact" w:line="360"/>
        <w:ind w:firstLine="420"/>
        <w:rPr/>
      </w:pPr>
      <w:r>
        <w:rPr/>
        <w:t>对此，武高的宋主任再次做了详细的回答。宋主任谈了四点，其一，每个课题小组有一本研究性学习指导手册，每个教师也都有一本工作指导手册。其二，在研究性学习的时间安排上，</w:t>
      </w:r>
      <w:r>
        <w:rPr/>
        <w:t>05</w:t>
      </w:r>
      <w:r>
        <w:rPr/>
        <w:t>年</w:t>
      </w:r>
      <w:r>
        <w:rPr/>
        <w:t>9</w:t>
      </w:r>
      <w:r>
        <w:rPr/>
        <w:t>月中旬开始，学校就召开了研究性学习的有关会议，计划在学段考试之后进行研究性学习，但后来发现这样做时间太紧，速度太快，因此，后来学校主要将研究性学习放在假期来进行。而另一方面，研究性学习的启动工作，对教师的动员会议，对学生的培训等则都是放在学期中进行的。其三，开学初两个星期，利用周末组织进行研究性学习结题会议，这种会议是全校性的，而在此之前，每个班级都要组织进行内部交流，选出两篇到学校，</w:t>
      </w:r>
      <w:r>
        <w:rPr/>
        <w:t>14</w:t>
      </w:r>
      <w:r>
        <w:rPr/>
        <w:t>个班共有</w:t>
      </w:r>
      <w:r>
        <w:rPr/>
        <w:t>28</w:t>
      </w:r>
      <w:r>
        <w:rPr/>
        <w:t>篇，并最终确定</w:t>
      </w:r>
      <w:r>
        <w:rPr/>
        <w:t>18</w:t>
      </w:r>
      <w:r>
        <w:rPr/>
        <w:t>篇获奖报告。其四，常州市组织的综合实践活动做法评比，我校超额推荐了五篇到区里，其中三篇获一等奖，将被送到市里评比。</w:t>
      </w:r>
    </w:p>
    <w:p>
      <w:pPr>
        <w:pStyle w:val="Normal"/>
        <w:spacing w:lineRule="exact" w:line="360"/>
        <w:ind w:firstLine="420"/>
        <w:rPr/>
      </w:pPr>
      <w:r>
        <w:rPr/>
        <w:t>在为调研组做答的同时，宋主任还向我们展示了他所提到的各种手册，优秀研究报告以及社区服务的学分认定表，并告诉我们，学校打算让学生在五一节假日期间去开展社区服务，但对于学生能否真正去开展服务他也表示出一定的担忧。</w:t>
      </w:r>
    </w:p>
    <w:p>
      <w:pPr>
        <w:pStyle w:val="Normal"/>
        <w:spacing w:lineRule="exact" w:line="360"/>
        <w:ind w:firstLine="420"/>
        <w:rPr/>
      </w:pPr>
      <w:r>
        <w:rPr/>
        <w:t>调研组虞澄凡老师认为，无论是高考改革还是课程改革，理想与现实都是有差异的。江苏省也曾派员到外省进行考察，结合本省以往的实际做法，来确定改革方向，这种改革方向必然会体现出一定的选择性。我们目前的选修课还很有限，因此更不能放松，对于存在的一些过急的做法要逐步改进，现在是在“摸着石头过河”。但选修由于各方面条件都还跟不上，因此，要对选修有一定的限定。</w:t>
      </w:r>
    </w:p>
    <w:p>
      <w:pPr>
        <w:pStyle w:val="Normal"/>
        <w:spacing w:lineRule="exact" w:line="360"/>
        <w:ind w:firstLine="420"/>
        <w:rPr/>
      </w:pPr>
      <w:r>
        <w:rPr/>
        <w:t>当调研组王海平校长问到校本课程出教材的问题时，武高张世善校长露出一脸的苦笑，他说，我们在校本课程开发中，曾印过十几本不同的校本教材，但校本课程的变动性很大，印好的东西现在几乎都不能用了。最后，两位校长一致认为，常州市田家炳中学的做法值得借鉴，他们只印了两本，一本是文的，一本是理的，提供一些方法指导。两位校长还认为，在校本课程开发中，有地方特色的，学校可以自己开发，而对于学科衍生类的校本课程，则可以加强校际间的合作。</w:t>
      </w:r>
    </w:p>
    <w:p>
      <w:pPr>
        <w:pStyle w:val="Normal"/>
        <w:spacing w:lineRule="exact" w:line="360"/>
        <w:ind w:firstLine="420"/>
        <w:rPr/>
      </w:pPr>
      <w:r>
        <w:rPr/>
        <w:t>在一片详和的气氛中，交流活动告一段落。在武高万校长、宋主任和高主任的陪同下，调研组全体成员参观了学校的科技馆，感受到了浓浓的科技氛围。调研组一致认为，武高对学生科学素养和人文精神的养成极其重视，科技馆在常州也是独一无二的，并建议可以通过开放、巡回展出等形式实现资源的共享。</w:t>
      </w:r>
    </w:p>
    <w:p>
      <w:pPr>
        <w:pStyle w:val="Normal"/>
        <w:spacing w:lineRule="exact"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1:45:00Z</dcterms:created>
  <dc:creator>wj</dc:creator>
  <dc:description/>
  <dc:language>en-US</dc:language>
  <cp:lastModifiedBy>sb</cp:lastModifiedBy>
  <dcterms:modified xsi:type="dcterms:W3CDTF">2006-05-23T01:30:00Z</dcterms:modified>
  <cp:revision>177</cp:revision>
  <dc:subject/>
  <dc:title>武进调研小结</dc:title>
</cp:coreProperties>
</file>