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</w:rPr>
        <w:t>2003</w:t>
      </w:r>
      <w:r>
        <w:rPr>
          <w:rFonts w:eastAsia="黑体;SimHei" w:ascii="黑体;SimHei" w:hAnsi="黑体;SimHei"/>
          <w:sz w:val="36"/>
        </w:rPr>
        <w:t>-</w:t>
      </w: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学年第一学期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综合实践活动课程实施方案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常州市新北区龙虎塘潘墅小学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课</w:t>
      </w:r>
      <w:r>
        <w:rPr>
          <w:rFonts w:ascii="宋体;SimSun" w:hAnsi="宋体;SimSun"/>
        </w:rPr>
        <w:t>程认识</w:t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综合实践活动”课程是中小学学生的一门必修课程，从三年级开始设置，每周平均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课时。它是在教师引导下，学生自主进行的综合性学习活动，是基于学生的经验，密切联系学生自身生活和社会实际，体现对知识的综合应用的实践性课程。它包括研究性学习、社区服务与社会实践、劳动与技术教育等领域，并渗透信息技术教育。它为学生的发展开辟了面向生活、面向自然、面向社会的广阔时空，使学生在丰富多彩的实践活动中亲近探索周围的自然环境，体验融入多姿多彩的社会生活，认识完善自己的能力，养成勤奋、积极的生活态度，发展研究、探究问题的能力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在活动的初始阶段，我们会让孩子们从自己的兴趣、爱好入手，放手让学生从周围世界、身边的生活自主确定活动项目、活动主题或课题，并在教师的指导下制定合理可行的活动方案。在活动中孩子们可以自主地选择独立自己的指导老师，可以根据自身特点选择独立活动、小组活动或全班活动的组织形式，灵活运用采访、调查、上网、去图书馆等学习方式搜集各种资料，在教师指导下走出校园，走近自然，走入社区，走向社会生活，在开放的时空中开展实践性的学习活动，使学生得到全面的提高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课程实施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课时安排</w:t>
      </w:r>
    </w:p>
    <w:p>
      <w:pPr>
        <w:pStyle w:val="Normal"/>
        <w:spacing w:lineRule="exact" w:line="400"/>
        <w:ind w:left="36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三、四年级每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课时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节综合实践课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节信息技术课），采用弹性课时制，根据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需要灵活安排，做到集中使用与分散使用相结合。拟将每周的时间集中在一个单位时间使用，或将几周的时间集中在一天使用，或根据需要将“综合实践活动”课程时间与其它学科（如思品课、美术课、体育活动课等）结合使用。（后附三、四年级课表）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教师落实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三、四年级的班主任和其他任课教师都是综合实践活动的指导老师。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实施策略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学习交流，共同提高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开学初，以各种形式组织教师学习：认真学习《小学综合实践活动指导纲要》、《综合实践活动课程的理念与实施》等相关资料，深刻领会该课程的精神内涵；推荐“综合实践活动课程”系列网站；以文件夹的形式推荐相关学习资料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多篇供教师自学。通过参与、协商，共同确立综合实践活动的活动线索与操作方式。三、四年级的课程执行老师继续保持每周的学习讨论活动，对实施过程中出现的问题，进一步学习理论，寻找解决问题的办法，不断完善综合实践活动，逐步形成比较完整规范的校本课程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课题选择，切合实际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确定综合实践活动主题时我们采用半开放式和开放式相结合的方式。开学初在各年级发放“研究课题调查表”，让学生根据各自的兴趣、爱好和条件提出自然、社会、自我各方面感兴趣的问题，教师整理归类，了解学生兴趣的集中点，如果学生的问题的确有研究价值，有利于学生的综合能力的发展，我们可以选用，如果不合适，教师可充分发挥主导作用，通过与学生交谈、与同事讨论等方式，拟定几个主题，让学生从中选择，将选择人数最多的一个或几个主题作为综合实践活动主题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活动组织，形式多样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综合实践活动的组织形式可以是多种多样的，有小组活动，个人活动，全班活动。个人活动应该与小组和全班活动有机地结合，小组活动最能有效实现课程目标，是使用最频繁的一种活动方式。小组成员的构成不限于本班，允许并鼓励班与班之间、不同年级之间的学生互相组合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</w:rPr>
        <w:t>社区资源，开发利用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与校外实践基地挂钩：如敬老院、派出所、电子工业园等实践基地，定期组织学生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参加学习、活动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选聘校外辅导员：我们可以聘请关心学校教育而又有特长的社会各界人士担任我校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的校外辅导员，各班根据自己的实际情况，邀请有能力的家长组成“家长导师团”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活动安排</w:t>
      </w:r>
    </w:p>
    <w:p>
      <w:pPr>
        <w:pStyle w:val="Normal"/>
        <w:spacing w:lineRule="exact" w:line="400"/>
        <w:ind w:left="360" w:hanging="0"/>
        <w:jc w:val="left"/>
        <w:rPr/>
      </w:pPr>
      <w:r>
        <w:rPr/>
        <w:t>这学期我们要求三、四年级有自己的在课题，各班选择一个子课题进行研究、实践。各年级及各班活动选题如下：</w:t>
      </w:r>
    </w:p>
    <w:tbl>
      <w:tblPr>
        <w:tblW w:w="73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06"/>
        <w:gridCol w:w="1757"/>
        <w:gridCol w:w="3012"/>
      </w:tblGrid>
      <w:tr>
        <w:trPr/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年级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大课题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子课题</w:t>
            </w:r>
          </w:p>
        </w:tc>
        <w:tc>
          <w:tcPr>
            <w:tcW w:w="3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短线课题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年级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与生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联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用春联的搜集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活垃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旧电池的分类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趣的节日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统节日趣谈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年级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与自然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资源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池塘、河泊污染的调查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物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濒危野生动物的种类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植物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我们关系密切的植物</w:t>
            </w:r>
          </w:p>
        </w:tc>
      </w:tr>
    </w:tbl>
    <w:p>
      <w:pPr>
        <w:pStyle w:val="Normal"/>
        <w:spacing w:lineRule="exact" w:line="400"/>
        <w:ind w:left="36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活动评价</w:t>
      </w:r>
    </w:p>
    <w:p>
      <w:pPr>
        <w:pStyle w:val="Normal"/>
        <w:spacing w:lineRule="exact" w:line="400"/>
        <w:ind w:left="36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评价的对象：由学生，教师和学校课程本身三部分组成。</w:t>
      </w:r>
    </w:p>
    <w:p>
      <w:pPr>
        <w:pStyle w:val="Normal"/>
        <w:spacing w:lineRule="exact" w:line="400"/>
        <w:ind w:left="36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评价的理念：强调评价的整体观、多元化、过程性、反思性。</w:t>
      </w:r>
    </w:p>
    <w:p>
      <w:pPr>
        <w:pStyle w:val="Normal"/>
        <w:spacing w:lineRule="exact" w:line="400"/>
        <w:ind w:left="360" w:hanging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评价的方式：采用发展性评价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对学生的评价：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我们采用形成性激励评价，为每一个学生设置“综合实践活动档案袋”，它主要收集学生在学习过程中生成的各种作品及相关资料，用以展现学生的成就与进步，描述学生学习的过程与方法，反映学生学习的态度与情感，关注学生发展的优势与不足、能力的培养、改进与发展的建议等。根据综合实践活动课程的有关要求，我们初步确定了学生档案袋的一些具体内容，它包括档案主页、主题简介、学习成果、相关资料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在具体操作中，我们可以根据班级和学生个人的不同情况采用不同的形式，如“个人成长档案袋”、“小组档案袋”、“电子档案袋”等。学期末，我们将指导学生对档案袋进行归类整理，各班推选优秀的“成长档案袋”进行全校性的展览，并在各班评选出一名“小博士”。</w:t>
      </w:r>
    </w:p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对教师的评价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主要由学校行政评价和学生评价两部分合成，本学期我们将结合活动的策划组织、研究实施、成果展示及教师、学生体验收获，通过问卷调查，组织研讨，评定出“最具特色活动”与“最佳指导老师”。</w:t>
      </w:r>
    </w:p>
    <w:p>
      <w:pPr>
        <w:pStyle w:val="Normal"/>
        <w:spacing w:lineRule="exact" w:line="400"/>
        <w:jc w:val="left"/>
        <w:rPr>
          <w:rFonts w:eastAsia="黑体;SimHei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对课程的评价：由学校行政、教师和学生三部分合成。</w:t>
      </w:r>
    </w:p>
    <w:p>
      <w:pPr>
        <w:pStyle w:val="Normal"/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附：三、四年级课表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三（</w:t>
      </w:r>
      <w:r>
        <w:rPr>
          <w:rFonts w:eastAsia="黑体;SimHei"/>
        </w:rPr>
        <w:t>1</w:t>
      </w:r>
      <w:r>
        <w:rPr>
          <w:rFonts w:eastAsia="黑体;SimHei"/>
        </w:rPr>
        <w:t>）班课表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0"/>
        <w:gridCol w:w="972"/>
        <w:gridCol w:w="800"/>
        <w:gridCol w:w="953"/>
        <w:gridCol w:w="760"/>
        <w:gridCol w:w="992"/>
        <w:gridCol w:w="740"/>
        <w:gridCol w:w="1013"/>
        <w:gridCol w:w="740"/>
        <w:gridCol w:w="10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周次课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体育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杨建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品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美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杨建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音乐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周菊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音乐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周菊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综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孙瑞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信息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综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孙瑞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科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班队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体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兴趣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陈华琴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三（</w:t>
      </w:r>
      <w:r>
        <w:rPr>
          <w:rFonts w:eastAsia="黑体;SimHei"/>
        </w:rPr>
        <w:t>2</w:t>
      </w:r>
      <w:r>
        <w:rPr>
          <w:rFonts w:eastAsia="黑体;SimHei"/>
        </w:rPr>
        <w:t>）班课表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0"/>
        <w:gridCol w:w="1052"/>
        <w:gridCol w:w="720"/>
        <w:gridCol w:w="1033"/>
        <w:gridCol w:w="720"/>
        <w:gridCol w:w="1032"/>
        <w:gridCol w:w="700"/>
        <w:gridCol w:w="1053"/>
        <w:gridCol w:w="740"/>
        <w:gridCol w:w="10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周次课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美术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杨建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体育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美术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杨建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综合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孙瑞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体育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陆春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音乐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周菊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信息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音乐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周菊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综合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孙瑞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品德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</w:tr>
      <w:tr>
        <w:trPr>
          <w:trHeight w:val="6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科学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班队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体活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兴趣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朱焕英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四（</w:t>
      </w:r>
      <w:r>
        <w:rPr>
          <w:rFonts w:eastAsia="黑体;SimHei"/>
        </w:rPr>
        <w:t>1</w:t>
      </w:r>
      <w:r>
        <w:rPr>
          <w:rFonts w:eastAsia="黑体;SimHei"/>
        </w:rPr>
        <w:t>）班课表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0"/>
        <w:gridCol w:w="1052"/>
        <w:gridCol w:w="740"/>
        <w:gridCol w:w="1013"/>
        <w:gridCol w:w="720"/>
        <w:gridCol w:w="1032"/>
        <w:gridCol w:w="720"/>
        <w:gridCol w:w="1033"/>
        <w:gridCol w:w="760"/>
        <w:gridCol w:w="9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周次课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音乐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/>
              </w:rPr>
              <w:t>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音乐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/>
              </w:rPr>
              <w:t>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晨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社会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体育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综合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信息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综合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孙瑞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美术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科学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孙瑞亮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品德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班队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体活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美术</w:t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体育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四（</w:t>
      </w:r>
      <w:r>
        <w:rPr>
          <w:rFonts w:eastAsia="黑体;SimHei"/>
        </w:rPr>
        <w:t>2</w:t>
      </w:r>
      <w:r>
        <w:rPr>
          <w:rFonts w:eastAsia="黑体;SimHei"/>
        </w:rPr>
        <w:t>）班课表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0"/>
        <w:gridCol w:w="13"/>
        <w:gridCol w:w="999"/>
        <w:gridCol w:w="740"/>
        <w:gridCol w:w="1013"/>
        <w:gridCol w:w="700"/>
        <w:gridCol w:w="1052"/>
        <w:gridCol w:w="700"/>
        <w:gridCol w:w="1053"/>
        <w:gridCol w:w="740"/>
        <w:gridCol w:w="10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周次课次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数学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体育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科学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社会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音乐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/>
              </w:rPr>
              <w:t>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综合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英语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语文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音乐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黑体;SimHei"/>
              </w:rPr>
              <w:t>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美术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信息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薛建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美术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体育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刘志祥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品德</w:t>
            </w:r>
          </w:p>
        </w:tc>
        <w:tc>
          <w:tcPr>
            <w:tcW w:w="9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孙瑞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班队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孙瑞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体活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科学</w:t>
            </w:r>
          </w:p>
        </w:tc>
        <w:tc>
          <w:tcPr>
            <w:tcW w:w="10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臧琴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综合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梅荷秀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20" w:bottom="1247"/>
      <w:pgNumType w:fmt="decimal"/>
      <w:formProt w:val="false"/>
      <w:textDirection w:val="lrTb"/>
      <w:docGrid w:type="default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4:01:00Z</dcterms:created>
  <dc:creator>NO2</dc:creator>
  <dc:description/>
  <dc:language>en-US</dc:language>
  <cp:lastModifiedBy>jh</cp:lastModifiedBy>
  <cp:lastPrinted>2003-09-12T09:24:00Z</cp:lastPrinted>
  <dcterms:modified xsi:type="dcterms:W3CDTF">2003-09-17T04:01:00Z</dcterms:modified>
  <cp:revision>2</cp:revision>
  <dc:subject/>
  <dc:title>2003___2004学年第一学期</dc:title>
</cp:coreProperties>
</file>