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苏教版《语文》教材体系结构图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18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69342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4.6pt" to="488.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891540</wp:posOffset>
                </wp:positionV>
                <wp:extent cx="333375" cy="108966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0.2pt" to="52.4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476500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5pt" to="52.4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872740</wp:posOffset>
                </wp:positionV>
                <wp:extent cx="333375" cy="79248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6.2pt" to="52.4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2476500</wp:posOffset>
                </wp:positionV>
                <wp:extent cx="53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95pt" to="183.7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00</wp:posOffset>
                </wp:positionV>
                <wp:extent cx="8667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95pt" to="335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4025</wp:posOffset>
                </wp:positionH>
                <wp:positionV relativeFrom="paragraph">
                  <wp:posOffset>2476500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95pt" to="488.2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4275</wp:posOffset>
                </wp:positionH>
                <wp:positionV relativeFrom="paragraph">
                  <wp:posOffset>2476500</wp:posOffset>
                </wp:positionV>
                <wp:extent cx="733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95pt" to="650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1188720</wp:posOffset>
                </wp:positionV>
                <wp:extent cx="666750" cy="6934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93.6pt" to="650.9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00340</wp:posOffset>
                </wp:positionH>
                <wp:positionV relativeFrom="paragraph">
                  <wp:posOffset>2773680</wp:posOffset>
                </wp:positionV>
                <wp:extent cx="466725" cy="8915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pt,218.4pt" to="650.9pt,2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0</wp:posOffset>
                </wp:positionH>
                <wp:positionV relativeFrom="paragraph">
                  <wp:posOffset>406146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19.8pt" to="514.4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4061460</wp:posOffset>
                </wp:positionV>
                <wp:extent cx="600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19.8pt" to="372.7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4061460</wp:posOffset>
                </wp:positionV>
                <wp:extent cx="666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19.8pt" to="225.7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0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12pt" to="10.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48539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82.2pt" to="10.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4853940</wp:posOffset>
                </wp:positionV>
                <wp:extent cx="20002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82.2pt" to="167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0775</wp:posOffset>
                </wp:positionH>
                <wp:positionV relativeFrom="paragraph">
                  <wp:posOffset>4853940</wp:posOffset>
                </wp:positionV>
                <wp:extent cx="226695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382.2pt" to="666.7pt,3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67725</wp:posOffset>
                </wp:positionH>
                <wp:positionV relativeFrom="paragraph">
                  <wp:posOffset>3863340</wp:posOffset>
                </wp:positionV>
                <wp:extent cx="0" cy="990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304.2pt" to="666.7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20015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346.4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120015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346.4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342265" cy="35750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变语文教材呈现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81.5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变语文教材呈现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92735</wp:posOffset>
                </wp:positionV>
                <wp:extent cx="1075690" cy="6032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合成单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23.0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合成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808990" cy="1098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（精读．略读．诵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（精读．略读．诵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94615</wp:posOffset>
                </wp:positionV>
                <wp:extent cx="808990" cy="1098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作（引导．课内作文．课外练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7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作（引导．课内作文．课外练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6330</wp:posOffset>
                </wp:positionH>
                <wp:positionV relativeFrom="paragraph">
                  <wp:posOffset>94615</wp:posOffset>
                </wp:positionV>
                <wp:extent cx="1409065" cy="1098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语交际．综合实践活动（交叉安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6.5pt;mso-wrap-distance-left:9.05pt;mso-wrap-distance-right:9.05pt;mso-wrap-distance-top:0pt;mso-wrap-distance-bottom:0pt;margin-top:7.4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语交际．综合实践活动（交叉安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3255</wp:posOffset>
                </wp:positionH>
                <wp:positionV relativeFrom="paragraph">
                  <wp:posOffset>391795</wp:posOffset>
                </wp:positionV>
                <wp:extent cx="408940" cy="34759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建语文综合实践系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3.7pt;mso-wrap-distance-left:9.05pt;mso-wrap-distance-right:9.05pt;mso-wrap-distance-top:0pt;mso-wrap-distance-bottom:0pt;margin-top:30.85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建语文综合实践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2174875</wp:posOffset>
                </wp:positionV>
                <wp:extent cx="1142365" cy="7023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.3pt;mso-wrap-distance-left:9.05pt;mso-wrap-distance-right:9.05pt;mso-wrap-distance-top:0pt;mso-wrap-distance-bottom:0pt;margin-top:171.2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专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180</wp:posOffset>
                </wp:positionH>
                <wp:positionV relativeFrom="paragraph">
                  <wp:posOffset>2174875</wp:posOffset>
                </wp:positionV>
                <wp:extent cx="1009015" cy="7023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．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171.2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．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2075815</wp:posOffset>
                </wp:positionV>
                <wp:extent cx="1275715" cy="8013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思索．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3.1pt;mso-wrap-distance-left:9.05pt;mso-wrap-distance-right:9.05pt;mso-wrap-distance-top:0pt;mso-wrap-distance-bottom:0pt;margin-top:163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思索．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6330</wp:posOffset>
                </wp:positionH>
                <wp:positionV relativeFrom="paragraph">
                  <wp:posOffset>2075815</wp:posOffset>
                </wp:positionV>
                <wp:extent cx="1342390" cy="8013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讨论．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3.1pt;mso-wrap-distance-left:9.05pt;mso-wrap-distance-right:9.05pt;mso-wrap-distance-top:0pt;mso-wrap-distance-bottom:0pt;margin-top:163.4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讨论．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3660775</wp:posOffset>
                </wp:positionV>
                <wp:extent cx="1542415" cy="801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著推荐与阅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3.1pt;mso-wrap-distance-left:9.05pt;mso-wrap-distance-right:9.05pt;mso-wrap-distance-top:0pt;mso-wrap-distance-bottom:0pt;margin-top:288.2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著推荐与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3660775</wp:posOffset>
                </wp:positionV>
                <wp:extent cx="1275715" cy="8013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推荐．阅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3.1pt;mso-wrap-distance-left:9.05pt;mso-wrap-distance-right:9.05pt;mso-wrap-distance-top:0pt;mso-wrap-distance-bottom:0pt;margin-top:288.2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推荐．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9480</wp:posOffset>
                </wp:positionH>
                <wp:positionV relativeFrom="paragraph">
                  <wp:posOffset>3660775</wp:posOffset>
                </wp:positionV>
                <wp:extent cx="1275715" cy="8013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思考．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3.1pt;mso-wrap-distance-left:9.05pt;mso-wrap-distance-right:9.05pt;mso-wrap-distance-top:0pt;mso-wrap-distance-bottom:0pt;margin-top:288.2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思考．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9705</wp:posOffset>
                </wp:positionH>
                <wp:positionV relativeFrom="paragraph">
                  <wp:posOffset>3660775</wp:posOffset>
                </wp:positionV>
                <wp:extent cx="1275715" cy="8013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写作．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3.1pt;mso-wrap-distance-left:9.05pt;mso-wrap-distance-right:9.05pt;mso-wrap-distance-top:0pt;mso-wrap-distance-bottom:0pt;margin-top:288.25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写作．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4750435</wp:posOffset>
                </wp:positionV>
                <wp:extent cx="4009390" cy="4051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全面提高语文素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374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全面提高语文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5980</wp:posOffset>
                </wp:positionH>
                <wp:positionV relativeFrom="paragraph">
                  <wp:posOffset>94615</wp:posOffset>
                </wp:positionV>
                <wp:extent cx="675640" cy="3060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以读导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7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以读导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980</wp:posOffset>
                </wp:positionH>
                <wp:positionV relativeFrom="paragraph">
                  <wp:posOffset>589915</wp:posOffset>
                </wp:positionV>
                <wp:extent cx="808990" cy="30607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以写促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以写促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3:58:00Z</dcterms:created>
  <dc:creator>abc</dc:creator>
  <dc:description/>
  <dc:language>en-US</dc:language>
  <cp:lastModifiedBy>abc</cp:lastModifiedBy>
  <dcterms:modified xsi:type="dcterms:W3CDTF">2002-04-23T00:15:00Z</dcterms:modified>
  <cp:revision>1</cp:revision>
  <dc:subject/>
  <dc:title>苏教版《语文》教材体系结构图</dc:title>
</cp:coreProperties>
</file>