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中国学前教育研究会“十五”研究课题指南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学前教育事业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不同社会经济与文化背景地区学前教育事业发展状况与对策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如：沿海地区、西部地区、少数民族地区……学前教育事业发展的现状、影响因素、促进学前教育事业发展的方针、政策、策略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 xml:space="preserve">) </w:t>
      </w:r>
      <w:r>
        <w:rPr/>
        <w:t>市场经济条件下学前教育事业发展的现状与对策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市场经济条件下学前教育机构格局的变化、原因及效果研究；</w:t>
      </w:r>
      <w:r>
        <w:rPr/>
        <w:t>\"</w:t>
      </w:r>
      <w:r>
        <w:rPr/>
        <w:t>国办园</w:t>
      </w:r>
      <w:r>
        <w:rPr/>
        <w:t>\"</w:t>
      </w:r>
      <w:r>
        <w:rPr/>
        <w:t>及其他各类幼儿园在学前教育体系中的地位、作用研究；政府</w:t>
      </w:r>
      <w:r>
        <w:rPr/>
        <w:t>(</w:t>
      </w:r>
      <w:r>
        <w:rPr/>
        <w:t>教育行政部门）对各类园的管理与监控问题研究；以社区为依托发展早期教育问题的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）体制改革对学前教育的影响与对策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农村费改税对学前教育事业的影响与对策研究；机构调整后建立新型学前教育管理体制问题的研究；</w:t>
      </w:r>
      <w:r>
        <w:rPr/>
        <w:t>\"</w:t>
      </w:r>
      <w:r>
        <w:rPr/>
        <w:t>改制</w:t>
      </w:r>
      <w:r>
        <w:rPr/>
        <w:t>\"</w:t>
      </w:r>
      <w:r>
        <w:rPr/>
        <w:t>后幼儿园发展现状</w:t>
      </w:r>
      <w:r>
        <w:rPr/>
        <w:t>(</w:t>
      </w:r>
      <w:r>
        <w:rPr/>
        <w:t>经济状况、教师队伍、保教质量等</w:t>
      </w:r>
      <w:r>
        <w:rPr/>
        <w:t>)</w:t>
      </w:r>
      <w:r>
        <w:rPr/>
        <w:t>的调查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）幼儿园办园体制和运行机制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合资办园、股份制、一园两制、联合办园等问题的研究；合理利用经费与资源</w:t>
      </w:r>
      <w:r>
        <w:rPr/>
        <w:t>,</w:t>
      </w:r>
      <w:r>
        <w:rPr/>
        <w:t>提高教育质量问题的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）提高幼儿教师队伍稳定性的对策研究如：农村幼儿教师队伍的现状与原因调查；民办幼儿教师养老保险制度建立中的问题与解决办法研究；幼儿园转制后教师的待遇问题及其对策研究；影响教师队伍稳定因素的研究及对策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）托幼机构保教质量评价与监控问题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托幼机构教育质量评价研究；提高幼儿园分级分类标准的科学性问题研究；幼教督导问题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幼儿发展与教育问题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幼儿身心健康问题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建立合理的生活制度</w:t>
      </w:r>
      <w:r>
        <w:rPr/>
        <w:t>(</w:t>
      </w:r>
      <w:r>
        <w:rPr/>
        <w:t>营养、睡眠、活动量等</w:t>
      </w:r>
      <w:r>
        <w:rPr/>
        <w:t>),</w:t>
      </w:r>
      <w:r>
        <w:rPr/>
        <w:t>促进幼儿身体健康问题的研究；幼儿情绪与行为问题的成因与干预研究；幼儿良好生活习惯培养的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幼儿社会性</w:t>
      </w:r>
      <w:r>
        <w:rPr/>
        <w:t>/</w:t>
      </w:r>
      <w:r>
        <w:rPr/>
        <w:t>个性发展与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幼儿的独立性、自控力、好奇心、自尊心的发展与培养研究；幼儿社会认知的发展特点与教育研究；幼儿的责任感、合作品质、交往能力的发展与教育；认知对幼儿个性发展的影响；幼儿心理档案的建立及其教育价值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幼儿认知发展与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通过各领域</w:t>
      </w:r>
      <w:r>
        <w:rPr/>
        <w:t>(</w:t>
      </w:r>
      <w:r>
        <w:rPr/>
        <w:t>语言、数学、科学、艺术等）教育发展学前儿童的智力的研究；通过游戏了解与发展幼儿认知能力的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幼儿创造性发展与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学前儿童创造性的表现、特点、发展规律研究；影响幼儿创造性表现的因素研究；通过各领域</w:t>
      </w:r>
      <w:r>
        <w:rPr/>
        <w:t>(</w:t>
      </w:r>
      <w:r>
        <w:rPr/>
        <w:t>语言、数学、艺术、科学、游戏等）发展幼儿创造性的探索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幼儿的个别差异与教育问题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发现幼儿各方面个别差异与的方法；根据幼儿个别差异进行指导的策略研究；幼儿</w:t>
      </w:r>
      <w:r>
        <w:rPr/>
        <w:t>(</w:t>
      </w:r>
      <w:r>
        <w:rPr/>
        <w:t>个性、认知、学习方式等）个别差异形成原因的探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幼儿园课程</w:t>
      </w:r>
      <w:r>
        <w:rPr/>
        <w:t>·</w:t>
      </w:r>
      <w:r>
        <w:rPr/>
        <w:t>游戏</w:t>
      </w:r>
      <w:r>
        <w:rPr/>
        <w:t>·</w:t>
      </w:r>
      <w:r>
        <w:rPr/>
        <w:t>教育过程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幼儿园课程问题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幼儿园课程内容综合化的研究；游戏与课程关系的研究；幼儿园园本课程问题的研究；课程的预成与生成问题研究；学前班课程问题研究；幼小课程衔接问题研究；国外各种课程本土化问题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）游戏与学习问题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幼儿各类游戏活动的特点、发展规律、教育价值和指导策略研究；幼儿各学习领域的全面发展价值问题研究；幼儿学习的特点与指导策略研究；幼儿园各年龄班阅读材料的选择与指导问题研究；玩具和游戏材料的教育价值问题研究；活动区材料的选择、开发和利用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）幼儿园教育过程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优化幼儿园一日活动的研究；师幼互动的研究；集体教育活动的适直性问题研究；小组活动的组织与管理问题研究；班级中幼儿行为问题的形成原因与对策研究；优化幼儿园环境的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家庭、幼儿园、社区协同教育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一）社区支持婴幼儿家庭教育问题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社区婴幼儿教育现状、教育需求及对策研究；社区早期教育资源的开发、利用问题研究；幼儿园在社区早期教育服务中的作用问题研究；社区为散居儿童提供早期教育服务的方式、途径问题研究；社区早期教育的组织管理问题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提高婴幼儿家庭教养质量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如：</w:t>
      </w:r>
      <w:r>
        <w:rPr/>
        <w:t>0-3</w:t>
      </w:r>
      <w:r>
        <w:rPr/>
        <w:t>岁乳婴儿教养目标、内容的研究；</w:t>
      </w:r>
      <w:r>
        <w:rPr/>
        <w:t>0-3</w:t>
      </w:r>
      <w:r>
        <w:rPr/>
        <w:t>岁乳婴儿家庭科学育儿指导的研究；家庭对</w:t>
      </w:r>
      <w:r>
        <w:rPr/>
        <w:t>0-3</w:t>
      </w:r>
      <w:r>
        <w:rPr/>
        <w:t>岁儿童发展状况的自我检测与评估研究；家庭中婴幼儿玩具、游戏材料的功能开发、利用与指导研究；亲子共读、亲子游戏的现状、问题与指导的研究；有特殊需要幼儿家庭教育及指导的研究；处境不利幼儿家庭教育指导的研究；传播媒体对家庭教育影响的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建立教师与家长合作关系的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家园合作优化幼儿成长环境的研究；家长参与幼儿园教育的意义及参与方式问题的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教师成长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一）幼儿教师的自我成长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如：反思实践与教师自我成长</w:t>
      </w:r>
      <w:r>
        <w:rPr/>
        <w:t>(</w:t>
      </w:r>
      <w:r>
        <w:rPr/>
        <w:t>人格完善</w:t>
      </w:r>
      <w:r>
        <w:rPr/>
        <w:t>,</w:t>
      </w:r>
      <w:r>
        <w:rPr/>
        <w:t>专业水平提高等）的研究；教科研活动与教师反思能力的提高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幼儿园教科研与教师队伍建设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幼儿园教科研在教师成长中的地位、作用研究；幼儿园教科研的目的、任务、特点研究；教科研与幼儿教师专业成长研究；幼儿园教科研与教师生活质量提高的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幼儿教师继续教育中的培训方式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参与式培训与传统培训效果的比较研究；教研员、业务园长在幼儿教师成长中的地位和作用研究；继续教育中有利于幼儿教师主动学习的课程与教学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幼儿教师素质状况及其影响因素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幼儿教师素质的现状调查与分析；影响幼儿教师素质的因素及其对策；教师的成长与园内成长环境关系的研究；教师素质现状与职前</w:t>
      </w:r>
      <w:r>
        <w:rPr/>
        <w:t>(</w:t>
      </w:r>
      <w:r>
        <w:rPr/>
        <w:t>职后）训练关系的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五）专家型教师行为特征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专家型教师与新手</w:t>
      </w:r>
      <w:r>
        <w:rPr/>
        <w:t>(</w:t>
      </w:r>
      <w:r>
        <w:rPr/>
        <w:t>或低效）教师的差异研究；专家型教师的人格特征研究；专家型教师的成长经验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六）幼儿师范教育改革与发展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科、大专与中专毕业幼儿教师素质和胜任力的比较研究；幼儿师范学校升格后面临的挑战与对策研究；幼儿师范专科学校的培养规格与课程设置研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中国学前教育发展的历史经验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中国学前教育百年的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学前教育百年发展历史回顾与反思；中华百年学前教育思想研究；百年来中国学前教育政策法规的历史演进；外来文化与中国学前教育研究；中国百年幼儿园课程改革运动的历史经验及其启示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）中华文化与中国幼儿教育问题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：幼儿民间游戏及其教育价值开发问题的研究；传统节日与幼儿园课程的研究；各地民风、民俗教育资源运用的研究；少数民族教育资源的研究；我国传统教育思想与当前幼儿教育改革等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10:00Z</dcterms:created>
  <dc:creator>jyszcm</dc:creator>
  <dc:description/>
  <dc:language>en-US</dc:language>
  <cp:lastModifiedBy>jyszcm</cp:lastModifiedBy>
  <dcterms:modified xsi:type="dcterms:W3CDTF">2005-03-14T03:19:00Z</dcterms:modified>
  <cp:revision>2</cp:revision>
  <dc:subject/>
  <dc:title>幼教动态 : 中国学前教育研究会“十五”研究课题指南 </dc:title>
</cp:coreProperties>
</file>