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学设计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520"/>
        <w:gridCol w:w="360"/>
        <w:gridCol w:w="1800"/>
        <w:gridCol w:w="536"/>
        <w:gridCol w:w="2704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：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：</w:t>
            </w:r>
            <w:r>
              <w:rPr>
                <w:rFonts w:ascii="宋体;SimSun" w:hAnsi="宋体;SimSun" w:cs="宋体;SimSun"/>
                <w:sz w:val="24"/>
              </w:rPr>
              <w:t>什么结籽高又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：</w:t>
            </w:r>
            <w:r>
              <w:rPr>
                <w:rFonts w:ascii="宋体;SimSun" w:hAnsi="宋体;SimSun" w:cs="宋体;SimSun"/>
                <w:sz w:val="24"/>
              </w:rPr>
              <w:t>徐惠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>
          <w:trHeight w:val="482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教学目标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欣赏、模仿、学习，掌握“一领众和”地对唱山歌的形式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民歌的不同呈现方式，喜爱民族的经典音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教学重点、难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重点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引导学生通过歌唱、欣赏、表演活动，从不同角度欣赏中国民歌。</w:t>
            </w:r>
          </w:p>
          <w:p>
            <w:pPr>
              <w:pStyle w:val="Normal"/>
              <w:spacing w:lineRule="auto" w:line="360"/>
              <w:ind w:left="413" w:hanging="41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难点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歌曲旋律中个别乐句音准、节奏的把握；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了解民歌的不同呈现方式，引导学生喜爱民族的经典音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分析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选自苏少版小学音乐第九册 “南海风情”单元。“南海”是一个代称，并不拘泥与一般的地理概念。在本单元安排有流畅欢快的广东音乐；美丽的漓江上飘荡的刘三姐的悠扬歌声；清清万泉河边流传着的红色娘子军的赞歌；富饶绮丽的台湾岛上传来的思乡旋律。或劲歌慢舞，或轻吟低唱，让孩子们深深沉浸在南国音乐的风情之中。学生在欣赏、体验、演唱、参与音乐实践中将感受到音乐作品的风格特色，使学生对南海沿岸的音乐文化更加感兴趣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教学内容选自电影《刘三姐》，音乐通俗易懂，在民间传唱比较广泛，有着壮乡情歌一样曲曲折折的韵味，令人心驰神往。民歌是中国的经典、民族音乐的瑰宝，学生可以在学习的过程中逐步了解民歌、喜爱民歌，激发他们热爱中国民族音乐之情奠定一个良好的基础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试图从民歌的不同呈现方式上，引导学生通过歌唱、欣赏、表演活动，从不同角度欣赏中国民歌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114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环节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境导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2’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示风景图片，教师配乐导入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壮族人民心目中的歌仙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刘三姐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视觉、听觉，在教师声情并茂的叙述中，带学生走进美的意境中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环节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欣赏电影片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8’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播放电影《刘三姐》中对歌片段，让学生身临其境地感受对山歌的热烈气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带领学生通过模仿体验对山歌的特点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启发学生从对山歌的内容上，发现对山歌和人民的劳动、生活紧密相关，已经成为人们的一种生活方式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观看，了解对山歌的特点和对山歌的内容，初步感知歌曲旋律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通过饶有兴趣的观看，发现音乐背后的现象。直面了解音乐的特点，为后面的新歌教学做好铺垫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环节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歌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0’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师出题，和学生互对山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引入新歌教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多种方式学习新歌《什么结籽高又高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用有效的方法解决歌曲的难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模拟对山歌场景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学生互对山歌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习新歌并能模拟对山歌场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互对山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模仿，在互动中学习音乐，并能主动表现音乐，使学生成为音乐学习的主人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四环节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欣赏歌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0’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听赏教师范唱、经典版录音欣赏，充分感受歌曲韵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比欣赏具有现代音乐元素的歌曲，引导学生说出不同感受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赏歌曲《山歌好比春江水》，进行比较，说出感受，列举看法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从多角度欣赏歌曲，丰富他们的音乐感受，拓展学生的音乐视野，培养学生终身喜爱我们的民族经典音乐。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思重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8:00Z</dcterms:created>
  <dc:creator>mjm</dc:creator>
  <dc:description/>
  <cp:keywords/>
  <dc:language>en-US</dc:language>
  <cp:lastModifiedBy>微软用户</cp:lastModifiedBy>
  <cp:lastPrinted>2006-10-22T17:32:00Z</cp:lastPrinted>
  <dcterms:modified xsi:type="dcterms:W3CDTF">2007-06-04T12:28:00Z</dcterms:modified>
  <cp:revision>2</cp:revision>
  <dc:subject/>
  <dc:title>教学设计方案</dc:title>
</cp:coreProperties>
</file>