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三个太阳》教案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常州市北港中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许向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默读，另拟标题感知文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读片段，探究并说出“三个太阳”的含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课外阅读进一步体验、概括南极精神，学习南极人的精神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二、学习内容及过程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考同学们的地理知识：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世界上最寒冷的大陆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世界上风最大的大陆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世界上最高的大陆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世界上最干燥的大陆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世界上河流最少的大陆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世界上最孤立的大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说你印象中的南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观看视频《冰雪南极》，导入课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，我国派出第三次南极考察队，令人瞩目的是在考察队员中有一位女画家，今天我们就来学习《三个太阳》这篇文章，感受这位画家的南极之旅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看投影，激起学习兴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边想边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观看视频，进入新课学习情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整体感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快速阅读课文，试着给文章再拟一个标题，努力使它能够表示你读出了课文的内容或主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学生交流和点评所拟的标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较课文标题与学生所拟标题，分析课文标题的作用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速读课文，拟标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同桌交流，推荐，并全班交流、点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析交流点评课文标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精读探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组织学生朗读课文第四部分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小节，揣摩分析交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三个太阳”的含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班朗读，学生研读探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流、点评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拓展延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行楷" w:hAnsi="华文行楷" w:eastAsia="华文行楷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浏览《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南极精神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旗帜高高飘扬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记我国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次南极科学考察》一文（见发下的材料），读完后，在文中横线上填出你所理解的南极精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以我们初一学生的眼光，从我们个人成长的角度看，你认为这么多精神中或这么多精神后哪一种精神或品质尤为重要，并简述一下理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学生交流评价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浏览、概括南极精神并交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思考、交流、点评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课后学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南极精神还是一种敢为天下先的精神，而这种精神离不开想象力，请你结合这篇文章展开联想和想象，以《我的南极之旅》为题，写一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的想象文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左右，中国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次南极科考对将再次出征南极，敬请关注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见课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35:00Z</dcterms:created>
  <dc:creator>*</dc:creator>
  <dc:description/>
  <cp:keywords/>
  <dc:language>en-US</dc:language>
  <cp:lastModifiedBy>jyszc</cp:lastModifiedBy>
  <dcterms:modified xsi:type="dcterms:W3CDTF">2009-02-20T00:59:00Z</dcterms:modified>
  <cp:revision>4</cp:revision>
  <dc:subject/>
  <dc:title>《三个太阳》教案</dc:title>
</cp:coreProperties>
</file>