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分分合合》同课异构教学研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方案一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执教者：</w:t>
      </w:r>
      <w:r>
        <w:rPr>
          <w:rFonts w:ascii="宋体;SimSun" w:hAnsi="宋体;SimSun" w:cs="宋体;SimSun"/>
          <w:szCs w:val="21"/>
        </w:rPr>
        <w:t>吴艳（常州市局前街小学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教学目标：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在分分合合的游戏中通过几何形的分解组合了解事物的可变化性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掌握几何形分、合的基本方法，并通过分合几何形来创作具象或抽象的图形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通过不断尝试，培养学生的创作欲望与成就感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</w:rPr>
        <w:t>教学</w:t>
      </w:r>
      <w:r>
        <w:rPr>
          <w:rFonts w:ascii="宋体;SimSun" w:hAnsi="宋体;SimSun"/>
          <w:b/>
        </w:rPr>
        <w:t>重点：</w:t>
      </w:r>
      <w:r>
        <w:rPr>
          <w:rFonts w:ascii="宋体;SimSun" w:hAnsi="宋体;SimSun"/>
        </w:rPr>
        <w:t>运用平面构成知识学习单一几何形的分、合方法，感受分分合合中奇妙的变化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b/>
        </w:rPr>
        <w:t>教学难点：</w:t>
      </w:r>
      <w:r>
        <w:rPr>
          <w:rFonts w:ascii="宋体;SimSun" w:hAnsi="宋体;SimSun"/>
        </w:rPr>
        <w:t>平面几何形的分后几部分重新组合成另一种图形的方法，创作具有视觉美感的抽象或具象事物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b/>
        </w:rPr>
        <w:t>教学</w:t>
      </w:r>
      <w:r>
        <w:rPr>
          <w:rFonts w:eastAsia="黑体;SimHei"/>
        </w:rPr>
        <w:t>准备：</w:t>
      </w:r>
    </w:p>
    <w:p>
      <w:pPr>
        <w:pStyle w:val="Normal"/>
        <w:spacing w:lineRule="exact" w:line="360"/>
        <w:rPr/>
      </w:pPr>
      <w:r>
        <w:rPr/>
        <w:t>教师：课件、各色彩纸做的各种平面几何形、剪刀、双面胶、范图等。</w:t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/>
        <w:t>学生：各色彩纸做的各种平面几何形、剪刀、双面胶。</w:t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  <w:t>教学过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一</w:t>
      </w:r>
      <w:r>
        <w:rPr/>
        <w:t>、</w:t>
      </w:r>
      <w:r>
        <w:rPr>
          <w:rFonts w:ascii="宋体;SimSun" w:hAnsi="宋体;SimSun" w:cs="宋体;SimSun"/>
        </w:rPr>
        <w:t>感知几何形状，创设情境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件展示头戴王冠的圆的卡通形象，让学生的注意点集中在几何形上。教师解说：同学们，现在我们已经来到了几何王国，你们看，这是谁？教师在学生回答后解说圆是几何王国的国王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二</w:t>
      </w:r>
      <w:r>
        <w:rPr/>
        <w:t>、</w:t>
      </w:r>
      <w:r>
        <w:rPr>
          <w:rFonts w:ascii="宋体;SimSun" w:hAnsi="宋体;SimSun" w:cs="宋体;SimSun"/>
        </w:rPr>
        <w:t>初步了解几何形分合的方法，启发联想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用圆来讲解合的方法——平移、旋转、翻转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</w:rPr>
        <w:t>讲解同一种分法的不同组合：（教师手里出示一个圆，然后把这个圆横切与竖切分成四个扇形，让学生跟着做，教师用这四个扇形分别演示平移、旋转、翻转等方法组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95300</wp:posOffset>
            </wp:positionV>
            <wp:extent cx="1080135" cy="1029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4510</wp:posOffset>
            </wp:positionH>
            <wp:positionV relativeFrom="paragraph">
              <wp:posOffset>573405</wp:posOffset>
            </wp:positionV>
            <wp:extent cx="720090" cy="8134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9415</wp:posOffset>
            </wp:positionH>
            <wp:positionV relativeFrom="paragraph">
              <wp:posOffset>668655</wp:posOffset>
            </wp:positionV>
            <wp:extent cx="718185" cy="7181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1015</wp:posOffset>
            </wp:positionH>
            <wp:positionV relativeFrom="paragraph">
              <wp:posOffset>668655</wp:posOffset>
            </wp:positionV>
            <wp:extent cx="718185" cy="7181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成的图形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让学生初步感知平移、旋转、翻转的方法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总结：刚才我们看到了圆的一部分分合本领，它能够把自己先分开，然后合起来变成另一种图形。（教师边讲边出示课题：分分合合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演示课题时先出示贴在一个圆上的“分分”两字，然后出示分别贴在半圆上的“合合”两字，让学生从板上的演示上感受圆形的分分合合。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们开动脑筋，你可以用这四个扇形用平移、旋转与翻转方法合成与老师不同的图形吗？学生练习</w:t>
      </w:r>
    </w:p>
    <w:p>
      <w:pPr>
        <w:pStyle w:val="Normal"/>
        <w:spacing w:lineRule="exact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，请学生自评作业，教师点评一些学生作业。（小结部分加深学生对平移、旋转、翻转等方法的理解。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讲解不同的分法合成各种图形。（让学生通过这部分的学习可以自由的分割几何形，并灵活使用几何形的三种合的方法）</w:t>
      </w:r>
    </w:p>
    <w:p>
      <w:pPr>
        <w:pStyle w:val="Normal"/>
        <w:spacing w:lineRule="exact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刚才我们把用直线分割法把圆分成了四个扇形，然后用这四个扇形组成了不同的图形，请你想一想，你能把圆用另外的分割方法分割，然后用分割后的各部分组成新的图形吗？ 学生练习。</w:t>
      </w:r>
    </w:p>
    <w:p>
      <w:pPr>
        <w:pStyle w:val="Normal"/>
        <w:spacing w:lineRule="exact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分割方法，讲评作业（这一小结部分着重对作业中出现的问题进行纠正，让学生能深入理解几何形的分合内涵，如分割后的各部分都要派上用处，不能把几何形的各部分分割的过细，注意对称与均衡的美感等。）</w:t>
      </w:r>
    </w:p>
    <w:p>
      <w:pPr>
        <w:pStyle w:val="Normal"/>
        <w:spacing w:lineRule="exact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才我们看到了几何王国的国王——圆有了不起的本领，其实国王手下的其它几何形的本领也很大，下面就让它们来一试身手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三</w:t>
      </w:r>
      <w:r>
        <w:rPr/>
        <w:t>、</w:t>
      </w:r>
      <w:r>
        <w:rPr>
          <w:rFonts w:ascii="宋体;SimSun" w:hAnsi="宋体;SimSun" w:cs="宋体;SimSun"/>
          <w:b/>
        </w:rPr>
        <w:t>深入感受几何形分合的魅力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欣赏其它几何形的分合，让学生感受到分分合合的精华，为学生的作业进行内容上的铺垫。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课件出示各种几何形，让学生来说说几何形的名字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欣赏其它几何形的分合作品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课件出示大量的分分合合图形，让学生猜猜用什么几何形分割的，教师引导学生欣赏图形分合的巧妙，并简单了解具像与抽像的图形）师小结简单介绍具象与抽象图形。讲解其它图形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</w:t>
      </w:r>
      <w:r>
        <w:rPr/>
        <w:t>、</w:t>
      </w:r>
      <w:r>
        <w:rPr>
          <w:rFonts w:ascii="宋体;SimSun" w:hAnsi="宋体;SimSun" w:cs="宋体;SimSun"/>
          <w:b/>
        </w:rPr>
        <w:t>创作体验，感受乐趣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要求：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从各种几何形中选择一种自已感兴趣的几何形进行练习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每人制作一个简单的抽象或具象分分合合练习，构思好以后用胶水贴在纸上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教师巡回辅导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五</w:t>
      </w:r>
      <w:r>
        <w:rPr/>
        <w:t>、</w:t>
      </w:r>
      <w:r>
        <w:rPr>
          <w:rFonts w:ascii="宋体;SimSun" w:hAnsi="宋体;SimSun" w:cs="宋体;SimSun"/>
          <w:b/>
        </w:rPr>
        <w:t>作业讲评，收获成功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做好的作业在实物展示台上展示，学生自己进行讲评，生生互评。教师进行点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六</w:t>
      </w:r>
      <w:r>
        <w:rPr/>
        <w:t>、</w:t>
      </w:r>
      <w:r>
        <w:rPr>
          <w:rFonts w:ascii="宋体;SimSun" w:hAnsi="宋体;SimSun" w:cs="宋体;SimSun"/>
          <w:b/>
        </w:rPr>
        <w:t>拓展延伸，启迪思维。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找身边的分分合合现象，玩玩七巧板。并想想有什么好办法能够让七巧板变的更有趣些么？</w:t>
      </w:r>
    </w:p>
    <w:sectPr>
      <w:footerReference w:type="default" r:id="rId6"/>
      <w:type w:val="nextPage"/>
      <w:pgSz w:w="11906" w:h="16838"/>
      <w:pgMar w:left="340" w:right="340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0:00Z</dcterms:created>
  <dc:creator>TWYF</dc:creator>
  <dc:description/>
  <dc:language>en-US</dc:language>
  <cp:lastModifiedBy>jyscyn</cp:lastModifiedBy>
  <dcterms:modified xsi:type="dcterms:W3CDTF">2009-05-04T05:31:00Z</dcterms:modified>
  <cp:revision>4</cp:revision>
  <dc:subject/>
  <dc:title>《分分合合》同课异构教学研究</dc:title>
</cp:coreProperties>
</file>