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黑体;SimHei" w:hAnsi="黑体;SimHei" w:eastAsia="黑体;SimHei"/>
          <w:b/>
          <w:b/>
          <w:bCs/>
          <w:sz w:val="28"/>
          <w:szCs w:val="18"/>
        </w:rPr>
      </w:pPr>
      <w:r>
        <w:rPr>
          <w:rFonts w:ascii="黑体;SimHei" w:hAnsi="黑体;SimHei" w:eastAsia="黑体;SimHei"/>
          <w:b/>
          <w:bCs/>
          <w:sz w:val="28"/>
          <w:szCs w:val="18"/>
        </w:rPr>
        <w:t>生命因“水”而灿烂</w:t>
      </w:r>
    </w:p>
    <w:p>
      <w:pPr>
        <w:pStyle w:val="Normal"/>
        <w:spacing w:lineRule="auto" w:line="360"/>
        <w:ind w:firstLine="601"/>
        <w:jc w:val="center"/>
        <w:rPr>
          <w:rFonts w:ascii="黑体;SimHei" w:hAnsi="黑体;SimHei" w:eastAsia="黑体;SimHei"/>
          <w:b/>
          <w:b/>
          <w:bCs/>
          <w:sz w:val="28"/>
          <w:szCs w:val="18"/>
        </w:rPr>
      </w:pPr>
      <w:r>
        <w:rPr>
          <w:rFonts w:eastAsia="黑体;SimHei" w:cs="黑体;SimHei" w:ascii="黑体;SimHei" w:hAnsi="黑体;SimHei"/>
          <w:b/>
          <w:bCs/>
          <w:sz w:val="28"/>
          <w:szCs w:val="18"/>
        </w:rPr>
        <w:t>——</w:t>
      </w:r>
      <w:r>
        <w:rPr>
          <w:rFonts w:ascii="黑体;SimHei" w:hAnsi="黑体;SimHei" w:eastAsia="黑体;SimHei"/>
          <w:b/>
          <w:bCs/>
          <w:sz w:val="28"/>
          <w:szCs w:val="18"/>
        </w:rPr>
        <w:t>浅谈语文课堂动态生成资源的开发利用</w:t>
      </w:r>
    </w:p>
    <w:p>
      <w:pPr>
        <w:pStyle w:val="Normal"/>
        <w:spacing w:lineRule="auto" w:line="360"/>
        <w:ind w:firstLine="523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解放路小学    刘亦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 w:val="24"/>
          <w:szCs w:val="18"/>
        </w:rPr>
        <w:t>随着新课程标准</w:t>
      </w:r>
      <w:r>
        <w:rPr>
          <w:rFonts w:ascii="宋体;SimSun" w:hAnsi="宋体;SimSun" w:cs="宋体;SimSun"/>
          <w:sz w:val="24"/>
          <w:szCs w:val="18"/>
        </w:rPr>
        <w:t>的实施</w:t>
      </w:r>
      <w:r>
        <w:rPr>
          <w:rFonts w:ascii="宋体;SimSun" w:hAnsi="宋体;SimSun" w:cs="宋体;SimSun"/>
          <w:sz w:val="24"/>
          <w:szCs w:val="18"/>
        </w:rPr>
        <w:t>，“资源”一词越来越多地跃入</w:t>
      </w:r>
      <w:r>
        <w:rPr>
          <w:rFonts w:ascii="宋体;SimSun" w:hAnsi="宋体;SimSun" w:cs="宋体;SimSun"/>
          <w:sz w:val="24"/>
          <w:szCs w:val="18"/>
        </w:rPr>
        <w:t>教师</w:t>
      </w:r>
      <w:r>
        <w:rPr>
          <w:rFonts w:ascii="宋体;SimSun" w:hAnsi="宋体;SimSun" w:cs="宋体;SimSun"/>
          <w:sz w:val="24"/>
          <w:szCs w:val="18"/>
        </w:rPr>
        <w:t>的视野，引起教师的</w:t>
      </w:r>
      <w:r>
        <w:rPr>
          <w:rFonts w:ascii="宋体;SimSun" w:hAnsi="宋体;SimSun" w:cs="宋体;SimSun"/>
          <w:sz w:val="24"/>
          <w:szCs w:val="18"/>
        </w:rPr>
        <w:t>关注</w:t>
      </w:r>
      <w:r>
        <w:rPr>
          <w:rFonts w:ascii="宋体;SimSun" w:hAnsi="宋体;SimSun" w:cs="宋体;SimSun"/>
          <w:sz w:val="24"/>
          <w:szCs w:val="18"/>
        </w:rPr>
        <w:t>。《语文课程标准》指出：“语文课程资源包括课堂教学资源和课外学习资源”，每个教师都“要有强烈的资源意识，去努力开发，积极利用”。</w:t>
      </w:r>
      <w:r>
        <w:rPr>
          <w:sz w:val="24"/>
        </w:rPr>
        <w:t>实际上，在课堂教学动态中，时时生成新的课程资源，即</w:t>
      </w:r>
      <w:r>
        <w:rPr>
          <w:rFonts w:ascii="宋体;SimSun" w:hAnsi="宋体;SimSun" w:cs="宋体;SimSun"/>
          <w:sz w:val="24"/>
          <w:szCs w:val="18"/>
        </w:rPr>
        <w:t>动态生成资源。动态生成资源</w:t>
      </w:r>
      <w:r>
        <w:rPr>
          <w:rFonts w:ascii="宋体;SimSun" w:hAnsi="宋体;SimSun" w:cs="宋体;SimSun"/>
          <w:sz w:val="24"/>
        </w:rPr>
        <w:t>包括学生的兴趣、积极性、注意力、学习方法与思维方式、合作能力与质量、发表的意见、建议、观点，提出的问题与争论乃至错误的回答等等，无论是言语，还是行为、情绪，都是教学过程中的动态生成性资源。课堂动态生成性资源是课堂生命的“活水”，有效地利用能让课堂更加灿烂，更显生机。</w:t>
      </w:r>
      <w:r>
        <w:rPr>
          <w:sz w:val="24"/>
        </w:rPr>
        <w:t>如何有效地开发利用动态资源？</w:t>
      </w:r>
    </w:p>
    <w:p>
      <w:pPr>
        <w:pStyle w:val="Normal"/>
        <w:spacing w:lineRule="auto" w:line="360"/>
        <w:ind w:firstLine="524"/>
        <w:rPr>
          <w:b/>
          <w:b/>
          <w:sz w:val="24"/>
        </w:rPr>
      </w:pPr>
      <w:r>
        <w:rPr>
          <w:b/>
          <w:sz w:val="24"/>
        </w:rPr>
        <w:t>一、关注动态资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洗耳恭听，开启慧眼</w:t>
      </w:r>
    </w:p>
    <w:p>
      <w:pPr>
        <w:pStyle w:val="Normal"/>
        <w:spacing w:lineRule="auto" w:line="360"/>
        <w:ind w:firstLine="533"/>
        <w:rPr>
          <w:sz w:val="24"/>
        </w:rPr>
      </w:pPr>
      <w:r>
        <w:rPr>
          <w:sz w:val="24"/>
        </w:rPr>
        <w:t>在课堂上教师当认真倾听，成为学生的忠实“听众”，并在倾听过程中发现他们困惑的焦点、理解的偏差、观点的创意、批评的价值。同时，还需要开启教师的慧眼，关注学生的学习兴趣、注意力、神情、动作等。教学《世界上第一个听诊器》时，教师为了让学生理解两个男孩做的游戏即听诊器原理（“只见他们一个站在这头，弯着腰，把耳朵紧贴跷跷板，一个蹲在那头，用一枚铁钉在板上轻轻地划着。原来，通过木板，在另一头能清楚地听到划木头的声音！”）便让学生亲自实践，一学生站在桌子一头用手指轻敲桌面，另一头让学俯身紧贴桌面倾听。在做实验过程中，教师敏锐地发现“错误资源”：一桌学生，一个用自动笔扣击桌面，另一个则凑近桌面听。教师让这桌学生在前面再演示一遍，然后问全班学生是否有不妥之处，学生很快抓住了文章中的“紧贴”和“轻轻”两关键词，指出实验的不当之处，接着教师追问为何要用“紧贴”和“轻轻”这两词，引导学生联系听诊器听人体内脏，人体内脏蠕动的声音是极为细小的，如耳朵不紧贴听诊器也无法听到。由此，不仅不动声色地解开孩子游戏的秘密，打开了听诊器的原理，同时，又让学生体味了用词的恰当、准确。一个小小的错误资源，被老师的慧眼及时捕捉，加以利用，一举多得。</w:t>
      </w:r>
    </w:p>
    <w:p>
      <w:pPr>
        <w:pStyle w:val="Normal"/>
        <w:spacing w:lineRule="auto" w:line="360"/>
        <w:ind w:firstLine="524"/>
        <w:rPr>
          <w:b/>
          <w:b/>
          <w:sz w:val="24"/>
        </w:rPr>
      </w:pPr>
      <w:r>
        <w:rPr>
          <w:b/>
          <w:sz w:val="24"/>
        </w:rPr>
        <w:t>二、筛选动态资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择其善者而从之</w:t>
      </w:r>
    </w:p>
    <w:p>
      <w:pPr>
        <w:pStyle w:val="Normal"/>
        <w:spacing w:lineRule="auto" w:line="360"/>
        <w:ind w:firstLine="533"/>
        <w:rPr/>
      </w:pPr>
      <w:r>
        <w:rPr>
          <w:rFonts w:ascii="宋体;SimSun" w:hAnsi="宋体;SimSun" w:cs="宋体;SimSun"/>
          <w:sz w:val="24"/>
        </w:rPr>
        <w:t>在课堂教学上，信息无所不在，无时不有，丰富多彩，要在短短的四十分钟内处理完这些信息，显然不现实，而且这些信息本身存在着重要与次要、有用与无用之分。这就需要我们在众多纷繁复杂的信息网中通过比较、判断、鉴别，选择出有价值的信息作为教学资源。如，在学习《莫高窟》一课渐进尾声时，提出了许多问题：敦煌除了有莫高窟之外，还有哪些洞窟？莫高窟是在什么时候，由谁开凿的？藏经洞为什么会遭到这些劫难的？莫高窟这么高，顶上的壁画是怎么画上去呢？这些问题都是课堂教学中的动态资源，如果逐个解决的话，显得极为零散，意义不大。于是，教师对提问的学生都加以赞赏，然后选择了最有价值的问题“藏经洞为什么会遭到这些劫难的？”</w:t>
      </w:r>
      <w:r>
        <w:rPr>
          <w:sz w:val="24"/>
        </w:rPr>
        <w:t>让学生围绕这个问题展开讨论，学生结合自己的知识经验及课外搜集的资料，发表见解，百家争鸣，高潮迭起，从清政府的腐败、侵略者的贪婪及国民的愚昧进行多元探讨，拓展了学生思维的深度，再一次激起了学生爱国主义情感。因此，在课堂上，我们不仅要有资源意识，同时要善于甄别、加以选择，择其善者而从之。</w:t>
      </w:r>
    </w:p>
    <w:p>
      <w:pPr>
        <w:pStyle w:val="Normal"/>
        <w:spacing w:lineRule="auto" w:line="360"/>
        <w:ind w:firstLine="524"/>
        <w:rPr>
          <w:b/>
          <w:b/>
          <w:sz w:val="24"/>
        </w:rPr>
      </w:pPr>
      <w:r>
        <w:rPr>
          <w:b/>
          <w:sz w:val="24"/>
        </w:rPr>
        <w:t>三、巧用动态资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挥洒智慧的情趣</w:t>
      </w:r>
    </w:p>
    <w:p>
      <w:pPr>
        <w:pStyle w:val="TextBody"/>
        <w:ind w:firstLine="533"/>
        <w:rPr/>
      </w:pPr>
      <w:r>
        <w:rPr/>
        <w:t>课堂上任何的动态生成资源，如果没有恰当用之，更没有匠心独运，最终还是会造成资源付之东流，丧失其价值。下面，结合</w:t>
      </w:r>
      <w:r>
        <w:rPr>
          <w:rFonts w:ascii="宋体;SimSun" w:hAnsi="宋体;SimSun" w:cs="宋体;SimSun"/>
          <w:szCs w:val="18"/>
        </w:rPr>
        <w:t>常见的课堂生成</w:t>
      </w:r>
      <w:r>
        <w:rPr>
          <w:rFonts w:ascii="宋体;SimSun" w:hAnsi="宋体;SimSun" w:cs="宋体;SimSun"/>
          <w:szCs w:val="18"/>
        </w:rPr>
        <w:t>性</w:t>
      </w:r>
      <w:r>
        <w:rPr>
          <w:rFonts w:ascii="宋体;SimSun" w:hAnsi="宋体;SimSun" w:cs="宋体;SimSun"/>
          <w:szCs w:val="18"/>
        </w:rPr>
        <w:t>资源</w:t>
      </w:r>
      <w:r>
        <w:rPr>
          <w:rFonts w:ascii="宋体;SimSun" w:hAnsi="宋体;SimSun" w:cs="宋体;SimSun"/>
          <w:szCs w:val="18"/>
        </w:rPr>
        <w:t>谈谈如何巧妙地</w:t>
      </w:r>
      <w:r>
        <w:rPr>
          <w:rFonts w:ascii="宋体;SimSun" w:hAnsi="宋体;SimSun" w:cs="宋体;SimSun"/>
          <w:szCs w:val="18"/>
        </w:rPr>
        <w:t>利用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ind w:firstLine="524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和谐动态资源”——进入佳境，别有洞天</w:t>
      </w:r>
    </w:p>
    <w:p>
      <w:pPr>
        <w:pStyle w:val="Normal"/>
        <w:spacing w:lineRule="auto" w:line="360"/>
        <w:ind w:firstLine="533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和谐动态资源”即顺应课堂教学进程，与教学内容相匹配的动态生成性资源，这些“和谐动态资源”的生成，往往是课堂上的亮点，闪光点。常用的处理方式是对该生进行一番鼓励，然后仍旧按照原有的教学设计组织教学活动，这是对生成资源的极大浪费。</w:t>
      </w:r>
      <w:r>
        <w:rPr>
          <w:sz w:val="24"/>
        </w:rPr>
        <w:t>教师在教《埃及的金字塔》一课，讲到古埃及人用砌斜坡的方式来造金字塔时，一位学生补充说在《百科全书》上看到了另一种“化零为整”造金字塔的方法。教师在赞扬学生知识面广后并没有戛然而止，问道：“这位同学说了一种方法，我们语文书上也介绍了一种，究竟哪种对呢？”学生开始讨论，得出金字塔的建造一直是个谜，无论哪种方法都只是科学家的一种猜测而已。教师又问道：“对于猜测，无法确定的事情，课文中是用是什么词语来表明的？”学生很快从书中找到了“据说”一词。教师加以小结：“据说”一词足见作者写作是多么严谨，用词是多么准确，从本文我们可以发现说明文的语言必须准确，不可含糊。教师在处理这些“和谐资源”时，将其转成“生长点”，生长出说明文用语的教学内容，将其作为“基点”，为理解说明文语言的准确打下基础。巧妙地利用“和谐动态资源”，将它们的价值发挥至极至，让星火更璀璨，让课堂进入佳境，让教学别有洞天。</w:t>
      </w:r>
    </w:p>
    <w:p>
      <w:pPr>
        <w:pStyle w:val="Normal"/>
        <w:spacing w:lineRule="auto" w:line="360"/>
        <w:ind w:firstLine="524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歧路动态资源”——峰回路转，柳暗花明</w:t>
      </w:r>
    </w:p>
    <w:p>
      <w:pPr>
        <w:pStyle w:val="Normal"/>
        <w:spacing w:lineRule="auto" w:line="360"/>
        <w:ind w:firstLine="533"/>
        <w:rPr/>
      </w:pPr>
      <w:r>
        <w:rPr>
          <w:sz w:val="24"/>
        </w:rPr>
        <w:t>课堂上，学生往往不顺着教师的思路走，旁逸斜出，南辕北辙，背道而驰。面对这些“歧路动态资源”，是把学生往预设的轨道上赶，还是顺着学生的价值取向，大大方方地挖掘？跟着学生走，势必打乱教师原有的教学设计，冲击教师预设的价值取向；牵着学生走，无疑置“动态生成资源”不顾，扼杀了学生的创造性思维。如何是好，我们来看一看</w:t>
      </w:r>
      <w:r>
        <w:rPr>
          <w:rFonts w:ascii="宋体;SimSun" w:hAnsi="宋体;SimSun" w:cs="宋体;SimSun"/>
          <w:sz w:val="24"/>
        </w:rPr>
        <w:t>老师在执教《把我的心脏带回祖国》一课时发生的故事。上课伊始，一学生突然提问“这肖邦的‘邦’字可以写成帮助的‘帮’吗？反正这音译词，只要音同不就可以了吗？那《鲁滨逊漂流记》有的时候不就写成《鲁滨孙漂流记》？”瞧，他一副振振有词的模样，这个问题可真够“刁钻古怪”，遇上急躁的老师，不骂个狗血淋头，也会被老师视为莫名其妙，即便是遇上能爱护学生好奇心，机智的老师，最多就这么说：“你很会思考，但是大家都这么写，约定俗成呗！”这位老师敏锐地甄别此“反常思考”，给以赏识、引导、提升、充分开发其教学价值，先让学生理解“帮”之意是帮助，而“邦”是指国家后，又说：“我们常说人如其名，如果请你来做翻译家，你会用哪个？我们先学习课文，了解肖邦这个人物再来作定度”。课堂上学生饶有兴趣地带着问题思索，走进课文的语言材料，去体会肖邦身在他乡，心系祖国的命运，把爱国、忧国、思国之情化为一腔创作热情，尤其是他至死不忘祖国的情怀。课文学完后，老师又回到开始的问题“现在你们已经了解肖邦这位音乐家，如果你们是翻译家，你们是用帮助的‘帮’，还是用邦国的‘邦’？”那位起初“发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学生站起来说：“如果我是翻译家，我一定要用邦国的‘邦’，因为他的音乐、他的生命、他的灵魂都是被爱国两个字所占据，他的名字又怎能不包含国家呢？”老师巧妙地为学生“点拨导航”，教学沿着更佳的轨迹运行。教师要</w:t>
      </w:r>
      <w:r>
        <w:rPr>
          <w:rFonts w:ascii="宋体;SimSun" w:hAnsi="宋体;SimSun" w:cs="宋体;SimSun"/>
          <w:bCs/>
          <w:sz w:val="24"/>
        </w:rPr>
        <w:t>善于发现那些易被我们简单否定或“立马裁决”的平凡而有价值的问题或建议，调整教学航向，引导学生进一步思考，深入地交流讨论、探究。让课堂峰回路转，柳暗花明。</w:t>
      </w:r>
    </w:p>
    <w:p>
      <w:pPr>
        <w:pStyle w:val="Normal"/>
        <w:spacing w:lineRule="auto" w:line="360"/>
        <w:ind w:firstLine="524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偶发动态资源”——化险为夷，绝处缝生</w:t>
      </w:r>
    </w:p>
    <w:p>
      <w:pPr>
        <w:pStyle w:val="Normal"/>
        <w:spacing w:lineRule="auto" w:line="360"/>
        <w:ind w:firstLine="533"/>
        <w:rPr>
          <w:sz w:val="24"/>
          <w:szCs w:val="20"/>
        </w:rPr>
      </w:pPr>
      <w:r>
        <w:rPr>
          <w:sz w:val="24"/>
        </w:rPr>
        <w:t>在我们的课堂教学中，经常会发生各种各样的偶发事件，很多老师将这些偶发事件视之为课堂的“最大干扰”。如果换一种视角，把它作为资源加以利用，能让课堂化险为夷，</w:t>
      </w:r>
      <w:r>
        <w:rPr>
          <w:bCs/>
          <w:sz w:val="24"/>
        </w:rPr>
        <w:t>绝处缝生</w:t>
      </w:r>
      <w:r>
        <w:rPr>
          <w:sz w:val="24"/>
        </w:rPr>
        <w:t>。例如：一日下午，语文课上一半时，万里晴空突然乌云密布，天越来越暗。安静上课的学生骚动起来了，眼睛不时瞟向窗外，并传来了窃窃私语声。显然这时如果整顿纪律再讲下去效果肯定不佳，干脆停下来让学生做作业或读课文也不是好办法。这时老师不但不气亦不急。却顺水推舟，停下课与学生欣赏起窗外的景象。老师兴致勃勃地一会儿指点学生注意这儿，一会儿提醒学生观察那边。天空一声霹雳惊天动地，许多学生吓得叫起来。教师又让学生观察这些同学的神态、动作。一场暴雨哗哗地下，操场、树枝、远山、房屋等都成了观察的对象。暴雨很快过去了，教师却叫同学站起来讲讲这场暴雨，学生发言热烈，讲得头头是道，一会儿下课了。老师不慌不忙地布置作业，结合动态静态描写作文训练的片断练习——《暴雨》，第二天作业交上来，效果出奇地好。聪慧地利用偶发教学资源，能让危机化为教学良机。</w:t>
      </w:r>
    </w:p>
    <w:p>
      <w:pPr>
        <w:pStyle w:val="TextBodyIndent"/>
        <w:ind w:firstLine="533"/>
        <w:rPr/>
      </w:pPr>
      <w:r>
        <w:rPr/>
        <w:t>总之，每一位教师都有强烈的资源意识，睁开慧眼，洗耳恭听，及时捕捉挖掘，巧妙利用，这</w:t>
      </w:r>
      <w:r>
        <w:rPr>
          <w:rFonts w:ascii="宋体;SimSun" w:hAnsi="宋体;SimSun" w:cs="宋体;SimSun"/>
          <w:szCs w:val="18"/>
        </w:rPr>
        <w:t>课堂生命之水——动态生成资源，将</w:t>
      </w:r>
      <w:r>
        <w:rPr/>
        <w:t>开启学生智慧之门，让课堂焕发生命的活力。</w:t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36:00Z</dcterms:created>
  <dc:creator>LIUYE</dc:creator>
  <dc:description/>
  <dc:language>en-US</dc:language>
  <cp:lastModifiedBy>1</cp:lastModifiedBy>
  <cp:lastPrinted>2001-03-04T08:03:00Z</cp:lastPrinted>
  <dcterms:modified xsi:type="dcterms:W3CDTF">2001-01-11T17:50:00Z</dcterms:modified>
  <cp:revision>132</cp:revision>
  <dc:subject/>
  <dc:title>关注动态资源  开启慧眼 洗耳恭听 </dc:title>
</cp:coreProperties>
</file>