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rFonts w:cs="宋体;SimSun" w:ascii="宋体;SimSun" w:hAnsi="宋体;SimSun"/>
          <w:b/>
          <w:bCs/>
          <w:sz w:val="44"/>
        </w:rPr>
        <w:t>“</w:t>
      </w:r>
      <w:r>
        <w:rPr>
          <w:b/>
          <w:bCs/>
          <w:sz w:val="44"/>
        </w:rPr>
        <w:t>不求甚解”</w:t>
      </w:r>
    </w:p>
    <w:p>
      <w:pPr>
        <w:pStyle w:val="Normal"/>
        <w:jc w:val="center"/>
        <w:rPr>
          <w:b/>
          <w:b/>
          <w:bCs/>
          <w:sz w:val="28"/>
        </w:rPr>
      </w:pPr>
      <w:r>
        <w:rPr>
          <w:b/>
          <w:bCs/>
          <w:sz w:val="28"/>
        </w:rPr>
        <w:t>一</w:t>
      </w:r>
    </w:p>
    <w:p>
      <w:pPr>
        <w:pStyle w:val="Normal"/>
        <w:jc w:val="center"/>
        <w:rPr>
          <w:b/>
          <w:b/>
          <w:bCs/>
          <w:sz w:val="28"/>
        </w:rPr>
      </w:pPr>
      <w:r>
        <w:rPr>
          <w:b/>
          <w:bCs/>
          <w:sz w:val="28"/>
        </w:rPr>
        <w:t>种</w:t>
      </w:r>
    </w:p>
    <w:p>
      <w:pPr>
        <w:pStyle w:val="Normal"/>
        <w:jc w:val="center"/>
        <w:rPr>
          <w:b/>
          <w:b/>
          <w:bCs/>
          <w:sz w:val="28"/>
        </w:rPr>
      </w:pPr>
      <w:r>
        <w:rPr>
          <w:b/>
          <w:bCs/>
          <w:sz w:val="28"/>
        </w:rPr>
        <w:t>有</w:t>
      </w:r>
    </w:p>
    <w:p>
      <w:pPr>
        <w:pStyle w:val="Normal"/>
        <w:jc w:val="center"/>
        <w:rPr>
          <w:b/>
          <w:b/>
          <w:bCs/>
          <w:sz w:val="28"/>
        </w:rPr>
      </w:pPr>
      <w:r>
        <w:rPr>
          <w:b/>
          <w:bCs/>
          <w:sz w:val="28"/>
        </w:rPr>
        <w:t>效</w:t>
      </w:r>
    </w:p>
    <w:p>
      <w:pPr>
        <w:pStyle w:val="Normal"/>
        <w:jc w:val="center"/>
        <w:rPr>
          <w:b/>
          <w:b/>
          <w:bCs/>
          <w:sz w:val="28"/>
        </w:rPr>
      </w:pPr>
      <w:r>
        <w:rPr>
          <w:b/>
          <w:bCs/>
          <w:sz w:val="28"/>
        </w:rPr>
        <w:t>的</w:t>
      </w:r>
    </w:p>
    <w:p>
      <w:pPr>
        <w:pStyle w:val="Normal"/>
        <w:jc w:val="center"/>
        <w:rPr>
          <w:b/>
          <w:b/>
          <w:bCs/>
          <w:sz w:val="28"/>
        </w:rPr>
      </w:pPr>
      <w:r>
        <w:rPr>
          <w:b/>
          <w:bCs/>
          <w:sz w:val="28"/>
        </w:rPr>
        <w:t>哲</w:t>
      </w:r>
    </w:p>
    <w:p>
      <w:pPr>
        <w:pStyle w:val="Normal"/>
        <w:jc w:val="center"/>
        <w:rPr>
          <w:b/>
          <w:b/>
          <w:bCs/>
          <w:sz w:val="28"/>
        </w:rPr>
      </w:pPr>
      <w:r>
        <w:rPr>
          <w:b/>
          <w:bCs/>
          <w:sz w:val="28"/>
        </w:rPr>
        <w:t>学</w:t>
      </w:r>
    </w:p>
    <w:p>
      <w:pPr>
        <w:pStyle w:val="Normal"/>
        <w:jc w:val="center"/>
        <w:rPr>
          <w:b/>
          <w:b/>
          <w:bCs/>
          <w:sz w:val="28"/>
        </w:rPr>
      </w:pPr>
      <w:r>
        <w:rPr>
          <w:b/>
          <w:bCs/>
          <w:sz w:val="28"/>
        </w:rPr>
        <w:t>教</w:t>
      </w:r>
    </w:p>
    <w:p>
      <w:pPr>
        <w:pStyle w:val="Normal"/>
        <w:jc w:val="center"/>
        <w:rPr>
          <w:b/>
          <w:b/>
          <w:bCs/>
          <w:sz w:val="28"/>
        </w:rPr>
      </w:pPr>
      <w:r>
        <w:rPr>
          <w:b/>
          <w:bCs/>
          <w:sz w:val="28"/>
        </w:rPr>
        <w:t>学</w:t>
      </w:r>
    </w:p>
    <w:p>
      <w:pPr>
        <w:pStyle w:val="Normal"/>
        <w:jc w:val="center"/>
        <w:rPr>
          <w:b/>
          <w:b/>
          <w:bCs/>
          <w:sz w:val="28"/>
        </w:rPr>
      </w:pPr>
      <w:r>
        <w:rPr>
          <w:b/>
          <w:bCs/>
          <w:sz w:val="28"/>
        </w:rPr>
        <w:t>方</w:t>
      </w:r>
    </w:p>
    <w:p>
      <w:pPr>
        <w:pStyle w:val="Normal"/>
        <w:jc w:val="center"/>
        <w:rPr>
          <w:b/>
          <w:b/>
          <w:bCs/>
          <w:sz w:val="28"/>
        </w:rPr>
      </w:pPr>
      <w:r>
        <w:rPr>
          <w:b/>
          <w:bCs/>
          <w:sz w:val="28"/>
        </w:rPr>
        <w:t>法</w:t>
      </w:r>
    </w:p>
    <w:p>
      <w:pPr>
        <w:pStyle w:val="Normal"/>
        <w:jc w:val="center"/>
        <w:rPr>
          <w:b/>
          <w:b/>
          <w:bCs/>
          <w:sz w:val="28"/>
        </w:rPr>
      </w:pPr>
      <w:r>
        <w:rPr>
          <w:b/>
          <w:bCs/>
          <w:sz w:val="28"/>
        </w:rPr>
      </w:r>
    </w:p>
    <w:p>
      <w:pPr>
        <w:pStyle w:val="Normal"/>
        <w:jc w:val="center"/>
        <w:rPr>
          <w:b/>
          <w:b/>
          <w:bCs/>
          <w:sz w:val="24"/>
        </w:rPr>
      </w:pPr>
      <w:r>
        <w:rPr>
          <w:b/>
          <w:bCs/>
          <w:sz w:val="24"/>
        </w:rPr>
        <w:t>常州外国语学校</w:t>
      </w:r>
      <w:r>
        <w:rPr>
          <w:rFonts w:eastAsia="Times New Roman"/>
          <w:b/>
          <w:bCs/>
          <w:sz w:val="24"/>
        </w:rPr>
        <w:t xml:space="preserve">   </w:t>
      </w:r>
      <w:r>
        <w:rPr>
          <w:b/>
          <w:bCs/>
          <w:sz w:val="24"/>
        </w:rPr>
        <w:t>杨宗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24"/>
        </w:rPr>
        <w:t>常州市新堂路</w:t>
      </w:r>
      <w:r>
        <w:rPr>
          <w:sz w:val="24"/>
        </w:rPr>
        <w:t>13</w:t>
      </w:r>
      <w:r>
        <w:rPr>
          <w:sz w:val="24"/>
        </w:rPr>
        <w:t>号</w:t>
      </w:r>
      <w:r>
        <w:rPr>
          <w:rFonts w:eastAsia="Times New Roman"/>
          <w:sz w:val="24"/>
        </w:rPr>
        <w:t xml:space="preserve">   </w:t>
      </w:r>
      <w:r>
        <w:rPr>
          <w:b/>
          <w:bCs/>
          <w:sz w:val="24"/>
        </w:rPr>
        <w:t>邮编：</w:t>
      </w:r>
      <w:r>
        <w:rPr>
          <w:sz w:val="24"/>
        </w:rPr>
        <w:t xml:space="preserve">213017   </w:t>
      </w:r>
      <w:r>
        <w:rPr>
          <w:b/>
          <w:bCs/>
          <w:sz w:val="24"/>
        </w:rPr>
        <w:t>联系方式：</w:t>
      </w:r>
      <w:r>
        <w:rPr>
          <w:sz w:val="24"/>
        </w:rPr>
        <w:t>0519</w:t>
      </w:r>
      <w:r>
        <w:rPr>
          <w:rFonts w:cs="宋体;SimSun" w:ascii="宋体;SimSun" w:hAnsi="宋体;SimSun"/>
          <w:sz w:val="24"/>
        </w:rPr>
        <w:t>—</w:t>
      </w:r>
      <w:r>
        <w:rPr>
          <w:sz w:val="24"/>
        </w:rPr>
        <w:t>857894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44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cs="宋体;SimSun" w:eastAsia="黑体;SimHei"/>
          <w:b/>
          <w:bCs/>
          <w:sz w:val="32"/>
        </w:rPr>
        <w:t>不求甚解”，一种有效的哲学教学方法</w:t>
      </w:r>
    </w:p>
    <w:p>
      <w:pPr>
        <w:pStyle w:val="Normal"/>
        <w:spacing w:lineRule="exact" w:line="4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00"/>
        <w:ind w:firstLine="420"/>
        <w:rPr/>
      </w:pPr>
      <w:r>
        <w:rPr/>
        <w:t>作为一门追求智慧的学科，不能当作传统知识来教学和识记，否则将泯灭哲学的智慧之光。教师在</w:t>
      </w:r>
      <w:r>
        <w:rPr>
          <w:rFonts w:ascii="宋体;SimSun" w:hAnsi="宋体;SimSun" w:cs="宋体;SimSun"/>
        </w:rPr>
        <w:t>教学中借用古诗词，让教学不妨来点“难得糊涂”，允许学生在学习中来点“不求甚解”，有利于提高学生的思辩能力，使学生的思维始终处于不惰性的状态，是一种较好的哲学教学方法。同时，通过古诗词的运用，也有利于“情感、态度、价值观”三维目标之一的贯彻落实。</w:t>
      </w:r>
    </w:p>
    <w:p>
      <w:pPr>
        <w:pStyle w:val="Normal"/>
        <w:spacing w:lineRule="exact" w:line="400"/>
        <w:rPr>
          <w:rFonts w:ascii="宋体;SimSun" w:hAnsi="宋体;SimSun" w:cs="宋体;SimSun"/>
          <w:b/>
          <w:b/>
          <w:bCs/>
          <w:sz w:val="24"/>
        </w:rPr>
      </w:pPr>
      <w:r>
        <w:rPr>
          <w:rFonts w:ascii="宋体;SimSun" w:hAnsi="宋体;SimSun" w:cs="宋体;SimSun"/>
          <w:b/>
          <w:bCs/>
          <w:sz w:val="24"/>
        </w:rPr>
        <w:t>关键词：智慧、情景、感悟</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一、问题的提出</w:t>
      </w:r>
    </w:p>
    <w:p>
      <w:pPr>
        <w:pStyle w:val="Normal"/>
        <w:spacing w:lineRule="exact" w:line="440"/>
        <w:ind w:firstLine="480"/>
        <w:rPr>
          <w:rFonts w:ascii="宋体;SimSun" w:hAnsi="宋体;SimSun" w:cs="宋体;SimSun"/>
          <w:sz w:val="24"/>
        </w:rPr>
      </w:pPr>
      <w:r>
        <w:rPr>
          <w:rFonts w:ascii="宋体;SimSun" w:hAnsi="宋体;SimSun" w:cs="宋体;SimSun"/>
          <w:sz w:val="24"/>
        </w:rPr>
        <w:t>究竟什么是哲学？“哲学是关于世界观的学说。”不仅旧版的人教版高二哲学教材是这样定义的，最新版的高二《生活与哲学》也是如是说。对于这么一个我们熟悉的论断，难道还有什么疑问？其实，由于我们过于偏爱“学问”或“学说”这个词，往往使我们“把哲学当知识来看待”，出现“把哲学教育作为哲学知识教育来进行”的倾向，而这恰恰背离了哲学的本性。那么，哲学的本性是什么呢？</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哲学是一门给人智慧，使人聪明的学问。</w:t>
      </w:r>
    </w:p>
    <w:p>
      <w:pPr>
        <w:pStyle w:val="Normal"/>
        <w:spacing w:lineRule="exact" w:line="440"/>
        <w:ind w:firstLine="480"/>
        <w:rPr>
          <w:rFonts w:ascii="宋体;SimSun" w:hAnsi="宋体;SimSun" w:cs="宋体;SimSun"/>
          <w:sz w:val="24"/>
        </w:rPr>
      </w:pPr>
      <w:r>
        <w:rPr>
          <w:rFonts w:ascii="宋体;SimSun" w:hAnsi="宋体;SimSun" w:cs="宋体;SimSun"/>
          <w:sz w:val="24"/>
        </w:rPr>
        <w:t>在古希腊文和英语中，哲学的本义是爱智慧或追求智慧，在汉语中，“哲”就是智慧。哲学就是智慧或追求智慧之说，即爱智之说，正如马克思所说，哲学是现世的智慧，是“文化的活的灵魂”。</w:t>
      </w:r>
    </w:p>
    <w:p>
      <w:pPr>
        <w:pStyle w:val="Normal"/>
        <w:spacing w:lineRule="exact" w:line="440"/>
        <w:ind w:firstLine="480"/>
        <w:rPr>
          <w:rFonts w:ascii="宋体;SimSun" w:hAnsi="宋体;SimSun" w:cs="宋体;SimSun"/>
          <w:sz w:val="24"/>
        </w:rPr>
      </w:pPr>
      <w:r>
        <w:rPr>
          <w:rFonts w:ascii="宋体;SimSun" w:hAnsi="宋体;SimSun" w:cs="宋体;SimSun"/>
          <w:sz w:val="24"/>
        </w:rPr>
        <w:t>因此，哲学更注重对智慧的追求，这种追求，纯真而不可遏止，哲学的自觉意识就在于此。所以，哲学智慧不是现成可得的，要获得它，首先必须对它有执著追求之心，无限热爱之心，惟此，才能激荡出无穷的智慧。爱的丧失，就意味着智慧的泯灭。因此只有培养学生浓厚的哲学兴趣，才能让学生逐渐喜欢哲学。我在教学中首先抓住学科的标题做文章，将高中必修的四门政治名称一一列出：《经济与生活》、《政治与生活》、《生活与哲学》、《文化与生活》。学生很快就发现只有《哲学》是放在生活之后，说明哲学虽然深奥，但来源于生活，是我们生活的写照，因此并不神秘。随后我列举了生活中的一些哲学小故事，也让学生谈谈生活中的一些给我们启示的故事。一下子，学生对哲学的就有害怕逐步有了一点学习兴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哲学是人类的精神精华，哲学是最高层次的理论思维形式。</w:t>
      </w:r>
    </w:p>
    <w:p>
      <w:pPr>
        <w:pStyle w:val="Normal"/>
        <w:spacing w:lineRule="exact" w:line="440"/>
        <w:ind w:firstLine="480"/>
        <w:rPr>
          <w:rFonts w:ascii="宋体;SimSun" w:hAnsi="宋体;SimSun" w:cs="宋体;SimSun"/>
          <w:sz w:val="24"/>
        </w:rPr>
      </w:pPr>
      <w:r>
        <w:rPr>
          <w:rFonts w:ascii="宋体;SimSun" w:hAnsi="宋体;SimSun" w:cs="宋体;SimSun"/>
          <w:sz w:val="24"/>
        </w:rPr>
        <w:t>黑格尔曾形象地把哲学比喻为“庙里的神”，“一个有文化的民族竟然没有形而上学——就象一座庙，其他方面都装饰得富丽堂皇，却没有至圣的神那样”。哲学不是物质性的东西，哲学也不会直接给你带来金钱，但它却是那辉煌物质世界里最高尚的精神，它可以使你精神上拥有整个世界，使你的心灵家园结出累累硕果。哲学是人类精神的“灵光”，它应当建构人类生活的精神坐标，以阐扬崇高、贬抑渺小作为自己的根本使命。</w:t>
      </w:r>
    </w:p>
    <w:p>
      <w:pPr>
        <w:pStyle w:val="Normal"/>
        <w:spacing w:lineRule="exact" w:line="440"/>
        <w:ind w:firstLine="480"/>
        <w:rPr>
          <w:rFonts w:ascii="宋体;SimSun" w:hAnsi="宋体;SimSun" w:cs="宋体;SimSun"/>
          <w:sz w:val="24"/>
        </w:rPr>
      </w:pPr>
      <w:r>
        <w:rPr>
          <w:rFonts w:ascii="宋体;SimSun" w:hAnsi="宋体;SimSun" w:cs="宋体;SimSun"/>
          <w:sz w:val="24"/>
        </w:rPr>
        <w:t>恩格斯也说，哲学“是关于思维的纯粹理论”。但是，哲学不是、也不应该是现成的教条，而是进一步研究出发展和提供这种研究使用的方法。所以，哲学又是关于方法的学说。这一切都说明，我们应该把哲学、尤其是马克思主义哲学看作是最高的科学理论思维方式，哲学的教学，教的应该是立场、观点、方法，而不是一些死记的条文，不是套用一些在事实上的知识。因此，在中学哲学教学中，怎样突出思维方式的教育，是值得我们思考的。</w:t>
      </w:r>
    </w:p>
    <w:p>
      <w:pPr>
        <w:pStyle w:val="Normal"/>
        <w:spacing w:lineRule="exact" w:line="440"/>
        <w:rPr>
          <w:rFonts w:ascii="宋体;SimSun" w:hAnsi="宋体;SimSun" w:cs="宋体;SimSun"/>
          <w:sz w:val="24"/>
        </w:rPr>
      </w:pPr>
      <w:r>
        <w:rPr>
          <w:rFonts w:ascii="宋体;SimSun" w:hAnsi="宋体;SimSun" w:cs="宋体;SimSun"/>
          <w:sz w:val="24"/>
        </w:rPr>
        <w:t>二、以古诗词创设情景，是进行哲学教学的一种有效形式</w:t>
      </w:r>
    </w:p>
    <w:p>
      <w:pPr>
        <w:pStyle w:val="Normal"/>
        <w:spacing w:lineRule="exact" w:line="440"/>
        <w:ind w:firstLine="480"/>
        <w:rPr>
          <w:rFonts w:ascii="宋体;SimSun" w:hAnsi="宋体;SimSun" w:cs="宋体;SimSun"/>
          <w:sz w:val="24"/>
        </w:rPr>
      </w:pPr>
      <w:r>
        <w:rPr>
          <w:rFonts w:ascii="宋体;SimSun" w:hAnsi="宋体;SimSun" w:cs="宋体;SimSun"/>
          <w:sz w:val="24"/>
        </w:rPr>
        <w:t>中学哲学这一独特的课程，给许多学生留下了深刻的印象，但深奥抽象的特点，让学生在学习中总感到非常困难，一方面是哲学对提高人们思维能力上的巨大诱惑，另一方面，人们对作为最高层次的理论思维方式的陌生乃至恐惧，让许多人不得不发出这样的感慨：哲学，要说爱你不容易。这就要求从事哲学教学的人们应该在平时的教学中尝试更多的符合哲学本义的方法，尤其在推行高中课程搹革、倡导素质教育的今天。教师在教学中不妨来点“难得糊涂”，学生在学习中不妨来点“不求甚解”，有的老师甚至提出哲学教学需要“话题轻松一些，课堂活泼一点，学生放肆一些，答案‘糊涂’，从而使学生既扩大了知识面，开阔了视野，又提高了思辩能力，使年轻学生的思维不处于惰性的状态。</w:t>
      </w:r>
    </w:p>
    <w:p>
      <w:pPr>
        <w:pStyle w:val="Normal"/>
        <w:spacing w:lineRule="exact" w:line="440"/>
        <w:ind w:firstLine="480"/>
        <w:rPr/>
      </w:pPr>
      <w:r>
        <w:rPr>
          <w:rFonts w:ascii="宋体;SimSun" w:hAnsi="宋体;SimSun" w:cs="宋体;SimSun"/>
          <w:sz w:val="24"/>
        </w:rPr>
        <w:t>国学大师</w:t>
      </w:r>
      <w:r>
        <w:rPr>
          <w:sz w:val="24"/>
        </w:rPr>
        <w:t>王国维认为，古今之成大事业、大学问者，罔不经过三种之境界：“昨夜西风凋碧树。独上高楼，望尽天涯路。”——勤奋学习，此第一境界也。“衣带渐宽终不悔，为伊消得人憔悴。”——苦苦求索，此第二境界也。</w:t>
      </w:r>
      <w:r>
        <w:rPr>
          <w:rFonts w:ascii="Tahoma" w:hAnsi="Tahoma" w:cs="Tahoma"/>
          <w:color w:val="000000"/>
          <w:sz w:val="24"/>
          <w:szCs w:val="20"/>
        </w:rPr>
        <w:t>第三境界：众里寻她千百度，蓦然回首，那人却在灯火阑珊处——大彻大悟。诗词的这种独特的美，不仅形象说明了读书的三重境界，而且也</w:t>
      </w:r>
      <w:r>
        <w:rPr>
          <w:rFonts w:ascii="宋体;SimSun" w:hAnsi="宋体;SimSun" w:cs="宋体;SimSun"/>
          <w:sz w:val="24"/>
        </w:rPr>
        <w:t>很符合哲学的本义。所以在哲学的教学中，我非常喜欢运用古诗词，通过创设优美的情景，让学生在愉快和美的享受中感悟哲学的理论。</w:t>
      </w:r>
    </w:p>
    <w:p>
      <w:pPr>
        <w:pStyle w:val="Normal"/>
        <w:numPr>
          <w:ilvl w:val="0"/>
          <w:numId w:val="1"/>
        </w:numPr>
        <w:tabs>
          <w:tab w:val="clear" w:pos="420"/>
          <w:tab w:val="left" w:pos="8089" w:leader="none"/>
        </w:tabs>
        <w:spacing w:lineRule="exact" w:line="440"/>
        <w:jc w:val="left"/>
        <w:rPr>
          <w:rFonts w:ascii="宋体;SimSun" w:hAnsi="宋体;SimSun" w:cs="宋体;SimSun"/>
          <w:sz w:val="24"/>
        </w:rPr>
      </w:pPr>
      <w:r>
        <w:rPr>
          <w:rFonts w:ascii="宋体;SimSun" w:hAnsi="宋体;SimSun" w:cs="宋体;SimSun"/>
          <w:sz w:val="24"/>
        </w:rPr>
        <w:t>创设情景，引领学生感悟</w:t>
      </w:r>
    </w:p>
    <w:p>
      <w:pPr>
        <w:pStyle w:val="2"/>
        <w:ind w:firstLine="480"/>
        <w:rPr>
          <w:sz w:val="24"/>
        </w:rPr>
      </w:pPr>
      <w:r>
        <w:rPr>
          <w:sz w:val="24"/>
        </w:rPr>
        <w:t>五千年中华文明的积淀，给我们留下了许多脍炙人口的优秀篇章，尤其是古诗词，更是中华民族文学宝库中的奇葩，是前人留下的珍贵文化遗产。这些脍炙人口而又耐人寻味的古诗词，或寓理于景，或借物抒情，或怀故明志，或伤时吟咏，这些历经洗礼的古诗词，不仅有文学艺术上的自我价值，更包括了古诗词作者自身的人生感悟以及对世界的思考，同时，随着历史的变迁，又被后人赋予了更多的内涵，而这些很难通过老师的直言传授给学生，其中所蕴涵的真谛，需要每个人各自去感悟。恰当地引用好这些诗词，对于提高学生学习哲学的积极性，更好地领悟哲学的实质，具有非常重要的意义，而热爱是最好的老师，只有热爱哲学，才能学好哲学。</w:t>
      </w:r>
    </w:p>
    <w:p>
      <w:pPr>
        <w:pStyle w:val="Normal"/>
        <w:spacing w:lineRule="exact" w:line="440"/>
        <w:ind w:firstLine="480"/>
        <w:rPr/>
      </w:pPr>
      <w:r>
        <w:rPr>
          <w:rFonts w:ascii="宋体;SimSun" w:hAnsi="宋体;SimSun" w:cs="宋体;SimSun"/>
          <w:sz w:val="24"/>
        </w:rPr>
        <w:t>《生活与哲学》第四课主要讲唯物论中有关物质、运动、规律的知识。物质世界处于运动、变化和发展之中；运动是绝对的、有规律的。从无限的宇宙，从生物有机界到人类社会及人的认识莫不如此。但是作为刚刚接触哲学的高二学生来讲，一下子要接受这些哲学概念，是有一定难度的，我受唐诗“诗中有画、画中有诗”意境的启发，先用多媒体播放了一幅国画，然后徐徐插进白居易的《赋得古原草送别》——“离离原上草，一岁一枯荣。野火烧不尽，春风吹又生。远芳侵古道，翠接荒城。又送王孙去，萋萋满别情”。学生可以形象而直观的看到物（草）、人处于永不停息的变化之中，而且这种变化不是杂乱无章、而是有规律的——“春风吹又生”。既讲清了相关的哲学道理，又让学生感受到了文学的美，以及对生活的顽强追求。在讲绝对运动和相对静止时</w:t>
      </w:r>
      <w:r>
        <w:rPr>
          <w:sz w:val="24"/>
        </w:rPr>
        <w:t>，我举了崔护的《题都城南庄》——“去年今日此门中，人面桃花相映红。人面不知何处去，桃花依旧笑春风。”我首先请语文课代表朗读这首诗，然后请同学来讲解这个凄美的故事。优美的诗句，配上学生声情并茂的讲述，“物依旧、人已非”——“变”与“不变”已是一目了然，老师要做的仅是将相关的知识和哲学术语连接即可。我感到用这种方法，和赫拉克里特的“人不能两次踏进同一条河”有异曲同工之妙，而在人文精神方面，可能更具有感染力。在以后的学习中，我发现学生学习哲学的积极性明显增强，甚至有学生讲，原来哲学也可以当作文学欣赏课来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讨论，开展师生互动</w:t>
      </w:r>
    </w:p>
    <w:p>
      <w:pPr>
        <w:pStyle w:val="Normal"/>
        <w:spacing w:lineRule="exact" w:line="440"/>
        <w:ind w:firstLine="720"/>
        <w:rPr/>
      </w:pPr>
      <w:r>
        <w:rPr>
          <w:rFonts w:ascii="宋体;SimSun" w:hAnsi="宋体;SimSun" w:cs="宋体;SimSun"/>
          <w:sz w:val="24"/>
          <w:szCs w:val="21"/>
        </w:rPr>
        <w:t>矛盾，是整个辩证法中最难理解的部分之一，在以往的哲学教学中，学生往往不能很好理解诸如对立、同一；矛盾的普遍性和特殊性；主次矛盾和矛盾的主次方面等。在上《矛盾的同一性和斗争性》一课时，我没有按照传统的教学模式，而是首先用多媒体展示了两首诗，宋代诗人王安石的《钟山即事》——“涧水无声绕竹流，竹西花草弄春柔。茅檐相对坐终日，一鸟不鸣山更幽。”六朝</w:t>
      </w:r>
      <w:r>
        <w:rPr>
          <w:rFonts w:ascii="Arial" w:hAnsi="Arial" w:cs="Arial"/>
          <w:sz w:val="24"/>
          <w:szCs w:val="18"/>
        </w:rPr>
        <w:t>王籍的《入若耶溪》——“艅艎何泛泛，空水共悠悠。阴霞生远岫，阳景逐回流。蝉噪林逾静，鸟鸣山更幽。此地动归念，长年悲倦游。”让大家对其中的“一鸟不鸣山更幽”和“蝉噪林逾静，鸟鸣山更幽。”进行热烈的讨论，让学生通过广泛而深入的讨论，感悟那句诗更优美，为什么？最后一致得出结论：王籍的“蝉躁林愈静，鸟鸣山更幽。”比王安石的“一鸟不鸣山更幽”更好。因为：唯其夏日蝉躁，方知风声松涛具息，才显山林寂静；唯其鸟鸣婉转，方知人迹不至，才显山更幽静，以“蝉躁”衬托“林静”、用“鸟鸣”显现“山幽”。然后，借用古人黄庭坚的评价：王安石是“点金成铁”。在此基础上，提出一个问题：躁和静、鸣和幽是什么关系？这种既对立又相互统一的关系，就是哲学上所讲的——矛盾。不仅如此，</w:t>
      </w:r>
      <w:r>
        <w:rPr>
          <w:rFonts w:ascii="宋体;SimSun" w:hAnsi="宋体;SimSun" w:cs="宋体;SimSun"/>
          <w:sz w:val="24"/>
          <w:szCs w:val="21"/>
        </w:rPr>
        <w:t>矛盾的两个基础属性的内涵，学生的理解也是水到渠成。在讲授矛盾特殊性时，引用了宋朝卢梅坡的《雪梅》——“梅雪争春未肯降，骚人阁笔费评章。梅须逊许雪三分白，雪却输梅一段香。”学习具体问题分析时，借用宋朝</w:t>
      </w:r>
      <w:r>
        <w:rPr>
          <w:rFonts w:ascii="宋体;SimSun" w:hAnsi="宋体;SimSun" w:cs="宋体;SimSun"/>
          <w:sz w:val="24"/>
          <w:szCs w:val="21"/>
        </w:rPr>
        <w:t>杨万里</w:t>
      </w:r>
      <w:r>
        <w:rPr>
          <w:rFonts w:ascii="宋体;SimSun" w:hAnsi="宋体;SimSun" w:cs="宋体;SimSun"/>
          <w:sz w:val="24"/>
          <w:szCs w:val="21"/>
        </w:rPr>
        <w:t>的《读〈陈蕃传〉》——“仲举高谈亦壮哉，白头狼狈只堪哀。枉教一室尘如积，天下何曾扫得来？”</w:t>
      </w:r>
    </w:p>
    <w:p>
      <w:pPr>
        <w:pStyle w:val="Normal"/>
        <w:tabs>
          <w:tab w:val="clear" w:pos="420"/>
          <w:tab w:val="left" w:pos="8089" w:leader="none"/>
        </w:tabs>
        <w:spacing w:lineRule="exact" w:line="440"/>
        <w:ind w:firstLine="480"/>
        <w:jc w:val="left"/>
        <w:rPr>
          <w:rFonts w:ascii="宋体;SimSun" w:hAnsi="宋体;SimSun" w:cs="宋体;SimSun"/>
          <w:sz w:val="24"/>
        </w:rPr>
      </w:pPr>
      <w:r>
        <w:rPr>
          <w:rFonts w:ascii="宋体;SimSun" w:hAnsi="宋体;SimSun" w:cs="宋体;SimSun"/>
          <w:sz w:val="24"/>
          <w:szCs w:val="21"/>
        </w:rPr>
        <w:t>对立统一规律作为唯物辩证法实质和核心，矛盾分析方法作为我们认识问题的根本方法，在以往的教学中，往往是学生学习的难点。而通过运用古诗词，既能让学生通俗易懂地掌握了相关的知识，又能培养学生的思维品质，提高分析、理解的能力。</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设置“陷阱”，促进师生共鸣</w:t>
      </w:r>
    </w:p>
    <w:p>
      <w:pPr>
        <w:pStyle w:val="Normal"/>
        <w:spacing w:lineRule="exact" w:line="440"/>
        <w:ind w:firstLine="720"/>
        <w:rPr>
          <w:rFonts w:ascii="宋体;SimSun" w:hAnsi="宋体;SimSun" w:cs="宋体;SimSun"/>
          <w:sz w:val="24"/>
          <w:szCs w:val="21"/>
        </w:rPr>
      </w:pPr>
      <w:r>
        <w:rPr>
          <w:rFonts w:ascii="宋体;SimSun" w:hAnsi="宋体;SimSun" w:cs="宋体;SimSun"/>
          <w:sz w:val="24"/>
        </w:rPr>
        <w:t>古诗词往往用朴实的字句，揭示出深邃的哲理，使人增长智慧，通晓事理。讲授唯物论中“意识活动的主动创造性和自觉选择性”时，必须讲清作为人脑对客观事物反应的意识，不是消极被动的，而是主动的、有选择的，是一种主动创造的过程。正因为如此，不同的人观察同一客观对象可能产生不同的结果。这一知识点，在第六课“追求真理是一个过程”中，表述得十分清晰：人们对客观事物的反应受不同的立场、观点、方法、知识体系、思维能力、生理素质等条件的限制。显然这个“立场”的角度不是唯一的，所以当我运用了苏轼的《题西林壁》——“横看成岭侧成峰，远近高低各不同。不识庐山真面目，只缘身在此山中。”即从观察事物的角度来进行解释时，班上立即有同学朗读了李约的《观祈雨》——“桑条无叶土生烟，萧管迎龙水庙前。朱门几处耽歌舞，犹恐春阴咽管弦。”这是从不同的阶级立场的角度来解释。这种师生互动，学生主动钻研的精神，正是新课程改革所要达到的效果之一。新课程改革的核心目标就是：“要改变过于注重知识传授的倾向，强调形成积极主动的学习态度，使获得基础知识与基本技能的过程同时成为学会学习和形成正确价值观的过程”。通过这两首古诗词，学生不仅能形象感悟到主动创造性和自觉选择性的内涵，还能够主动生成关于“意识不是镜子的印象，不是直观等同”的观念，同时能够受到文学美的熏陶，提升自己的情感。知识与目标、过程与方法、情感态度价值观三维目标本身是紧密联系、相互渗透、相辅相成的。通过这种方式，有利于培养学生的健全人格，有时</w:t>
      </w:r>
      <w:r>
        <w:rPr>
          <w:rFonts w:ascii="宋体;SimSun" w:hAnsi="宋体;SimSun" w:cs="宋体;SimSun"/>
          <w:sz w:val="24"/>
          <w:szCs w:val="21"/>
        </w:rPr>
        <w:t>寥寥数语，往往胜过老师讲解无数。而</w:t>
      </w:r>
      <w:r>
        <w:rPr>
          <w:rFonts w:ascii="宋体;SimSun" w:hAnsi="宋体;SimSun" w:cs="宋体;SimSun"/>
          <w:sz w:val="24"/>
        </w:rPr>
        <w:t>传统的哲学教学，往往忽视学生的能力培养和情感目标。</w:t>
      </w:r>
    </w:p>
    <w:p>
      <w:pPr>
        <w:pStyle w:val="TextBodyIndent"/>
        <w:rPr/>
      </w:pPr>
      <w:r>
        <w:rPr/>
        <w:t>哲学是一门使人聪明的学问，亚里士多德甚至认为：哲学应追求“头等智慧”。马克思也认为，哲学是现世的智慧，是“文化的或的灵魂”。既然如此，我们就不应该把哲学的教学等同于一般学科的教学，我们应该还哲学的“本性”，让学生通过学习哲学，能用睿智的眼光看待生活和实践，正确对待社会自然、社会和人生的变化与发展，正确看待社会进步和个人发展，正确对待集体利益和个人利益的关系，正确对待进与退、得与失、从而为生活和实践提供有益的指导，在人类生活的路途上点起前行的明灯，指导人们正确地认识世界和改造世界。</w:t>
      </w:r>
    </w:p>
    <w:sectPr>
      <w:headerReference w:type="default" r:id="rId2"/>
      <w:type w:val="nextPage"/>
      <w:pgSz w:w="11906" w:h="16838"/>
      <w:pgMar w:left="1797" w:right="1797"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rPr>
  </w:style>
  <w:style w:type="paragraph" w:styleId="2">
    <w:name w:val="正文文本缩进 2"/>
    <w:basedOn w:val="Normal"/>
    <w:qFormat/>
    <w:pPr>
      <w:tabs>
        <w:tab w:val="clear" w:pos="420"/>
        <w:tab w:val="left" w:pos="8089" w:leader="none"/>
      </w:tabs>
      <w:spacing w:lineRule="exact" w:line="44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59:00Z</dcterms:created>
  <dc:creator>yzq</dc:creator>
  <dc:description/>
  <cp:keywords/>
  <dc:language>en-US</dc:language>
  <cp:lastModifiedBy>tjzlh</cp:lastModifiedBy>
  <cp:lastPrinted>2008-10-14T08:56:00Z</cp:lastPrinted>
  <dcterms:modified xsi:type="dcterms:W3CDTF">2008-10-18T06:59:00Z</dcterms:modified>
  <cp:revision>3</cp:revision>
  <dc:subject/>
  <dc:title>“不求甚解”</dc:title>
</cp:coreProperties>
</file>