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中华历史千句文</w:t>
      </w:r>
    </w:p>
    <w:p>
      <w:pPr>
        <w:pStyle w:val="Normal"/>
        <w:rPr/>
      </w:pPr>
      <w:r>
        <w:rPr/>
        <w:t>1</w:t>
      </w:r>
      <w:r>
        <w:rPr/>
        <w:t>．民族神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鸿蒙未辟，宇宙洪荒。亿万斯年，四极不张。盘古开天，浊沉清扬。天高地厚，乾坤朗朗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日月经天，星宿列张。江河行地，浩浩汤汤。女娲补天，日月重光。夸父逐日，血气贲张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精卫填海，荡气回肠。后羿射日，功德无量。神话故事，意味深长。民族精神，积厚流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人猿揖别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浩瀚宇宙，银河苍茫。地球生命，雨露阳光。斗转星移，天行有常。大陆漂移，七洲四洋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四时更替，寒来暑往。云行雨施，万物生长。大千世界，包罗万象。自然造化，大块文章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千岩万壑，层峦叠嶂。电闪雷鸣，狂涛巨浪。云合雾集，千态万状。长林丰草，傲雪凌霜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飞禽走兽，虎视鹰扬。适者生存，不主故常。人猿揖别，挺起脊梁。劳动造人，历尽沧桑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幕天席地，饮露餐霜。栉风沐雨，昼行夜藏。茹毛饮血，食果为粮。穴居野处，袭叶为裳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钻木取火，文明之光。物竞天择，万物灵长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人文初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赤县神州，地老天荒。文明古国，源远流长。物华天宝，灿烂辉煌。人杰地灵，万世其昌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三皇五帝，视民如伤。经始大业，万古流芳。神农教耕，沐雨经霜。遍尝百草，救死扶伤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轩辕黄帝，始垂衣裳。成命百物，律吕调阳。结绳记事，不得其详。仓颉造字，天雨粟粮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刀耕火种，驯牛牧羊。春耕夏耘，秋收冬藏。日出而作，植谷采桑。日落而息，处顺安常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尧天舜日，鼓腹击壤。天下为公，尧舜禅让。大禹治水，深孚众望。过门不入，千古传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文武之道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夏桀商纣，多行不义。酒池肉林，骄奢淫逸。怙恶不悛，声名狼藉。恶贯满盈，众叛亲离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文王兴周，鸣琴而治。政简刑清，有凤来仪。拘而演易，太极两仪。变化无穷，天人合一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吉凶祸福，昼乾夕惕。天行其健，自强不息。武王伐纣，仁义之师。吊民伐罪，发扬蹈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牧野之战，灭此朝食。放牛归马，与民休息。文武之道，一张一弛。礼乐刑政，宽猛相济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周公吐哺，宵衣旰食。天下归心，沐仁浴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五霸七雄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东周王权，有名无实。礼崩乐坏，鞭长莫及。五霸七雄，各行其是。喧宾夺主，比权量力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厉兵秣马，攻城略地。远交近攻，弱肉强食。名公巨卿，门庭若市。千金买骨，轻财重士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食客三千，良莠不齐。待价而沽，择木而栖。毛遂自荐，露才扬己。脱颖而出，名噪一时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鸡鸣狗盗，等而下之。东奔西走，随物应机。郑伯克段，蔑伦悖理。处心积虑，不寒而栗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宋襄之仁，贻误战机。假仁纵敌，兵法大忌。越王勾践，辱国丧师。卧薪尝胆，报仇雪耻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商鞅变法，顿纲振纪。断而敢行，斧钺不避。开罪权贵，五马分尸。闻者兴起，顽廉懦立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赵武灵王，四面受敌。胡服骑射，高见远识。围魏救赵，声东击西。田忌赛马，动态博弈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悲歌易水，风萧萧兮。图穷匕现，士死知己。李冰父子，兴修水利。天府之国，沃野千里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都江古堰，百世之利。帝王霸业，望尘莫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百家争鸣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诸子百家，应运而生。百花竞放，百家争鸣。各抒己见，异彩纷呈。畅所欲言，众说纷纭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智者见智，仁者见仁。著书立说，各显其能。儒家学说，以仁为本。中庸之道，修齐治平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克己复礼，天下归仁。己所不欲，勿施于人。道德文章，历久弥新。春风化雨，泽被苍生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老庄之道，有无相生。深藏若虚，独善其身。绝圣弃智，和光同尘。遗世独立，小国寡民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清心寡欲，与世无争。顺其自然，返朴归真。墨家巨子，重厚少文。克勤克俭，身体力行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非攻兼爱，排难解纷。摩顶放踵，舍己为人。法家治国，政出一门。君主专权，以刑去刑。</w:t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rPr/>
      </w:pPr>
      <w:r>
        <w:rPr/>
        <w:t>令行禁止，富国强兵。严刑峻法，民不堪命。名家善辩，领异标新。白马非马，钩深索隐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苏秦张仪，合纵连横。朝秦暮楚，斗角勾心。巧舌如簧，娴于辞令。高谈雄辩，绵里藏针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孙子兵法，奇正相生。出神入化，莫测高深。兵不厌诈，出奇制胜。诱敌深入，排兵布阵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攻心为上，兵不血刃。知己知彼，百战百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万世师表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大哉孔子，博闻精思。任重道远，格物致知。十五志学，发愤忘食。举一反三，闻一知十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见贤思齐，闻过则喜。敏而好学，三十而立。首创私学，传授六艺。教学相长，能者为师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有教无类，不偏不倚。因材施教，有的放矢。诲人不倦，苦心孤诣。循循善诱，发蒙启蔽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温故知新，日省月试。不耻下问，学无常师。周游列国，颠沛造次。君子固穷，蹈仁履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春秋笔法，微言大义。删诗定礼，垂范百世。述而不作，知人论世。煌煌论语，一言穷理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安贫乐道，朝闻夕死。川流不息，逝者如斯。无冕素王，百世之师。金声玉振，高山仰止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孟母三迁，善择邻里。近墨者黑，近朱者赤。断机训子，郑重其事。教子有方，尽心竭力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劳其筋骨，苦其心志。亚圣孟子，终成大器。富贵不淫，贫贱不移。威武不屈，舍生取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平治天下，鸿鹄之志。舍我其谁，浩然之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诗经楚辞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诗三百篇，直抒胸臆。兴观群怨，诗以言志。窈窕淑女，谦谦君子。一日不见，如三秋兮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雨雪霏霏，杨柳依依。行道迟迟，载渴载饥。乐而不淫，止乎礼义。悠悠我思，中心藏之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屈子行吟，颠沛流离。上下求索，参天地兮。离骚天问，金相玉质。黄钟大吕，沉博绝丽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香草美人，衔华佩实。怀瑾握瑜，秉德无私。举世皆浊，百感交集。负石沉湘，端午享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秦皇汉武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秦皇嬴政，前无古人。席卷八荒，整顿乾坤。中央集权，雷厉风行。设郡立县，同轨共文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师心自用，独断专行。焚书坑儒，万马齐喑。万里长城，蛟跃龙腾。气势磅礴，横亘古今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佞臣赵高，利令智昏。巧言令色，借刀杀人。指鹿为马，包藏祸心。生灵涂炭，民怨沸腾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陈胜吴广，篝火狐鸣。登高一呼，应者如云。揭竿而起，斩木为兵。星火燎原，三户亡秦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西楚霸王，拔山举鼎。万夫莫当，勇冠三军。破釜沉舟，先声夺人。一以当十，雷霆万钧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火烧阿房，一意孤行。匹夫之勇，妇人之仁。鸿沟中分，鸣金收兵。四面楚歌，心灰意冷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霸王别姬，乌江自刎。英雄本色，江山美人。生为人杰，叱咤风云。死亦鬼雄，青史留名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汉祖刘邦，市井平民。斩蛇逐鹿，临机制胜。避实就虚，捷足先登。约法三章，收买人心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鸿门赴宴，如履薄冰。随机应变，虎口余生。招贤纳士，举贤使能。左右逢源，小屈大伸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威加海内，舞笔弄文。衣锦还乡，竖子成名。淮阴韩信，饱经忧患。怀才不遇，一筹莫展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落魄江湖，时乖运蹇。胯下之辱，委曲求全。登坛拜将，独当一面。明修暗度，背水一战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韩信将兵，多多益善。十面埋伏，稳操胜券。国士无双，如日中天。兔死狗烹，负屈含冤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成也萧何，时来运转。败也萧何，感慨万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文景之治，开物成务。休养生息，轻徭薄赋。以农为本，卖刀买犊。精耕细作，五谷丰熟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安居乐业，自给自足。强本节用，民殷国富。萧规曹随，驾轻就熟。无为而治，黄老之术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武帝刘彻，允文允武。雄才大略，高瞻远瞩。犁庭扫穴，开疆拓土。罢黜百家，独尊儒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李广难封，命蹇数奇。桃李不言，下自成蹊。张骞出使，不远万里。丝绸之路，沟通中西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苏武牧羊，心存社稷。卧雪吞毡，矢志不移。昭君出塞，深明大义。琵琶胡语，如诉如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太史公迁，才大赧天。子承父业，家学渊源。犯颜直谏，仗义执言。奇耻大辱，负重致远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学究天人，大笔如椽。通达古今，成一家言。鸿篇巨制，树碑立传。独树一帜，别开生面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传神写照，飞文染翰。秉笔直书，言近旨远。无韵离骚，藏诸名山。史家绝唱，不刊之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王莽摄政，谦恭下士。沽名钓誉，偷天换日。托古改制，徒劳无益。朝令夕改，人亡政息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光武中兴，回天挽日。正本清源，与民更始。班超马援，胸怀大志。投笔从戎，马革裹尸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不入虎穴，焉得虎子。西域岭南，立功立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三国演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东汉末年，民生凋敝。兵荒马乱，群雄竞起。枭雄曹操，首屈一指。龙骧虎步，踌躇满志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唯才是举，远见卓识。济济多士，如虎添翼。发号施令，假传圣旨。身经百战，出生入死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青梅煮酒，旁敲侧击。梦中杀人，狐性多疑。望梅止渴，略施小计。割发代首，工于心计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对酒当歌，横槊赋诗。才兼文武，独步一时。老骥伏枥，志在千里。烈士暮年，壮心不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诸葛孔明，惊才风逸。上知天文，下知地理。宁静致远，淡泊明志。用行舍藏，韬晦待时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三顾茅庐，精诚所至。知遇之恩，投桃报李。隆中对策，审时度势。指点江山，面授机宜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临危受命，六出奇计。运筹帷幄，决胜千里。舌战群儒，力排众议。草船借箭，妙算神机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巧借东风，火烧赤壁。空城妙计，化险为夷。七擒七纵，有胆有识。六出祁山，矢志不移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文韬武略，经天纬地。苦心经营，不遗余力。事必躬亲，日理万机。出师未捷，积劳成疾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鞠躬尽瘁，死而后已。后继无人，此恨何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武圣关羽，义薄云天。赤胆忠心，神人共鉴。桃园结义，相见恨晚。生死与共，披肝沥胆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身在曹营，忠心在汉。过关斩将，一往无前。华容让道，网开一面。知恩图报，仰不愧天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刮骨疗毒，处之泰然。夜读春秋，手不释卷。单刀赴会，视若等闲。水淹七军，智勇双全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位高权重，志得意满。顾盼自雄，自负不凡。痛失荆州，令人扼腕。败走麦城，虎落平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三强会战，临军对阵。决一雌雄，赤壁鏖兵。旌旗蔽日，樯橹连云。刀枪林立，剑戟森森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风猛火烈，流急水深。人喊马嘶，鼓角齐鸣。短兵相接，弓折刀尽。血海尸山，触目惊心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曹军败北，豕突狼奔。灰飞烟灭，片甲不存。周郎赤壁，羽扇纶巾。以寡敌众，大获全胜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成事在天，谋事在人。天下大势，鼎足三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名士风流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建安风骨，三曹七子。各领风骚，驰名当世。登高能赋，龙章凤姿。辞丰意雄，高情远致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文章风尚，民情物理。经国大业，不朽盛事。北海孔融，狷介之士。酒虎诗龙，负才任气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陈王曹植，辞藻华丽。才高八斗，时运不济。兄弟阋墙，七步成诗。煮豆燃萁，相煎何急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洛神之赋，绝妙好辞。出水芙蓉，明眸皓齿。凌波微步，婀娜多姿。风流蕴藉，沁人心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魏晋风度，特立独行。名士风流，卓尔不群。嵇琴阮啸，自由放任。我行我素，旁若无人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恃才傲物，盛气凌人。落拓不羁，桀骜不驯。广陵散绝，千载琴音。六马仰秣，旷古高韵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书圣右军，传世兰亭。矫若惊龙，飘若浮云。谢公灵运，独辟蹊径。寄情山水，怡志养神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渊明高士，野鹤闲云。高风亮节，玉洁冰清。不阿权贵，挂冠归隐。采菊东篱，望峰息心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孤芳自赏，鹤立鸡群。世外桃源，空谷足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多事之秋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晋末乱世，多事之秋。兵连祸结，沧海横流。肉食者鄙，未能远谋。新亭对泣，借酒浇愁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祖逖之誓，气冲牛斗。闻鸡起舞，击楫中流。枕戈待旦，先拔头筹。声名鹊起，动辄得咎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前功尽弃，痛心疾首。郁郁而终，壮志未酬。淝水之战，来者不善。投鞭断流，大言不惭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一触即溃，人仰马翻。落花流水，抱头鼠窜。草木皆兵，心惊胆寒。风声鹤唳，魂飞魄散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铩羽而归，只轮不返。一蹶不振，瓦解星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乐府民歌，璞玉浑金。鼓角横吹，西曲吴声。关山迢递，木兰从军。巾帼英雄，屡战屡胜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东南雀飞，连理同心。棒打鸳鸯，绵绵此恨。文心雕龙，体大思精。举例发凡，文论之尊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骈四俪六，天机云锦。洛阳纸贵，共赏奇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隋帝杨坚，千秋人物。一统天下，鼎新革故。暴君杨广，荒淫无度。大逆不道，杀兄弑父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横征暴敛，巧立名目。衣冠禽兽，暴殄天物。好大喜功，大兴土木。开凿运河，南北通途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劳民伤财，危机四伏。祸不旋踵，引颈就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大唐雄风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唐宗世民，十八举兵。龙腾云起，虎啸风生。众望所归，发政施仁。励精图治，民为邦本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前车之鉴，警钟长鸣。载舟覆舟，发人深省。广开言路，知人善任。从谏如流，亲贤远佞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魏征直谏，面折廷争。房谋杜断，练达老成。科举取士，选贤任能。英雄入彀，龙跃凤鸣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贞观之治，万象更新。风调雨顺，霞蔚云蒸。路不拾遗，四海升平。夜不闭户，海晏河清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武后建周，改朝换姓。不让须眉，旷古绝伦。大权独揽，高下在心。日月当空，六亲不认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众矢之的，物议沸腾。依然故我，置若罔闻。墓碑无字，聚讼纷纭。是非功过，自有公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盛唐气象，大风泱泱。兼收并蓄，博采众长。四方辐辏，万流景仰。风清弊绝，物阜民康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甲第连云，画栋雕梁。琼楼玉宇，金碧辉煌。通都大邑，人来人往。车水马龙，纷纷攘攘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文成公主，和亲入藏。近悦远来，日使遣唐。丝绸古道，驼队相望。商旅如云，迎来送往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敦煌石窟，艺术宝藏。鬼斧神工，穷形尽相。金刚怒目，佛像端庄。力士凶猛，飞天轻翔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吴带当风，飘拂飞扬。下笔风雷，淋漓酣畅。文人墨客，风流倜傥。怡然自得，裘马清狂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英雄豪杰，志在四方。意气风发，慷慨激昂。八面来风，心驰神往。文化交融，其道大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开元盛世，好景不长。承平日久，袭故守常。偏听偏信，用人不当。英雄气短，儿女情长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杨家有女，仪态万方。千娇百媚，国色天香。月貌花容，桃羞杏让。倾国倾城，身显名扬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渔阳鼙鼓，惊破霓裳。安史之乱，当头一棒。变生不测，临阵磨枪。仓卒应战，损兵折将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劫后余生，一落千丈。天下汹汹，人心惶惶。积重难返，病入膏肓。风雨飘摇，名存实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佛教西来，落地生根。慈悲为怀，普度众生。晨钟暮鼓，古寺青灯。四大皆空，梦幻泡影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善男信女，心虔志诚。长斋礼佛，看破红尘。苦海无边，因果报应。回头是岸，革面洗心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玄奘鉴真，得道高僧。西行东渡，自度度人。六祖慧能，明心见性。大彻大悟，六根清净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当头棒喝，醍醐灌顶。不立文字，以心传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唐诗奇葩，精妙绝伦。登峰造极，炉火纯青。意在笔先，一气呵成。千锤百炼，精益求精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雍容典雅，珠圆玉润。琅琅上口，掷地有声。诗仙李白，文如其人。斗酒百篇，鬼哭神惊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妙笔生花，流水行云。羚羊挂角，无迹可寻。信手拈来，浑然天成。才华横溢，超凡入圣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诗圣杜甫，忧国忧民。切中时弊，入木三分。沉郁顿挫，风骨峭峻。陈言务去，惜墨如金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穷而后工，波澜老成。锋发韵流，下笔有神。浊酒空壶，酌古斟今。广厦万间，好梦难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亡国长恨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南唐后主，绝代才人。不识干戈，荒于朝政。国破家亡，忍辱偷生。阶下之囚，悲不自胜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不堪回首，触景生情。天上人间，刻骨铭心。春花秋月，低唱浅斟。流水落花，人生长恨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故国之思，魂牵梦萦。字字血泪，感人至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清明上河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宋祖匡胤，羽翼既成。陈桥兵变，黄袍加身。江山垂统，先发制人。杯酒释兵，开心见诚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强干弱枝，内重外轻。正理平治，偃武修文。清明上河，游人如云。张灯结彩，积玉堆金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酒楼茶肆，谈笑风生。勾栏瓦舍，鼓瑟吹笙。青天包公，正大光明。疾恶如仇，为民请命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明察秋毫，举重若轻。片言折狱，明正典刑。铁面无私，大义灭亲。执法如山，不徇私情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廉洁奉公，堂堂正正。两袖清风，高悬明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半壁江山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狼烟四起，南风不竞。靖康之耻，莫此为甚。高宗南渡，一夕数惊。丧家之犬，死里逃生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偏安一隅，粉饰太平。残山剩水，歌舞升平。三秋桂子，香风熏人。十里荷花，悦目赏心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醉生梦死，麻木不仁。及时行乐，苟且偷生。山雨欲来，黑云压城。忠臣义士，泣血椎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武穆岳飞，三十功名。还我河山，热血沸腾。岳母刺字，铭刻在心。精忠报国，社稷之臣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整军经武，保国安民。号令如山，鸡犬不惊。壮怀激烈，义愤填膺。怒发冲冠，威风凛凛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金戈铁马，坚甲利兵。捷报频传，声威大震。指日可待，黄龙痛饮。仰天长叹，功败垂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奸臣秦桧，祸国殃民。引狼入室，屈节辱命。卖国求荣，狼子野心。为虎作伥，俯首听命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莫须有罪，血口喷人。欺天罔地，自毁长城。东窗事发，人神共愤。遗臭万年，盖棺论定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青山忠骨，万古长春。白铁佞臣，千古骂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稼轩放翁，剑胆琴心。中原北望，悲愤填膺。楼船夜雪，铁马秋风。栏杆拍遍，醉里挑灯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慷慨悲歌，报国无门。赍志以殁，抱恨终身。元师南下，风卷残云。半壁江山，大厦将倾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孤臣遗老，断梗浮萍。势单力薄，孤掌难鸣。山河破碎，托孤寄命。主辱臣死，神州陆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文公天祥，碧血丹心。坚贞不屈，铁骨铮铮。蹈节死义，杀身成仁。天地正气，永照汗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文章宗匠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文章宗匠，同声相应。经纶天下，著述等身。范公仲淹，宠辱不惊。先忧后乐，胸有甲兵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欧阳文忠，诗文革新。醉翁之意，山水寓情。司马君实，博古通今。资治通鉴，以史为镜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荆公安石，变法维新。矫世变俗，激浊扬清。程朱理学，先知后行。发微阐精，穷理尽性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三纲五常，道心治民。灭绝人欲，斯道何明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宋词瑰宝，炳炳麟麟。含英咀华，寄兴寓情。清词丽句，情文相生。字字珠玑，清音幽韵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豪放婉约，相反相成。运用之妙，存乎一心。东坡居士，天纵多能。旷世逸才，妙绝时人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随遇而安，乐天知命。豁达大度，豪气干云。大江东去，风流淘尽。铜琶铁板，响遏行云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才女清照，绣口锦心。绿肥红瘦，俊逸清新。寻寻觅觅，冷冷清清。哀感顽艳，凄婉动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一代天骄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塞外茫茫，一望无际。天似穹庐，地广人稀。大漠孤烟，长河落日。风吹草低，牛羊遍地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蒙古健儿，豪放不羁。逐草而居，东迁西徙。好勇斗狠，孔武有力。纵酒放歌，痛快淋漓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成吉思汗，异军突起。一代天骄，无与伦比。弯弓射雕，气吞万里。纵横驰骋，所向披靡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以战养战，因敌取资。烧杀抢掠，无所顾忌。东征西讨，马不停蹄。横扫欧亚，天下无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明朝兴衰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红巾起义，此起彼伏。风起云涌，群雄逐鹿。明祖元璋，大展宏图。积草屯粮，兵劲城固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后发制人，东荡西除。各个击破，降龙伏虎。开基立业，建元洪武。鸟尽弓藏，滥杀无辜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锦衣横行，如狼似虎。生杀予夺，株连九族。魏氏阉党，飞扬跋扈。一手遮天，政由己出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招权纳贿，藏垢纳污。孝子贤孙，城狐社鼠。东厂西厂，残民害物。率兽食人，鹰犬塞途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血雨腥风，道路以目。罪恶滔天，罄竹难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天灾人祸，民不聊生。官</w:t>
      </w:r>
      <w:r>
        <w:rPr>
          <w:rFonts w:eastAsia="Times New Roman"/>
        </w:rPr>
        <w:t xml:space="preserve"> </w:t>
      </w:r>
      <w:r>
        <w:rPr/>
        <w:t>逼</w:t>
      </w:r>
      <w:r>
        <w:rPr>
          <w:rFonts w:eastAsia="Times New Roman"/>
        </w:rPr>
        <w:t xml:space="preserve"> </w:t>
      </w:r>
      <w:r>
        <w:rPr/>
        <w:t>民</w:t>
      </w:r>
      <w:r>
        <w:rPr>
          <w:rFonts w:eastAsia="Times New Roman"/>
        </w:rPr>
        <w:t xml:space="preserve"> </w:t>
      </w:r>
      <w:r>
        <w:rPr/>
        <w:t>反，李闯起兵。均田免粮，旗帜鲜明。</w:t>
      </w:r>
    </w:p>
    <w:p>
      <w:pPr>
        <w:pStyle w:val="Normal"/>
        <w:rPr/>
      </w:pPr>
      <w:r>
        <w:rPr/>
        <w:t>转战千里，行踪无定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进退失据，险象环生。一波三折，大功告成。称孤道寡，得意忘形。追赃助饷，杀气腾腾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祸乱相寻，红颜薄命。冲冠一怒，开关降清。腹背受敌，形格势禁。大顺政权，短寿促命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郡王成功，救危扶倾。南征北战，移师金门。收复台湾，指挥若定。金瓯无缺，顺天应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郑和远航，大张旗鼓。宣威异域，举世瞩目。舳舻千里，观者如堵。乘风破浪，风雨无阻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飘洋过海，观风察俗。奇珍异宝，互通有无。七下西洋，应付自如。绝域殊方，心悦诚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霞客远游，视险如夷。风尘仆仆，穿荆度棘。跋山涉水，乐此不疲。寻幽探胜，甘之如饴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溶洞石林，光怪陆离。暗河伏流，有声无迹。溯流穷源，循名责实。析微察异，世传游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康乾盛世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清朝太祖，一世之雄。白山黑水，戎马倥偬。创业未半，饮恨而终。后继有人，风虎云龙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兵强马壮，有恃无恐。虎视眈眈，待机而动。问鼎中原，来势汹汹。长驱直入，创业垂统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康乾盛世，文治武功。四库全书，取精用宏。民族融合，移孝为忠。幅员辽阔，四海一统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思想桎梏，言出祸从。妄自尊大，囿于传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晚清悲歌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清廷积弱，强敌环伺。闭关锁国，坐失机宜。达官显贵，玩物丧志。王侯将相，文恬武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故步自封，自以为是。夜郎自大，不自量力。虎门销烟，可歌可泣。鸦片战争，一败涂地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南京条约，赔款割地。落后挨打，卑躬屈膝。西方列强，船坚炮利。明火执仗，横行无忌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狼狈为奸，沆瀣一气。蚕食鲸吞，变本加厉。太平天国，金田起义。波澜壮阔，惊天动地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建都天京，分庭抗礼。矜功伐能，忘乎所以。自相残杀，大伤元气。重整旗鼓，有心无力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英法联军，狼贪虎视。火烧名园，掳掠京畿。洗劫一空，残垣断壁。坐地分赃，令人发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洋务运动，识时通变。御侮自强，刻不容缓。师夷长技，取长补短。中体西用，瑕瑜互见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兴办实业，热火朝天。舍本逐末，事倍功半。甲午海战，炮火连天。事事掣肘，孤立无援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舰队官兵，浴血奋战。视死如归，捐躯赴难。北洋水师，毁于一旦。京师震恐，举国哗然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马关条约，辱国丧权。千年变局，人心震憾。严译名著，原富天演。优胜劣汰，真知灼见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公车上书，直言切谏。百日维新，昙花一现。浏阳谭公，侠肝义胆。冲决网罗，毅然决然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有心杀贼，无力回天。从容就义，血荐轩辕。垂帘听政，苟延残喘。瀛台落日，风雨如磐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义和团众，赤手空拳。扶清灭洋，可悲可叹。八国联军，荷枪实弹。杀人如麻，欲壑难填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末代王朝，日薄西山。内外交困，天怒人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西学东渐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有识之士，忧心如焚。反思制度，传播文明。西学东渐，耳目一新。欧风美雨，心开目明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希腊文明，理性精神。罗马政治，共和公民。文艺复兴，倡导人文。宗教改革，观念创新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启蒙运动，深入人心。天赋人权，不刊之论。民主自由，博爱平等。科技发明，工业革命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孙公逸仙，民国之父。百折不挠，备尝艰苦。仁人志士，挺身而出。赴汤蹈火，义无反顾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武昌首义，振臂一呼。辛亥革命，拉朽摧枯。推翻帝制，欢欣鼓舞。建立民国，鸿业远图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三民五权，共和之路。步履维艰，进退维谷。窃国大盗，民贼独夫。倒行逆施，死有余辜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军阀混战，穷兵黩武。封建残余，根深蒂固。五四运动，如火如荼。知识分子，大声疾呼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反帝反封，奋身不顾。提倡白话，反对八股。开启民智，移风易俗。科学民主，必由之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文明碰撞，际会风云。中西论战，反躬自省。祖宗成法，错节盘根。抱残守缺，创巨痛深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全盘西化，急于求成。生搬硬套，矫枉过正。鉴往知来，熔古铸今。中西合璧，相辅相成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传统文化，批判继承。融汇贯通，去芜存精。周虽旧邦，其命唯新。观乎人文，天下化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传承文明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中华文化，生生不息。博大精深，璀璨瑰丽。华夏为号，炎黄为旗。龙凤为图，汉字为记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典章文物，经史子集。文化积淀，书不尽意。厚德载物，通天彻地。薪火相传，百世一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礼仪之邦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礼仪之邦，重情重义。以和为贵，求同存异。推己及人，设身处地。温良恭俭，忠信孝悌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尊老爱幼，子孝父慈。天伦之乐，儿孙绕膝。幼有所养，关怀备至。老有所终，反哺之私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舐犊之爱，倚闾之思。寸草春晖，昊天罔极。手足之情，同气连枝。兄友弟恭，深情厚谊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青梅竹马，心有灵犀。两情相悦，山盟海誓。燕尔新婚，如胶似漆。伉俪情深，连理比翼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相敬如宾，善解人意。白头偕老，恩爱夫妻。高山流水，惺惺相惜。取友必端，管宁割席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莫逆之交，同休共戚。一诺千金，无信不立。街坊邻里，和衷共济。守望相助，唇齿相依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成人之美，乐善好施。见义勇为，水火不辞。四海为家，天涯游子。白云亲舍，莼鲈之思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树高千丈，情系故里。叶落归根，敬恭桑梓。中秋佳节，婵娟千里。花好月圆，今夕何夕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除夕春节，良辰吉日。辞旧迎新，吉祥如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．百年树人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十年树木，百年树人。国之大计，教育为本。为人师表，明德惟馨。蜡炬成灰，春蚕丝尽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言传身教，金针度人。潜移默化，春风风人。学海无涯，力学笃行。书山有路，天道酬勤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悬梁刺股，映雪囊萤。凿壁偷光，立雪程门。废寝忘食，枕典席文。目不窥园，聚精会神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滴水穿石，磨杵成针。锲而不舍，持之以恒。孜孜以求，循序渐进。逆水行舟，知难而进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行成于思，业精于勤。厚积薄发，学无止境。立身处世，洁身慎行。温柔敦厚，敬业乐群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严于律己，宽以待人。从善如流，三省吾身。光明磊落，抱诚守真。志存高远，出类拔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．琴棋书画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琴棋书画，闲情逸致。弦外之音，蕴藏哲理。繁弦急管，敲金击石。阳春白雪，品竹调丝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千回百转，穿云裂石。八音迭奏，绕梁三日。纹枰玉子，棋布错峙。纵横捭阖，不可端倪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楚河汉界，别有天地。棋逢对手，袖里玄机。三真六草，炫异争奇。龙飞凤舞，渴骥怒猊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铁画银钩，劲骨丰肌。颜筋柳骨，遒劲有力。妙手丹青，尺幅千里。烘云托月，开心写意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画龙点睛，神来之笔。逸态横生，画中有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．乐山乐水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渔樵耕读，林泉之志。竹篱茅舍，墟烟依依。烟波钓徒，雨蓑风笠。曲水流觞，枕流漱石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梅兰竹菊，雅人高致。月白风清，心旷神怡。霞友云朋，梅妻鹤子。胸有丘壑，鸥鹭忘机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梦游天姥，泛舟赤壁。灞桥烟柳，阳关羌笛。乐山乐水，风光月霁。回归自然，物我一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．建筑园林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古典建筑，匀齐对称。秦砖汉瓦，玉石鼎铛。飞檐斗拱，碧瓦朱甍。流金溢彩，雕龙画凤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重楼飞阁，美奂美轮。桂殿兰宫，庭院深深。园林艺术，匠心独运。移天缩地，小山假景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曲径通幽，移步换景。诗情画意，怡情养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．寓言故事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寓言故事，妙趣横生。言简意赅，引人入胜。掩耳盗铃，自欺欺人。刻舟求剑，冥顽不灵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买椟还珠，舍质求文。画蛇添足，自作聪明。守株待兔，坐享其成。狐假虎威，仗势欺人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揠苗助长，欲益反损。邯郸学步，东施效颦。运斤成风，神乎其神。叶公好龙，徒有虚名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杞人忧天，荒诞不经。杯弓蛇影，疑鬼疑神。滥竽充数，南郭先生。井底之蛙，孤陋寡闻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南辕北辙，背道而行。黔驴技穷，无计可生。塞翁失马，祸福相生。愚公移山，有志竟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．戏曲小说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戏曲杂剧，喜闻乐见。曲尽其妙，动人心弦。梨园弟子，优孟衣冠。惟妙惟肖，活灵活现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窦娥奇冤，动地感天。待月西厢，天假良缘。长生殿内，悱恻缠绵。血溅桃扇，柔肠寸断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京剧国粹，鳌头独占。粉墨登场，锣鼓喧天。科班出身，字正腔圆。抑扬顿挫，有板有眼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生旦净丑，争奇斗艳。各擅胜场，众口交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古典小说，雅俗共赏。四大名著，不朽篇章。才子佳人，帝王将相。市井之徒，纨膏粱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悲欢离合，荣辱兴亡。人情冷暖，世态炎凉。呼之欲出，跃然纸上。百读不厌，击节称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齐天大圣，百炼成钢。腾云驾雾，登界游方。大闹天宫，横冲直撞。呵佛骂祖，作乱犯上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西天取经，水阔山长。荆棘塞途，路在何方。妖魔鬼怪，魑魅魍魉。荼毒生灵，兴风作浪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猴王悟空，从天而降。火眼金睛，变幻无常。神通广大，保驾护航。降妖除魔，遇难呈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逼上梁山，地煞天罡。铤而走险，雄踞一方。歃血为盟，捻土为香。有福同享，有难同当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啸聚山林，其应如响。劫富济贫，敢作敢当。梁山好汉，破军杀将。水来土掩，兵来将挡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水泊梁山，固若金汤。替天行道，除暴安良。聚义而兴，迂忠而亡。轰轰烈烈，生死何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红楼梦幻，迷离惝恍。假语村言，谁解痴狂。通灵宝玉，惜玉怜香。寻愁觅恨，似傻如狂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黛玉葬花，百结愁肠。风刀霜剑，满目凄凉。金玉良缘，水月镜像。木石前盟，殒玉消香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贾王史薛，金玉满堂。裘敝金尽，暮景残光。飞鸟投林，渺渺茫茫。太虚幻境，世事无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．侠义精神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中国功夫，强身健体。内外双修，刚柔相济。吐纳导引，调心整息。动若脱兔，静若处子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少林武当，武林圣地。南拳北腿，神乎其技。拳经剑谱，不传之秘。勤学苦练，十年面壁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路见不平，行侠仗义。锄强扶弱，伸张正义。尚武精神，阳刚之气。平民百姓，心向往之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武侠小说，风靡一时。成人童话，匪夷所思。绿林好汉，江湖义气。不拘小节，放浪行迹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亡命之徒，害人害己。狐朋狗友，乌烟瘴气。刀客剑侠，轻生重义。人在江湖，身不由己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快意恩仇，萍踪浪迹。刀光剑影，身怀绝技。百步穿杨，借力打力。踏雪无痕，飞檐走壁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侠骨柔情，红颜知己。爱恨情仇，万缕千丝。英雄无泪，豪侠尚义。至情至性，仁者无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  <w:r>
        <w:rPr/>
        <w:t>．饮食文化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烹调饮食，八大菜系。食不厌精，脍不厌细。风味小吃，比比皆是。满汉全席，列鼎而食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山珍海味，雕盘绮食。美酒佳肴，香留唇齿。色香味形，融为一体。菜名如诗，别出新意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玉液琼浆，香飘十里。以酒会友，惜客好义。置酒高会，座无虚席。开怀畅饮，酒逢知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觥筹交错，春风和气。酒酣耳热，谈天说地。猜拳行令，使酒仗气。日暮酒阑，杯盘狼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醉眼朦胧，言不达意。尽欢而散，旧雨新知。骚人墨客，他乡故知。一觞一咏，饮酒赋诗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把酒临风，陶然忘机。神游物外，壶中天地。以茶代酒，清神爽气。生津止渴，开郁养体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灵芽玉瓯，云雾绿溪。微缕吐馨，清香四溢。文人雅士，品茗引思。碧蕊天味，清苦到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  <w:r>
        <w:rPr/>
        <w:t>．商业文明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将本求利，天经地义。仓禀丰实，富而好礼。利来利往，攘攘熙熙。民自为市，善者因之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义利并重，农末相资。通商惠工，民生国计。管仲相齐，商贾云集。富民强国，经纶济世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陶朱范蠡，商业祖师。持筹握算，百不失一。长安道上，六街三市。南来北往，盛极一时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东南形胜，纷华靡丽。市列珠玑，户盈罗绮。六朝金粉，繁华胜地。商铺店坊，鳞次栉比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针头线脑，油盐柴米。绫罗绸缎，陶瓷玉器。茶酒香药，书画金石。琳琅满目，目不暇给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富商巨贾，囤积居奇。长袖善舞，无往不利。坐贾行商，研桑心计。贱敛贵出，不失时机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小本经营，勤业乐事。精打细算，铢累寸积。不法之徒，欺行霸市。尔虞我诈，背信弃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坑蒙拐骗，伤天害理。假冒伪劣，千夫所指。百年老店，货真价实。买卖公平，童叟无欺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和气生财，日增月益。诚实守信，互惠互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十里洋场，纸醉金迷。五方杂处，鱼龙混迹。冒险乐园，赌彩一掷。流氓大亨，追名逐利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民族工业，满目疮痍。左支右绌，难以为继。工商巨子，奋袂而起。实业救国，手足胼胝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状元张謇，及锋而试。弃政从商，风云之志。东方之珠，国际都市。摩天大楼，拔地而起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中西荟萃，万商云集。购物天堂，游人如织。金融投资，航运贸易。波谲云诡，操赢致奇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法治社会，自由经济。生机勃勃，日新月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  <w:r>
        <w:rPr/>
        <w:t>．科技之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河图洛书，鸿爪雪泥。天文历法，规天矩地。九章算术，条分缕析。圆周密率，析毫剖厘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夏鼎商彝，国之重器。冶铁煮盐，民生所系。能工巧匠，不可胜计。赵州拱桥，气吞虹霓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蔡伦造纸，毕昇活字。磁针指南，火药霹雳。四大发明，人类福祉。有口皆碑，丰功伟绩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中华医学，自成体系。五行生克，阴阳相济。望闻问切，本草金石。妙手回春，悬壶济世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对症下药，标本兼治。延年益寿，固本养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</w:r>
      <w:r>
        <w:rPr/>
        <w:t>．江山如画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锦绣中华，江山万里。钟灵毓秀，瑰奇壮丽。名山大川，洞天福地。人文景观，名胜古迹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雪域高原，世界屋脊。莽莽昆仑，横空出世。天山南北，绿洲戈壁。林海雪原，冰天雪地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泰山独尊，封禅拜祭。嵩山禅宗，少林绝技。黄山松石，斗怪争奇。华山独径，绝壁悬梯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武陵桃源，雾锁烟迷。蓬莱仙境，蜃楼海市。西湖潋滟，浓淡相宜。钱塘潮涌，沸天震地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天涯海角，花香四季。宝岛台湾，风光旖旎。鱼米之乡，膏腴之地。桂林山水，天下第一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黄河九曲，逶迤天际。壶口飞瀑，磅礴大气。长江奔腾，一泻千里。三峡湍流，千仞壁立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百川归海，汪洋恣肆。一碧万顷，鸥翔鳞集。文明摇篮，九州禹迹。炎黄子孙，繁衍生息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江山如画，叹为观止。千古风流，感慨系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</w:t>
      </w:r>
      <w:r>
        <w:rPr/>
        <w:t>．继往开来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大浪淘沙，千古兴亡。继往开来，慨当以慷。世界潮流，浩浩荡荡。顺之者昌，逆之者亡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人类环境，共存共亡。和平发展，时代方向。国际接轨，迎头赶上。知识经济，来日方长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信息网络，势不可挡。生命科学，初露锋芒。纳米技术，前途无量。宇宙探索，太空翱翔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莘莘学子，祖国栋梁。科教兴国，奋发图强。民族团结，繁荣富强。国家统一，人心所向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曾经沧海，多难兴邦。复兴中华，再创辉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0773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20:20:00Z</dcterms:created>
  <dc:creator>FOUNDER</dc:creator>
  <dc:description/>
  <dc:language>en-US</dc:language>
  <cp:lastModifiedBy>user</cp:lastModifiedBy>
  <dcterms:modified xsi:type="dcterms:W3CDTF">2003-12-12T09:56:00Z</dcterms:modified>
  <cp:revision>5</cp:revision>
  <dc:subject/>
  <dc:title>美文欣赏：中华历史千句文</dc:title>
</cp:coreProperties>
</file>