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大班主题性游戏《小红军长征大考验》</w:t>
      </w:r>
    </w:p>
    <w:p>
      <w:pPr>
        <w:pStyle w:val="Normal"/>
        <w:ind w:firstLine="209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2300"/>
        <w:rPr>
          <w:b/>
          <w:b/>
          <w:bCs/>
        </w:rPr>
      </w:pPr>
      <w:r>
        <w:rPr>
          <w:b/>
          <w:bCs/>
        </w:rPr>
        <w:t>红梅中心幼儿园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周丽华</w:t>
      </w:r>
    </w:p>
    <w:p>
      <w:pPr>
        <w:pStyle w:val="Normal"/>
        <w:ind w:firstLine="20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28"/>
          <w:szCs w:val="28"/>
        </w:rPr>
        <w:t>一、主题游戏背景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有一种纪念是继承，有一种回忆是憧憬。</w:t>
      </w:r>
      <w:r>
        <w:rPr>
          <w:rFonts w:ascii="宋体;SimSun" w:hAnsi="宋体;SimSun" w:cs="宋体;SimSun"/>
          <w:szCs w:val="21"/>
        </w:rPr>
        <w:t>在举国上下都在</w:t>
      </w:r>
      <w:r>
        <w:rPr>
          <w:rFonts w:ascii="宋体;SimSun" w:hAnsi="宋体;SimSun" w:cs="宋体;SimSun"/>
          <w:szCs w:val="21"/>
        </w:rPr>
        <w:t>纪念长征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周年</w:t>
      </w:r>
      <w:r>
        <w:rPr>
          <w:rFonts w:ascii="宋体;SimSun" w:hAnsi="宋体;SimSun" w:cs="宋体;SimSun"/>
          <w:szCs w:val="21"/>
        </w:rPr>
        <w:t>之际，我们的也关心着长征。如：什么是长征？为什么要长征？长征中发生了哪些故事等等。于是，我们就和孩子们一起共同收集了有关长征的资料，孩子们在收集过程中了解了许许多多长征的故事，特别是红军的形象给孩子们留下了深刻的印象。</w:t>
      </w:r>
      <w:r>
        <w:rPr>
          <w:rFonts w:ascii="宋体;SimSun" w:hAnsi="宋体;SimSun" w:cs="宋体;SimSun"/>
        </w:rPr>
        <w:t>因此《长征故事我知道》的主题活动便由然而生。第一阶段，我们以《我了解的长征》为主线，欣赏闪闪红星、长征的系列影片为切入口，让孩子了解长征过程的艰苦和困难。第二阶段，我们以《我们去长征》为主线，开展了《红军的草鞋》、《红军的担架》、《红军的粮食》，《红军走过的路》等系列游戏活动，</w:t>
      </w:r>
      <w:r>
        <w:rPr>
          <w:rFonts w:ascii="宋体;SimSun" w:hAnsi="宋体;SimSun" w:cs="宋体;SimSun"/>
          <w:szCs w:val="21"/>
        </w:rPr>
        <w:t>我们并不一定要孩子对长征了解得很透彻，因为这不符合幼儿年龄特征。但起码我们要让孩子知道，今天幸福生活是来之不易的，是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</w:rPr>
        <w:t>军叔叔用自己的生命换来的。我们不能忘记他们，更不能忘记他们的勇敢与坚强。我们要从小学习他们的良好品质！</w:t>
      </w:r>
      <w:r>
        <w:rPr>
          <w:rFonts w:ascii="宋体;SimSun" w:hAnsi="宋体;SimSun" w:cs="宋体;SimSun"/>
          <w:szCs w:val="21"/>
        </w:rPr>
        <w:t>今天我们开展的是主题背景下的一个系列体验活动之一《小红军长征大考验》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二、</w:t>
      </w:r>
      <w:r>
        <w:rPr>
          <w:rFonts w:ascii="黑体;SimHei" w:hAnsi="黑体;SimHei" w:eastAsia="黑体;SimHei"/>
          <w:b/>
          <w:sz w:val="28"/>
          <w:szCs w:val="28"/>
        </w:rPr>
        <w:t>主题活动网络和主题性游戏网络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TextBodyIndent"/>
        <w:spacing w:lineRule="exact" w:line="500"/>
        <w:ind w:hanging="0"/>
        <w:rPr/>
      </w:pPr>
      <w:r>
        <w:rPr>
          <w:rFonts w:eastAsia="Times New Roman"/>
        </w:rPr>
        <w:t xml:space="preserve">   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主题网络</w:t>
      </w:r>
    </w:p>
    <w:p>
      <w:pPr>
        <w:pStyle w:val="TextBodyIndent"/>
        <w:ind w:hanging="0"/>
        <w:rPr/>
      </w:pPr>
      <w:r>
        <w:rPr/>
        <w:t>　　　　　　　　　　　</w:t>
      </w:r>
      <w:r>
        <w:rPr>
          <w:rFonts w:ascii="华文行楷" w:hAnsi="华文行楷" w:eastAsia="华文行楷"/>
          <w:sz w:val="30"/>
          <w:szCs w:val="30"/>
        </w:rPr>
        <w:t>　</w:t>
      </w:r>
      <w:r>
        <w:rPr>
          <w:rFonts w:ascii="华文行楷" w:hAnsi="华文行楷" w:eastAsia="华文行楷"/>
          <w:b/>
          <w:sz w:val="30"/>
          <w:szCs w:val="30"/>
        </w:rPr>
        <w:t>长征故事我知道</w:t>
      </w:r>
    </w:p>
    <w:p>
      <w:pPr>
        <w:pStyle w:val="TextBodyIndent"/>
        <w:ind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63500</wp:posOffset>
                </wp:positionV>
                <wp:extent cx="866775" cy="495300"/>
                <wp:effectExtent l="254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pt" to="241.4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63500</wp:posOffset>
                </wp:positionV>
                <wp:extent cx="666750" cy="49530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pt" to="173.2pt,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140</wp:posOffset>
                </wp:positionH>
                <wp:positionV relativeFrom="paragraph">
                  <wp:posOffset>208280</wp:posOffset>
                </wp:positionV>
                <wp:extent cx="600075" cy="198120"/>
                <wp:effectExtent l="0" t="5080" r="19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6.4pt" to="115.4pt,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2840</wp:posOffset>
                </wp:positionH>
                <wp:positionV relativeFrom="paragraph">
                  <wp:posOffset>208280</wp:posOffset>
                </wp:positionV>
                <wp:extent cx="333375" cy="59436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6.4pt" to="115.4pt,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215</wp:posOffset>
                </wp:positionH>
                <wp:positionV relativeFrom="paragraph">
                  <wp:posOffset>208280</wp:posOffset>
                </wp:positionV>
                <wp:extent cx="66675" cy="792480"/>
                <wp:effectExtent l="3175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6.4pt" to="120.65pt,7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208280</wp:posOffset>
                </wp:positionV>
                <wp:extent cx="333375" cy="1287780"/>
                <wp:effectExtent l="5080" t="1270" r="184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6.4pt" to="178.45pt,1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208280</wp:posOffset>
                </wp:positionV>
                <wp:extent cx="266700" cy="198120"/>
                <wp:effectExtent l="635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6.4pt" to="246.7pt,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3725</wp:posOffset>
                </wp:positionH>
                <wp:positionV relativeFrom="paragraph">
                  <wp:posOffset>208280</wp:posOffset>
                </wp:positionV>
                <wp:extent cx="0" cy="5943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6.4pt" to="246.75pt,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208280</wp:posOffset>
                </wp:positionV>
                <wp:extent cx="800100" cy="990600"/>
                <wp:effectExtent l="3810" t="317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6.4pt" to="309.7pt,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7075</wp:posOffset>
                </wp:positionH>
                <wp:positionV relativeFrom="paragraph">
                  <wp:posOffset>208280</wp:posOffset>
                </wp:positionV>
                <wp:extent cx="1066800" cy="495300"/>
                <wp:effectExtent l="2540" t="4445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6.4pt" to="341.2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0</wp:posOffset>
                </wp:positionH>
                <wp:positionV relativeFrom="paragraph">
                  <wp:posOffset>208280</wp:posOffset>
                </wp:positionV>
                <wp:extent cx="733425" cy="99060"/>
                <wp:effectExtent l="1270" t="5080" r="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6.4pt" to="330.7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ascii="方正舒体" w:hAnsi="方正舒体" w:eastAsia="方正舒体"/>
          <w:b/>
          <w:sz w:val="28"/>
          <w:szCs w:val="28"/>
        </w:rPr>
        <w:t>我了解的长征服</w:t>
      </w:r>
      <w:r>
        <w:rPr>
          <w:rFonts w:ascii="方正舒体" w:hAnsi="方正舒体" w:eastAsia="方正舒体"/>
          <w:sz w:val="24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ascii="方正舒体" w:hAnsi="方正舒体" w:eastAsia="方正舒体"/>
          <w:b/>
          <w:sz w:val="28"/>
          <w:szCs w:val="28"/>
        </w:rPr>
        <w:t>我们去长征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3550</wp:posOffset>
                </wp:positionH>
                <wp:positionV relativeFrom="paragraph">
                  <wp:posOffset>91440</wp:posOffset>
                </wp:positionV>
                <wp:extent cx="266700" cy="792480"/>
                <wp:effectExtent l="5080" t="1905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2pt" to="157.45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  <w:r>
        <w:rPr/>
        <w:t>制作“长征”小人书</w:t>
      </w:r>
    </w:p>
    <w:p>
      <w:pPr>
        <w:pStyle w:val="TextBodyIndent"/>
        <w:ind w:hanging="0"/>
        <w:rPr/>
      </w:pPr>
      <w:r>
        <w:rPr/>
        <w:t>欣赏电影：我的长征</w:t>
      </w:r>
      <w:r>
        <w:rPr>
          <w:rFonts w:ascii="楷体_GB2312" w:hAnsi="楷体_GB2312" w:eastAsia="楷体_GB2312"/>
          <w:sz w:val="18"/>
          <w:szCs w:val="18"/>
        </w:rPr>
        <w:t>（片断）</w:t>
      </w:r>
      <w:r>
        <w:rPr>
          <w:rFonts w:eastAsia="Times New Roman"/>
        </w:rPr>
        <w:t xml:space="preserve">           </w:t>
      </w:r>
      <w:r>
        <w:rPr/>
        <w:t>健康：穿越封锁线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</w:t>
      </w:r>
      <w:r>
        <w:rPr/>
        <w:t>红军经过的路</w:t>
      </w:r>
      <w:r>
        <w:rPr>
          <w:rFonts w:eastAsia="Times New Roman"/>
        </w:rPr>
        <w:t xml:space="preserve">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长征故事会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      </w:t>
      </w:r>
      <w:r>
        <w:rPr/>
        <w:t>诗歌：长征</w:t>
      </w:r>
      <w:r>
        <w:rPr>
          <w:rFonts w:eastAsia="Times New Roman"/>
        </w:rPr>
        <w:t xml:space="preserve">                 </w:t>
      </w:r>
      <w:r>
        <w:rPr/>
        <w:t>红军的担架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               </w:t>
      </w:r>
      <w:r>
        <w:rPr/>
        <w:t>欣赏歌曲：长征</w:t>
      </w:r>
    </w:p>
    <w:p>
      <w:pPr>
        <w:pStyle w:val="TextBodyIndent"/>
        <w:ind w:firstLine="5460"/>
        <w:rPr/>
      </w:pPr>
      <w:r>
        <w:rPr/>
        <w:t>红军的粮袋</w:t>
      </w:r>
    </w:p>
    <w:p>
      <w:pPr>
        <w:pStyle w:val="TextBodyIndent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ind w:firstLine="1890"/>
        <w:rPr/>
      </w:pPr>
      <w:r>
        <w:rPr>
          <w:rFonts w:eastAsia="Times New Roman"/>
        </w:rPr>
        <w:t xml:space="preserve"> </w:t>
      </w:r>
      <w:r>
        <w:rPr/>
        <w:t>听爷爷讲红军的故事（过草地、爬雪山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题游戏网络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000375" cy="693420"/>
                <wp:effectExtent l="14605" t="5080" r="139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93360"/>
                        </a:xfrm>
                        <a:custGeom>
                          <a:avLst/>
                          <a:gdLst>
                            <a:gd name="textAreaLeft" fmla="*/ 425160 w 1701000"/>
                            <a:gd name="textAreaRight" fmla="*/ 1275840 w 1701000"/>
                            <a:gd name="textAreaTop" fmla="*/ 48960 h 393120"/>
                            <a:gd name="textAreaBottom" fmla="*/ 39348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94.5pt;margin-top:0pt;width:236.2pt;height:54.5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征故事我知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长征故事我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778635</wp:posOffset>
                </wp:positionV>
                <wp:extent cx="1494790" cy="4051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1.9pt;mso-wrap-distance-left:9.05pt;mso-wrap-distance-right:9.05pt;mso-wrap-distance-top:0pt;mso-wrap-distance-bottom:0pt;margin-top:140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2940</wp:posOffset>
                </wp:positionH>
                <wp:positionV relativeFrom="paragraph">
                  <wp:posOffset>99060</wp:posOffset>
                </wp:positionV>
                <wp:extent cx="600075" cy="396240"/>
                <wp:effectExtent l="0" t="444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7.8pt" to="199.4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866775" cy="396240"/>
                <wp:effectExtent l="2540" t="444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309.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1200150" cy="6934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去长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4pt;margin-top:7.8pt;width:94.4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去长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1200150" cy="6934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了解的长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7.8pt;width:94.4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了解的长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00050" cy="39624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110.2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33375" cy="396240"/>
                <wp:effectExtent l="3810" t="317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73.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533400" cy="396240"/>
                <wp:effectExtent l="0" t="444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309.7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0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466725" cy="396240"/>
                <wp:effectExtent l="317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409.4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980</wp:posOffset>
                </wp:positionH>
                <wp:positionV relativeFrom="paragraph">
                  <wp:posOffset>206375</wp:posOffset>
                </wp:positionV>
                <wp:extent cx="475615" cy="18910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智力游戏：长征知识大比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48.9pt;mso-wrap-distance-left:9.05pt;mso-wrap-distance-right:9.05pt;mso-wrap-distance-top:0pt;mso-wrap-distance-bottom:0pt;margin-top:16.2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智力游戏：长征知识大比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055</wp:posOffset>
                </wp:positionH>
                <wp:positionV relativeFrom="paragraph">
                  <wp:posOffset>206375</wp:posOffset>
                </wp:positionV>
                <wp:extent cx="542290" cy="18910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棋类游戏：漫漫长征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8.9pt;mso-wrap-distance-left:9.05pt;mso-wrap-distance-right:9.05pt;mso-wrap-distance-top:0pt;mso-wrap-distance-bottom:0pt;margin-top:16.2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棋类游戏：漫漫长征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5805</wp:posOffset>
                </wp:positionH>
                <wp:positionV relativeFrom="paragraph">
                  <wp:posOffset>206375</wp:posOffset>
                </wp:positionV>
                <wp:extent cx="475615" cy="18910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域游戏：长征博物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48.9pt;mso-wrap-distance-left:9.05pt;mso-wrap-distance-right:9.05pt;mso-wrap-distance-top:0pt;mso-wrap-distance-bottom:0pt;margin-top:16.2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区域游戏：长征博物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206375</wp:posOffset>
                </wp:positionV>
                <wp:extent cx="542290" cy="18910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动手做游戏乐：红军的担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8.9pt;mso-wrap-distance-left:9.05pt;mso-wrap-distance-right:9.05pt;mso-wrap-distance-top:0pt;mso-wrap-distance-bottom:0pt;margin-top:16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动手做游戏乐：红军的担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6030</wp:posOffset>
                </wp:positionH>
                <wp:positionV relativeFrom="paragraph">
                  <wp:posOffset>206375</wp:posOffset>
                </wp:positionV>
                <wp:extent cx="542290" cy="189103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角色游戏：小红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8.9pt;mso-wrap-distance-left:9.05pt;mso-wrap-distance-right:9.05pt;mso-wrap-distance-top:0pt;mso-wrap-distance-bottom:0pt;margin-top:16.2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角色游戏：小红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6105</wp:posOffset>
                </wp:positionH>
                <wp:positionV relativeFrom="paragraph">
                  <wp:posOffset>206375</wp:posOffset>
                </wp:positionV>
                <wp:extent cx="475615" cy="18910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亲子野营游戏：寻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48.9pt;mso-wrap-distance-left:9.05pt;mso-wrap-distance-right:9.05pt;mso-wrap-distance-top:0pt;mso-wrap-distance-bottom:0pt;margin-top:16.2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亲子野营游戏：寻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9505</wp:posOffset>
                </wp:positionH>
                <wp:positionV relativeFrom="paragraph">
                  <wp:posOffset>206375</wp:posOffset>
                </wp:positionV>
                <wp:extent cx="475615" cy="189103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验游戏：小红军长征大考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48.9pt;mso-wrap-distance-left:9.05pt;mso-wrap-distance-right:9.05pt;mso-wrap-distance-top:0pt;mso-wrap-distance-bottom:0pt;margin-top:16.2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验游戏：小红军长征大考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主题游戏目标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让幼儿尝试用不同的材料建构长征途中的场景，在游戏中体验长征的艰辛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通过游戏，锻炼幼儿的各种技能，磨练幼儿不怕困难，挑战自我的意志力，并学会相互合作，共同解决困难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主题游戏准备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经验准备：了解长征的背景、长征过程中遇到的困难，以及长征中感人的故事</w:t>
      </w:r>
    </w:p>
    <w:p>
      <w:pPr>
        <w:pStyle w:val="Normal"/>
        <w:numPr>
          <w:ilvl w:val="0"/>
          <w:numId w:val="3"/>
        </w:numPr>
        <w:spacing w:lineRule="exact" w:line="340"/>
        <w:rPr>
          <w:b/>
          <w:b/>
        </w:rPr>
      </w:pPr>
      <w:r>
        <w:rPr/>
        <w:t>基础材料：攀岩墙、轮胎、竹梯、帆布、水壶、大型积木、草鞋、箩筐、迷彩服、长征歌曲的音乐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主题游戏活动流程：</w:t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忆红军长征途中的人和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小朋友，前些天，我们知道了许多关于红军长征的故事，你们知道有哪些故事？故事中都有哪些著名的人物？今天我们也当一次小红军，考验一下自己，你们有信心吗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描述：在这个环节中，幼儿能根据前期的已有经验大胆讲述，并且语句完整、情感丰富，教师在此环节中也能用自己的情绪感染幼儿，激发幼儿想玩长征游戏的欲望。</w:t>
      </w:r>
      <w:r>
        <w:rPr>
          <w:rFonts w:cs="宋体;SimSun" w:ascii="宋体;SimSun" w:hAnsi="宋体;SimSun"/>
          <w:szCs w:val="21"/>
        </w:rPr>
        <w:t>&gt;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搭建红军长征的场景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876550" cy="2162175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那么你们觉得用什么来做雪山？草地、封锁线和铁索桥怎么布置呢？今天我们就用场地上这么多的材料，一起布置成当年长征所经过的最艰苦的地方，布置的时候大家可以互相帮助，一起商量，用最短的时间把长征途中最艰苦的地方布置好，如果遇到困难可以找教师或者客人老师来帮忙，好，现在我们分头行动。（幼儿合作搭建，布置场景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描述：幼儿在已有的前期经验基础上，能准确的选择材料进行搭建。如用梯子搭大渡桥，利用已有资源攀岩墙做雪山。在搭建过程中，幼儿的合作意识表现尤为突出，梯子过于沉重，幼儿便几人合作，一人搬一头，另一人指挥朝某个方向搬动；拉封锁线的幼儿因为场地较大，便学会两人合作，一人系绳子一端，另一人拉线布局。在这个过程中，教师以参与者、引导者的角色介入，尽量让幼儿做游戏的主人，在幼儿需要时给予一定的帮助。</w:t>
      </w:r>
      <w:r>
        <w:rPr>
          <w:rFonts w:cs="宋体;SimSun" w:ascii="宋体;SimSun" w:hAnsi="宋体;SimSun"/>
          <w:szCs w:val="21"/>
        </w:rPr>
        <w:t>&gt;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66975</wp:posOffset>
            </wp:positionH>
            <wp:positionV relativeFrom="paragraph">
              <wp:posOffset>144780</wp:posOffset>
            </wp:positionV>
            <wp:extent cx="2876550" cy="2162175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验红军长征的艰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幼儿打扮自己，体验当红军的自豪感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们想不想当小红军？让我们以最快的速度穿好服装准备出发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次尝试游戏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介绍游戏规则：在长征途中有时会摔倒、会遇到很多困难和危险我们怎么样办？红军战士是怎么做的？你们能做到吗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现在你们可以选取择自己最喜欢的地方开始我们的长征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教师小结幼儿的游戏情况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描述：在第一次游戏中，充分锻炼了幼儿各种能力的发展。走铁索桥的幼儿一开始有些胆怯，不敢直起身子，几个胆大的男孩两手持平，小心翼翼的从梯子上走过，一会儿很多小朋友也模仿他们的样子大胆的走了过来，胆小的幼儿则用了手脚并用的方式爬了过来。在经过草地时，由于设置的场景高低不平，幼儿在走的过程中就不再象以往平地一样走的干脆利落。他们都先目测一番，然后用脚试探一下，再踩上去，在这个过程中幼儿学会了做事小心谨慎。</w:t>
      </w:r>
      <w:r>
        <w:rPr>
          <w:rFonts w:cs="宋体;SimSun" w:ascii="宋体;SimSun" w:hAnsi="宋体;SimSun"/>
          <w:szCs w:val="21"/>
        </w:rPr>
        <w:t>&gt;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第二次游戏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游戏规则：选择不同难度材料进行游戏。一颗星难度最低、二颗星中等难度、三颗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6675</wp:posOffset>
            </wp:positionH>
            <wp:positionV relativeFrom="paragraph">
              <wp:posOffset>266700</wp:posOffset>
            </wp:positionV>
            <wp:extent cx="2883535" cy="216090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星难度最大。（幼儿园可以根据自己人的能力进行自由选择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红军战士们，你们准备好了吗？现在我当司令员你们听我号令，出发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33350</wp:posOffset>
            </wp:positionH>
            <wp:positionV relativeFrom="paragraph">
              <wp:posOffset>195580</wp:posOffset>
            </wp:positionV>
            <wp:extent cx="2876550" cy="216217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教师关注幼儿在游戏中的情况并给予鼓励和帮助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6675</wp:posOffset>
            </wp:positionH>
            <wp:positionV relativeFrom="paragraph">
              <wp:posOffset>296545</wp:posOffset>
            </wp:positionV>
            <wp:extent cx="2876550" cy="216217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描述：在这个环节中，老师设置了三个难度，让幼儿根据自身情况进行选择，有的幼儿背沙袋、有的穿草鞋，尽管遇到很多困难，可他们还是坚持完成了任务。</w:t>
      </w:r>
      <w:r>
        <w:rPr>
          <w:rFonts w:cs="宋体;SimSun" w:ascii="宋体;SimSun" w:hAnsi="宋体;SimSun"/>
          <w:szCs w:val="21"/>
        </w:rPr>
        <w:t>&gt;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评价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我们都参加了长征大考验，你们都有什么感觉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们在长征中遇到了哪些困难？你是怎么克服的？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们觉得自己的表现怎么样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小结：今天每个人的表现都很出色，遇到困难能够积极动脑，互相帮助克服苦难，老师为你们感到骄傲。相信在今后的学习中，生活中遇到困难，也会像今天一样，做一个勇敢自信的孩子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描述：孩子们没有了一开始争当红军的兴奋感，在两次游戏后，幼儿感受到了红军长征的艰辛。孩子们一个个都感叹：“红军长征好辛苦哦！”</w:t>
      </w:r>
      <w:r>
        <w:rPr>
          <w:rFonts w:cs="宋体;SimSun" w:ascii="宋体;SimSun" w:hAnsi="宋体;SimSun"/>
          <w:szCs w:val="21"/>
        </w:rPr>
        <w:t>&gt;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评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通过让幼儿尝试用不同的材料建构长征的场景，在遇到困难时，能够学会相互合作，共同解决。同时通过游戏锻炼幼儿的各种技能，磨练幼儿不怕困难，挑战自我的意志力。活动充分利用了幼儿园的自然资源，鼓励幼儿进行走、爬、平衡、攀登等运动技能，考验了幼儿的耐力和毅力。整个活动我们始终强调以幼儿自主探索为主，坚持只要孩子自己能做的决不帮忙，积极引导幼儿充分参与活动，让幼儿体验不怕困难，坚持到底就是胜利的良好品质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思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本次游戏活动抓住了孩子们渴望了解长征、体验长征过程、效仿红军长征的心理，充分挖掘幼儿园现有资源，让孩子们走进他们未知而想要了解的领域，既满足了孩子们的好奇心，又扩展了他们的知识范畴。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准备充分、生活体验丰富。活动前，我们组织幼儿一起共同收集了有关长征的资料，孩子们在收集过程中了解了许许多多长征的故事，特别是红军的形象给孩子们留下了深刻的印象。我们以《我了解的长征》为主线，欣赏闪闪红星、长征的系列影片为切入口，让孩子了解长征过程的艰苦和困难。我们以《我们去长征》为主线，开展了《红军的草鞋》、《红军的担架》、《红军的粮食》，《红军走过的路》等系列平行游戏活动，</w:t>
      </w:r>
      <w:r>
        <w:rPr>
          <w:rFonts w:ascii="宋体;SimSun" w:hAnsi="宋体;SimSun" w:cs="宋体;SimSun"/>
          <w:kern w:val="0"/>
          <w:szCs w:val="21"/>
        </w:rPr>
        <w:t>让</w:t>
      </w:r>
      <w:r>
        <w:rPr>
          <w:rFonts w:ascii="宋体;SimSun" w:hAnsi="宋体;SimSun" w:cs="宋体;SimSun"/>
          <w:kern w:val="0"/>
          <w:szCs w:val="21"/>
        </w:rPr>
        <w:t>每个幼儿</w:t>
      </w:r>
      <w:r>
        <w:rPr>
          <w:rFonts w:ascii="宋体;SimSun" w:hAnsi="宋体;SimSun" w:cs="宋体;SimSun"/>
          <w:kern w:val="0"/>
          <w:szCs w:val="21"/>
        </w:rPr>
        <w:t>对长征的</w:t>
      </w:r>
      <w:r>
        <w:rPr>
          <w:rFonts w:ascii="宋体;SimSun" w:hAnsi="宋体;SimSun" w:cs="宋体;SimSun"/>
          <w:kern w:val="0"/>
          <w:szCs w:val="21"/>
        </w:rPr>
        <w:t>认知水平在原有基础上得到了提高，</w:t>
      </w:r>
      <w:r>
        <w:rPr>
          <w:rFonts w:ascii="宋体;SimSun" w:hAnsi="宋体;SimSun" w:cs="宋体;SimSun"/>
          <w:kern w:val="0"/>
          <w:szCs w:val="21"/>
        </w:rPr>
        <w:t>热爱红军战士</w:t>
      </w:r>
      <w:r>
        <w:rPr>
          <w:rFonts w:ascii="宋体;SimSun" w:hAnsi="宋体;SimSun" w:cs="宋体;SimSun"/>
          <w:kern w:val="0"/>
          <w:szCs w:val="21"/>
        </w:rPr>
        <w:t>的情感得到了升华，同时也培养了他们</w:t>
      </w:r>
      <w:r>
        <w:rPr>
          <w:rFonts w:ascii="宋体;SimSun" w:hAnsi="宋体;SimSun" w:cs="宋体;SimSun"/>
          <w:kern w:val="0"/>
          <w:szCs w:val="21"/>
        </w:rPr>
        <w:t>不畏艰难的勇敢精神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大大丰富了孩子们的感性经验，为孩子们积累了许多长征知识，更为本次活动的奠定了良好的基础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活动在幼儿自己搭建的场景中开展。活动充分利用了幼儿园自然资源，如用竹梯和旧轮胎搭建起“铁索桥”、用各种质地的积木和布建构出了满是沼泽的大草地、将攀岩墙当成大雪山等等，并将孩子们以往进行的游戏《红军的草鞋》、《红军的担架》、《红军的粮食》融合在其中，鼓励幼儿进行走、爬、平衡、攀登等运动技能，考验幼儿的耐力和毅力。活动中我们始终强调以幼儿自主探索为主，积极引导幼儿充分参与活动，让幼儿体验不怕困难，坚持到底就是胜利的良好品质。真正实现了做中玩、玩中乐、在活动中学习、在活动中体验、在活动中发展的目标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56:00Z</dcterms:created>
  <dc:creator>zxy</dc:creator>
  <dc:description/>
  <dc:language>en-US</dc:language>
  <cp:lastModifiedBy>jyszcm</cp:lastModifiedBy>
  <dcterms:modified xsi:type="dcterms:W3CDTF">2007-03-02T04:01:00Z</dcterms:modified>
  <cp:revision>3</cp:revision>
  <dc:subject/>
  <dc:title>《我也来长征》主题游戏方案</dc:title>
</cp:coreProperties>
</file>