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你还会遗憾吗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酒入豪肠，七分酿成了月光，余下的三分啸成了剑气，绣口一吐就是半个盛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的才华馥郁了一个王朝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十岁遍观百家，作赋更凌相如。沉香子亭下，熏熏乎挥笔成章；碧玉金殿上，贵妃研墨力士脱靴！可人的一生哪能有这么多繁华？于是—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看见高力士那恨恨的眼神了吗！你看见杨贵妃妩媚多谲的恣笑了吗？三天，你便成了一个背着“才名”的“御用文人”！难道皇帝的“赐退金”不是施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繁华落尽见真淳”！于是你花月下对饮三人，放浪形骸之外，享尽了“谪仙人”的飘逸潇洒！于是你慵懒地坐在黄花梨椅子上，举觞搔头地问着：“主人为何言少钱？”五花马，千金裘，在你眼里不过是身外之物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葡萄美酒，壶觞交错，一醉解千愁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“</w:t>
      </w:r>
      <w:r>
        <w:rPr>
          <w:rFonts w:ascii="宋体;SimSun" w:hAnsi="宋体;SimSun" w:cs="宋体;SimSun"/>
        </w:rPr>
        <w:t>唐朝啊唐朝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你为何宜诗宜酒不宜诗人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不再像从前那般“执着”，把天下疾苦通通交给了杜二去低吟浅唱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你寻白鹿，访天姥，把所有的遗憾洒在了镜湖！是啊，老天也不忍一颗诗心搁浅在功名利禄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无奈，留恋与不舍，揪着遗憾一同扔到了酒壶里！可你心中为何还有惆怅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哦——抱负不展！憾矣！那么，许我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采借你诗歌中的平平仄仄，借录你灵魂里的缕缕丝丝，以青冥为长剑撷取七分二寸，以流水声调演绎八音三叠。你有芳香的魂，我要留醇厚的韵！无人赏识，你与飞仙共游天；我有机遇，我与风同入壶！我要酿一口铁血丹心，酿一口豪气万丈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你落志出世，我怀志入世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干年后，我站在这里感悟你，立志超越你！我要用一生的完美来演绎另一种人生，让你看到另一种“真淳”中的繁华！你，还会遗憾吗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【点评】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清丽而俊美的语言，明透而灵动的思维，涓细而悠远的情致无不显示出小作者匠心独运以及扎实的语言功底。</w:t>
      </w:r>
      <w:r>
        <w:rPr>
          <w:rFonts w:ascii="楷体_GB2312" w:hAnsi="楷体_GB2312" w:eastAsia="楷体_GB2312"/>
          <w:color w:val="000000"/>
          <w:szCs w:val="21"/>
        </w:rPr>
        <w:t>文章思接千载，神游万里，用充满浪漫想象的文字与同是“浪漫主义诗人”的李白展开心灵的对话，让我们感受到了李白与那个时代格格不入，怀才不遇的</w:t>
      </w:r>
    </w:p>
    <w:p>
      <w:pPr>
        <w:pStyle w:val="TextBodyIndent"/>
        <w:ind w:hanging="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eastAsia="楷体_GB2312"/>
          <w:color w:val="000000"/>
          <w:szCs w:val="21"/>
        </w:rPr>
        <w:t>遗憾”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卒章显志，</w:t>
      </w:r>
      <w:r>
        <w:rPr>
          <w:rFonts w:ascii="楷体_GB2312" w:hAnsi="楷体_GB2312" w:eastAsia="楷体_GB2312"/>
          <w:color w:val="000000"/>
          <w:szCs w:val="21"/>
        </w:rPr>
        <w:t>让全文感情攀上一个巅峰，从情感的抒发旋即化为理性的思考，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自然巧妙地揭示主题：“</w:t>
      </w:r>
      <w:r>
        <w:rPr>
          <w:rFonts w:ascii="楷体_GB2312" w:hAnsi="楷体_GB2312" w:cs="宋体;SimSun" w:eastAsia="楷体_GB2312"/>
          <w:szCs w:val="21"/>
        </w:rPr>
        <w:t>你落志出世，我怀志入世！“后人的超越会让前人不再“遗憾”。让人不禁慨叹不论是主题还是文风，真正做到了“江山代有才人出”、 “新人后浪推前浪”</w:t>
      </w:r>
      <w:r>
        <w:rPr>
          <w:rFonts w:ascii="宋体;SimSun" w:hAnsi="宋体;SimSun" w:cs="宋体;SimSun"/>
          <w:szCs w:val="21"/>
        </w:rPr>
        <w:t xml:space="preserve">。                                       </w:t>
      </w:r>
    </w:p>
    <w:p>
      <w:pPr>
        <w:pStyle w:val="TextBodyIndent"/>
        <w:ind w:firstLine="6008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TextBodyIndent"/>
        <w:ind w:firstLine="6008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TextBodyIndent"/>
        <w:ind w:firstLine="6008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（市二十四中</w:t>
      </w:r>
      <w:r>
        <w:rPr>
          <w:rFonts w:cs="Times New Roman"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cs="宋体;SimSun"/>
          <w:b/>
          <w:bCs/>
          <w:color w:val="000000"/>
          <w:kern w:val="0"/>
          <w:szCs w:val="21"/>
        </w:rPr>
        <w:t>刘霞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TextBodyIndent"/>
        <w:ind w:left="6147" w:hanging="84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33:00Z</dcterms:created>
  <dc:creator>微软用户</dc:creator>
  <dc:description/>
  <cp:keywords/>
  <dc:language>en-US</dc:language>
  <cp:lastModifiedBy>jyszc</cp:lastModifiedBy>
  <dcterms:modified xsi:type="dcterms:W3CDTF">2007-09-04T07:05:00Z</dcterms:modified>
  <cp:revision>2</cp:revision>
  <dc:subject/>
  <dc:title>你还会遗憾吗      </dc:title>
</cp:coreProperties>
</file>