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大班数学活动：年妈妈的一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03505</wp:posOffset>
                </wp:positionV>
                <wp:extent cx="10375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州市幼儿园数学公开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-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常州市幼儿园数学公开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right"/>
        <w:rPr>
          <w:rFonts w:eastAsia="楷体_GB2312"/>
          <w:sz w:val="24"/>
        </w:rPr>
      </w:pPr>
      <w:r>
        <w:rPr>
          <w:rFonts w:eastAsia="楷体_GB2312"/>
          <w:sz w:val="24"/>
        </w:rPr>
        <w:t>四季新城幼儿园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杨佳英</w:t>
      </w:r>
    </w:p>
    <w:p>
      <w:pPr>
        <w:pStyle w:val="Normal"/>
        <w:spacing w:lineRule="exact" w:line="480"/>
        <w:rPr>
          <w:rFonts w:eastAsia="黑体;SimHei"/>
          <w:sz w:val="24"/>
        </w:rPr>
      </w:pPr>
      <w:r>
        <w:rPr>
          <w:rFonts w:eastAsia="黑体;SimHei"/>
          <w:sz w:val="24"/>
        </w:rPr>
        <w:t>设计意图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幼儿对于“年、月、日”这样抽象的概念掌握起来有很大难度。考虑到数学教育可以不仅仅局限于专门的数学教育活动，它有着多元化的途径，因此我在活动设计中，人物化的将“年、月、日”融入故事中，设计十二座漂亮的月房子，以礼物的“形式”出现学具，以童话般的生动形象的画面展示了</w:t>
      </w:r>
      <w:r>
        <w:rPr>
          <w:sz w:val="24"/>
        </w:rPr>
        <w:t>12</w:t>
      </w:r>
      <w:r>
        <w:rPr>
          <w:sz w:val="24"/>
        </w:rPr>
        <w:t>个月、大月、小月、</w:t>
      </w:r>
      <w:r>
        <w:rPr>
          <w:sz w:val="24"/>
        </w:rPr>
        <w:t>365</w:t>
      </w:r>
      <w:r>
        <w:rPr>
          <w:sz w:val="24"/>
        </w:rPr>
        <w:t>个日娃娃等场面，使原本抽象、复杂的概念变得具体、简明、易于理解，为幼儿主动学习留下余地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活动目标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步理解年、月、日的概念，感知年、月、日之间的关系；了解一年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，一个月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）天，一年共有</w:t>
      </w:r>
      <w:r>
        <w:rPr>
          <w:rFonts w:cs="宋体;SimSun" w:ascii="宋体;SimSun" w:hAnsi="宋体;SimSun"/>
          <w:sz w:val="24"/>
        </w:rPr>
        <w:t>365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游戏让幼儿知道日历等是记录或查看日期的工具；学习查看它们的方法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幼儿的观察和想象能力，发展幼儿的交往能力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活动准备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卡（年、月、日）各一张；自制外形似房子状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的月历（大月、小月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房子大小有区分；小字卡（同前）和数字卡片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5</w:t>
      </w:r>
      <w:r>
        <w:rPr>
          <w:rFonts w:ascii="宋体;SimSun" w:hAnsi="宋体;SimSun" w:cs="宋体;SimSun"/>
          <w:sz w:val="24"/>
        </w:rPr>
        <w:t>）人手一份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年历人手一张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活动过程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以到朋友家做客的形式，引导幼儿观察十二座“房子”，引起兴趣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说一说，你发现了什么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哪几座房子大，哪几座房子小，最小的是哪一座房子？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以“年妈妈”赠礼物的方式，出示数字卡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5</w:t>
      </w:r>
      <w:r>
        <w:rPr>
          <w:rFonts w:ascii="宋体;SimSun" w:hAnsi="宋体;SimSun" w:cs="宋体;SimSun"/>
          <w:sz w:val="24"/>
        </w:rPr>
        <w:t>），猜猜与“房子”有什么联系，明确探索任务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摆弄数字卡并认读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认为数字与房子有什么关系？（鼓励幼儿大胆想象）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讲述故事，帮助幼儿理解年、月、日的概念，了解数字之间的关系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利用大字卡（逐一出示）讲述故事，在讲述过程中，设置问题，引导幼儿发现大、小“房子”里日娃娃数量的差异和联系。</w:t>
      </w:r>
    </w:p>
    <w:p>
      <w:pPr>
        <w:pStyle w:val="TextBodyIndent"/>
        <w:spacing w:lineRule="exact" w:line="480"/>
        <w:rPr/>
      </w:pPr>
      <w:r>
        <w:rPr/>
        <w:t>2</w:t>
      </w:r>
      <w:r>
        <w:rPr/>
        <w:t>、幼儿操作小字卡、数字卡来回答问题：年妈妈的孩子叫什么名字？年妈妈共有多少个日娃娃？年妈妈为日娃娃盖了多少座房子？她给房子起了什么名字？大月房子有哪几座？为什么这些房子比较大？小月房子有哪几座？为什么这些房子比较小？顶小的月是几月？为什么二月房子是最小的？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学习查看年历的方法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认识日历，台历和挂历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尝试在年历上找节日和自己的生日。</w:t>
      </w:r>
    </w:p>
    <w:sectPr>
      <w:type w:val="nextPage"/>
      <w:pgSz w:w="11055" w:h="15307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420" w:hanging="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0:58:00Z</dcterms:created>
  <dc:creator>yjy</dc:creator>
  <dc:description/>
  <dc:language>en-US</dc:language>
  <cp:lastModifiedBy>jyszcm</cp:lastModifiedBy>
  <dcterms:modified xsi:type="dcterms:W3CDTF">2006-03-15T00:58:00Z</dcterms:modified>
  <cp:revision>2</cp:revision>
  <dc:subject/>
  <dc:title>大班数学活动：年妈妈的一家</dc:title>
</cp:coreProperties>
</file>