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高中学生研究性学习论文评选结果公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研室、各局属高中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评选活动共收到高中学生研究性学习论文</w:t>
      </w:r>
      <w:r>
        <w:rPr>
          <w:sz w:val="24"/>
        </w:rPr>
        <w:t>15</w:t>
      </w:r>
      <w:r>
        <w:rPr>
          <w:sz w:val="24"/>
        </w:rPr>
        <w:t>篇，经过评审，共评出一等奖</w:t>
      </w:r>
      <w:r>
        <w:rPr>
          <w:sz w:val="24"/>
        </w:rPr>
        <w:t>3</w:t>
      </w:r>
      <w:r>
        <w:rPr>
          <w:sz w:val="24"/>
        </w:rPr>
        <w:t>篇，二等奖</w:t>
      </w:r>
      <w:r>
        <w:rPr>
          <w:sz w:val="24"/>
        </w:rPr>
        <w:t>4</w:t>
      </w:r>
      <w:r>
        <w:rPr>
          <w:sz w:val="24"/>
        </w:rPr>
        <w:t>篇，三等奖</w:t>
      </w:r>
      <w:r>
        <w:rPr>
          <w:sz w:val="24"/>
        </w:rPr>
        <w:t>5</w:t>
      </w:r>
      <w:r>
        <w:rPr>
          <w:sz w:val="24"/>
        </w:rPr>
        <w:t>篇。其中一、二等奖将报送至江苏省中小学研究室，参加“江苏省高中学生研究性学习论文评选活动”。具体结果公示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对结果存有疑义，请向常州市教研室主任室进行反映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576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快速公交</w:t>
            </w:r>
            <w:r>
              <w:rPr/>
              <w:t>BRT</w:t>
            </w:r>
            <w:r>
              <w:rPr/>
              <w:t>运行情况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奇、魏建飞、方青、唐娴婷、陈传奇、王文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容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务工人员对横林镇发展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区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凤、吉兆来、赵张如、沈轶峰、范梦佳、邵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志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开放性园林对人们生活影响的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田、刘艺冰、沈逸飞、金可、鲁康、施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佳丽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旧电池回收与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利彬、郑旭强、陶佳、沈江洋、范正奇、陈进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敏、吴建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的饮食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一轩、虞丽婷、王佳毓、彭凉恩、</w:t>
            </w:r>
            <w:r>
              <w:rPr>
                <w:szCs w:val="36"/>
              </w:rPr>
              <w:t>陈昺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木地板的发展历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区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冰倩、徐晓斌、花玉、吴志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维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洋文化发展的调查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富义、丁莹、陶正曙、张瑛、徐鹏、华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古建筑的调查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潇奕、朱梓悦、朱轶轩、蒋怡、张译文、许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市街头乞讨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姣、李号、赵小玉、许静洁、彭胤、龚梦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与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、张怡、刘桂芬、张婷、吴凯、邓敏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振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盗版市场的调查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一页、徐开来、匡妍、石燕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小吃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、杨子毅、周丹、左朝飞、周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文晓</w:t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9:00Z</dcterms:created>
  <dc:creator>jyszxy</dc:creator>
  <dc:description/>
  <dc:language>en-US</dc:language>
  <cp:lastModifiedBy>VIP</cp:lastModifiedBy>
  <dcterms:modified xsi:type="dcterms:W3CDTF">2009-01-05T09:29:00Z</dcterms:modified>
  <cp:revision>7</cp:revision>
  <dc:subject/>
  <dc:title>常州市高中学生研究性学习论文评选结果公示</dc:title>
</cp:coreProperties>
</file>