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开展“常州市综合实践——劳动与技术教育课堂教学设计评选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活动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辖市（区）教研室、各直属校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适应新一轮课程改革的要求，进一步促进综合实践——劳技教育的创新发展，常州市教研室将于</w:t>
      </w:r>
      <w:r>
        <w:rPr>
          <w:sz w:val="28"/>
        </w:rPr>
        <w:t>2006</w:t>
      </w:r>
      <w:r>
        <w:rPr>
          <w:sz w:val="28"/>
        </w:rPr>
        <w:t>年开展优秀“课堂教学设计”的评选活动。希望通过此项活动的开展，能够有助于广大劳技教师转变教学观念，掌握现代教育理论和教学技能，进一步提高教学水平。现将评审办法及相关事项通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次综合实践——劳技教育优秀“课堂教学设计”的评选工作将在市级评选的基础上，按高中、初中和小学组，择优推荐参加省级评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次评审成果为综合实践活动的“教学设计”成果，并以劳动技术教育“课堂教学设计”为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优秀“课堂教学设计”推荐条件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l</w:t>
      </w:r>
      <w:r>
        <w:rPr>
          <w:sz w:val="28"/>
        </w:rPr>
        <w:t>．成果应体现课程改革先进教育理念，多元的教学目标和教学方式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设计内容可自行选择，但课题要明确，并应贴近学生生活，富有时代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成果可以是某一节课或某一单元的教学设计，体现系统性、完整性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设计”内容一般应包括：教学背景分析、教学设计思路、教学目标、教学重点和难点、教学器材、教学过程、教学流程、教学参考；对课堂教学行为和效果进行技术分析和评价分析，评价应具有可操作性，充分展现“设计”的价值，教与学原则的引申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视成果情况而定，可附必要的教学课件，注明“附件”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综合实践活动“教学设计”应充分体现实践性和综合性，即劳动技术教育、研究性学习、信息技术教育、社会实践活动的融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报送方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，将打印文本（一式三份）及申报表（均附电子稿件）发送至常州市教研室瞿晓峰老师处。（</w:t>
      </w:r>
      <w:r>
        <w:rPr>
          <w:sz w:val="28"/>
        </w:rPr>
        <w:t>213001,</w:t>
      </w:r>
      <w:r>
        <w:rPr>
          <w:sz w:val="28"/>
        </w:rPr>
        <w:t>常州市劳动中路</w:t>
      </w:r>
      <w:r>
        <w:rPr>
          <w:sz w:val="28"/>
        </w:rPr>
        <w:t>9</w:t>
      </w:r>
      <w:r>
        <w:rPr>
          <w:sz w:val="28"/>
        </w:rPr>
        <w:t>号，</w:t>
      </w:r>
      <w:r>
        <w:rPr>
          <w:sz w:val="28"/>
        </w:rPr>
        <w:t>jysqxf@czedu.gov.cn</w:t>
      </w:r>
      <w:r>
        <w:rPr>
          <w:sz w:val="28"/>
        </w:rPr>
        <w:t>）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常州市教研室</w:t>
      </w:r>
    </w:p>
    <w:p>
      <w:pPr>
        <w:pStyle w:val="Style15"/>
        <w:ind w:left="5250" w:hanging="0"/>
        <w:jc w:val="right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/>
        <w:t>综合实践——劳技教育优秀课堂教学设计申报</w:t>
      </w:r>
      <w:r>
        <w:rPr/>
        <w:t>·</w:t>
      </w:r>
      <w:r>
        <w:rPr/>
        <w:t>评审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080"/>
        <w:gridCol w:w="1620"/>
        <w:gridCol w:w="900"/>
        <w:gridCol w:w="7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题目</w:t>
            </w:r>
          </w:p>
          <w:p>
            <w:pPr>
              <w:pStyle w:val="Normal"/>
              <w:jc w:val="center"/>
              <w:rPr/>
            </w:pPr>
            <w:r>
              <w:rPr/>
              <w:t>针对年级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评委会</w:t>
            </w:r>
          </w:p>
          <w:p>
            <w:pPr>
              <w:pStyle w:val="Normal"/>
              <w:jc w:val="center"/>
              <w:rPr/>
            </w:pPr>
            <w:r>
              <w:rPr/>
              <w:t>（主管部门）</w:t>
            </w:r>
          </w:p>
          <w:p>
            <w:pPr>
              <w:pStyle w:val="Normal"/>
              <w:jc w:val="center"/>
              <w:rPr/>
            </w:pPr>
            <w:r>
              <w:rPr/>
              <w:t>评审、推荐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终审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6:00Z</dcterms:created>
  <dc:creator>USER</dc:creator>
  <dc:description/>
  <dc:language>en-US</dc:language>
  <cp:lastModifiedBy>USER</cp:lastModifiedBy>
  <cp:lastPrinted>2006-04-24T15:48:00Z</cp:lastPrinted>
  <dcterms:modified xsi:type="dcterms:W3CDTF">2006-04-24T07:58:00Z</dcterms:modified>
  <cp:revision>42</cp:revision>
  <dc:subject/>
  <dc:title/>
</cp:coreProperties>
</file>