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教师在思想品德课堂动态生成资源中的作用发挥</w:t>
      </w:r>
    </w:p>
    <w:p>
      <w:pPr>
        <w:pStyle w:val="Normal"/>
        <w:ind w:firstLine="420"/>
        <w:jc w:val="center"/>
        <w:rPr/>
      </w:pPr>
      <w:r>
        <w:rPr/>
        <w:t>常州市西林实验学校</w:t>
      </w:r>
      <w:r>
        <w:rPr>
          <w:rFonts w:eastAsia="Times New Roman"/>
        </w:rPr>
        <w:t xml:space="preserve">  </w:t>
      </w:r>
      <w:r>
        <w:rPr/>
        <w:t>庄建欢</w:t>
      </w:r>
    </w:p>
    <w:p>
      <w:pPr>
        <w:pStyle w:val="Normal"/>
        <w:ind w:firstLine="420"/>
        <w:rPr/>
      </w:pPr>
      <w:r>
        <w:rPr>
          <w:rFonts w:ascii="宋体;SimSun" w:hAnsi="宋体;SimSun" w:cs="宋体;SimSun"/>
          <w:szCs w:val="21"/>
        </w:rPr>
        <w:t>新课程改革提出“把课堂还给学生，让课堂充满生命气息”，要求教师在课堂上努力为每个学生的主动参与提供广泛的可能性。这种思想当前正深刻影响着众多政治教师的课堂教学实践，表现在课堂上：时间还给了学生，学生“活”起来了，想说也爱说，课堂因此显得生机勃勃。但与此同时，面对这一个个“活”起来的课堂，一些教师又产生了新的问题与顾虑：时间还给了学生，学生爱发表意见了，但教学进度完不成怎么办？面对学生各种意见和问题，教师怎么办？著名教育家叶澜教授提出：在教学过程中，教师不仅要把学生看作“对象”、“主体”，还要看作是教学“资源”的重要构成和生成者，而教师在教学过程中的角色，不仅是知识的“呈现者”、对话的“提问者”、学习的“指导者”、学业的“评价者”，更重要的是教学过程中呈现出信息的“重组者”。她认为：只有通过教师对学生“活”起来的“动”的“重组”，才能使教学过程真正呈现出动态生成的创生性质，使课堂教学实现师生积极、有效、高质量的多项互动。</w:t>
      </w:r>
    </w:p>
    <w:p>
      <w:pPr>
        <w:pStyle w:val="Normal"/>
        <w:ind w:firstLine="420"/>
        <w:rPr>
          <w:rFonts w:ascii="宋体;SimSun" w:hAnsi="宋体;SimSun" w:cs="宋体;SimSun"/>
          <w:szCs w:val="21"/>
        </w:rPr>
      </w:pPr>
      <w:r>
        <w:rPr>
          <w:rFonts w:ascii="宋体;SimSun" w:hAnsi="宋体;SimSun" w:cs="宋体;SimSun"/>
          <w:szCs w:val="21"/>
        </w:rPr>
        <w:t>何谓“生成性资源”？叶澜教授指出：“学生在课堂活动中的状态，包括他们的学习兴趣、积极性、注意力，学习方法与思维方式，言行能力与质量，发表的意见、建议、观点，提出的问题与争论，乃至错误的回答等等，无论是以言语还是以行为、情感方式的表达，都是教学过程的生成性资源。”思想品德课具有思想性和实践性两大特点，这就决定了思想品德课比其他课程更加具有动态生成性。学生的思想是千变万化的，道德实践又不是唯一的。因此，教学中教师活动可以不完全遵循预先设计的教学内容，不以追求整个教学活动的平衡为目的，而要允许干扰、错误、突变等现象存在，关注“学生在课堂活动中的状态”，在变动不已的课堂中发现、判断、整合信息，并自觉地尊重、理解、接纳和充分利用这些“生成性资源”，就必然能点燃学生思考的火花，拓展思维的空间，彰显生命的力量，促进“积极”“有效”“高质量”的课堂的动态生成。所以我们要重视对学生在课堂上呈现的“生成性资源”的调控。</w:t>
      </w:r>
    </w:p>
    <w:p>
      <w:pPr>
        <w:pStyle w:val="Normal"/>
        <w:numPr>
          <w:ilvl w:val="0"/>
          <w:numId w:val="1"/>
        </w:numPr>
        <w:rPr>
          <w:rFonts w:ascii="宋体;SimSun" w:hAnsi="宋体;SimSun" w:cs="宋体;SimSun"/>
          <w:szCs w:val="21"/>
        </w:rPr>
      </w:pPr>
      <w:r>
        <w:rPr>
          <w:rFonts w:ascii="宋体;SimSun" w:hAnsi="宋体;SimSun" w:cs="宋体;SimSun"/>
          <w:szCs w:val="21"/>
        </w:rPr>
        <w:t>弹性设计教学方案</w:t>
      </w:r>
    </w:p>
    <w:p>
      <w:pPr>
        <w:pStyle w:val="Normal"/>
        <w:ind w:firstLine="435"/>
        <w:rPr>
          <w:rFonts w:ascii="宋体;SimSun" w:hAnsi="宋体;SimSun" w:cs="宋体;SimSun"/>
          <w:szCs w:val="21"/>
        </w:rPr>
      </w:pPr>
      <w:r>
        <w:rPr>
          <w:rFonts w:ascii="宋体;SimSun" w:hAnsi="宋体;SimSun" w:cs="宋体;SimSun"/>
          <w:szCs w:val="21"/>
        </w:rPr>
        <w:t>新课程改革在教学中强调课堂资源的动态生成，但并不是主张教师和学生在课堂上信马由缰式的教学，而是要求有教学方案的设计，并在教学方案的设计中为学生的主动参与留出时间与空间，为教学过程的动态生成创设条件。</w:t>
      </w:r>
    </w:p>
    <w:p>
      <w:pPr>
        <w:pStyle w:val="Normal"/>
        <w:ind w:firstLine="435"/>
        <w:rPr>
          <w:rFonts w:ascii="宋体;SimSun" w:hAnsi="宋体;SimSun" w:cs="宋体;SimSun"/>
          <w:szCs w:val="21"/>
        </w:rPr>
      </w:pPr>
      <w:r>
        <w:rPr>
          <w:rFonts w:ascii="宋体;SimSun" w:hAnsi="宋体;SimSun" w:cs="宋体;SimSun"/>
          <w:szCs w:val="21"/>
        </w:rPr>
        <w:t>首先在教学设计上，要注意教学目标的弹性设计，不能仅限于认知，还要考虑到学生在这节课中可能到达的其他目标。既要顾及到学生之间的差异性，也要考虑到期望目标和时间目标间可能出现的差异性。其次教学过程的设计也不能绝对化，重要的是要水到渠成的巧妙引导。特别是现在利用多媒体课件，很多教师上课就受课件的限制，千方百计将学生拉着跟着预先制作的课件走。这样限制了课堂动态资源的生成，也限制了学生的思维。笔者在上“克服逆反心理”一课时，在课件中很多地方例如谈论“逆反心理的危害性”等只有问题的呈现而没有像以前一样最后呈现答案。在课堂讨论中一边听学生的意见，一边将学生的答案整合填到课件空白处。学生的答案比教师预先设想的多的多，教师根据课堂情况不断调整学进程和教学内容，形成新的教学步骤。这样，学生的思绪飞扬，兴趣盎然，使教学过程呈现动态生成的创生性质，引领学生进入发幽探微的教学境界。</w:t>
      </w:r>
    </w:p>
    <w:p>
      <w:pPr>
        <w:pStyle w:val="Normal"/>
        <w:numPr>
          <w:ilvl w:val="0"/>
          <w:numId w:val="1"/>
        </w:numPr>
        <w:rPr>
          <w:rFonts w:ascii="宋体;SimSun" w:hAnsi="宋体;SimSun" w:cs="宋体;SimSun"/>
          <w:szCs w:val="21"/>
        </w:rPr>
      </w:pPr>
      <w:r>
        <w:rPr>
          <w:rFonts w:ascii="宋体;SimSun" w:hAnsi="宋体;SimSun" w:cs="宋体;SimSun"/>
          <w:szCs w:val="21"/>
        </w:rPr>
        <w:t>善于利用错误资源</w:t>
      </w:r>
    </w:p>
    <w:p>
      <w:pPr>
        <w:pStyle w:val="Normal"/>
        <w:ind w:firstLine="435"/>
        <w:rPr>
          <w:rFonts w:ascii="宋体;SimSun" w:hAnsi="宋体;SimSun" w:cs="宋体;SimSun"/>
          <w:szCs w:val="21"/>
        </w:rPr>
      </w:pPr>
      <w:r>
        <w:rPr>
          <w:rFonts w:ascii="宋体;SimSun" w:hAnsi="宋体;SimSun" w:cs="宋体;SimSun"/>
          <w:szCs w:val="21"/>
        </w:rPr>
        <w:t>新课程强调教学的开放性，强调贴近学生生活实际，解决学生思想实际问题。这就意味着教师在教学过程中，要积极引导学生的参与，引导学生暴露思想和思维过程。而在学生的思想暴露过程中，常常会出现一些错误的思想和认识。这些错误是学生自己暴露出来的宝贵的、有价值的教学资源。教师在此时要独具慧眼，审时度势，及时放弃课前预设，捕捉稍纵即逝的错误并巧妙服务于教学活动中，促进学生课堂的动态生成。如在学习“交友原则”时，许多学生都认为：建立友谊需要选择一定的手段。如经过沟通，真诚地交换意见，相互理解和信任，最后达成一致。而一位同学却提出</w:t>
      </w:r>
      <w:r>
        <w:rPr>
          <w:rFonts w:cs="宋体;SimSun" w:ascii="宋体;SimSun" w:hAnsi="宋体;SimSun"/>
          <w:szCs w:val="21"/>
        </w:rPr>
        <w:t>:</w:t>
      </w:r>
      <w:r>
        <w:rPr>
          <w:rFonts w:ascii="宋体;SimSun" w:hAnsi="宋体;SimSun" w:cs="宋体;SimSun"/>
          <w:szCs w:val="21"/>
        </w:rPr>
        <w:t>为了达到友谊的目的可以不择手段。如请客送礼，帮助他考试作弊等都是无可非议的。这位学生的说法也得到了很大一部分人的认同</w:t>
      </w:r>
      <w:r>
        <w:rPr>
          <w:rFonts w:cs="宋体;SimSun" w:ascii="宋体;SimSun" w:hAnsi="宋体;SimSun"/>
          <w:szCs w:val="21"/>
        </w:rPr>
        <w:t>,</w:t>
      </w:r>
      <w:r>
        <w:rPr>
          <w:rFonts w:ascii="宋体;SimSun" w:hAnsi="宋体;SimSun" w:cs="宋体;SimSun"/>
          <w:szCs w:val="21"/>
        </w:rPr>
        <w:t>大家你一言我一语地找到了生活中的许多例子来佐证。显然学生已陷入了思维的误区，没有真正理解和把握交友原则。此时笔者没有直接指出学生的这一错误，而是巧妙地利用这一错误资源，对症下药。让学生讨论</w:t>
      </w:r>
      <w:r>
        <w:rPr>
          <w:rFonts w:cs="宋体;SimSun" w:ascii="宋体;SimSun" w:hAnsi="宋体;SimSun"/>
          <w:szCs w:val="21"/>
        </w:rPr>
        <w:t>:“</w:t>
      </w:r>
      <w:r>
        <w:rPr>
          <w:rFonts w:ascii="宋体;SimSun" w:hAnsi="宋体;SimSun" w:cs="宋体;SimSun"/>
          <w:szCs w:val="21"/>
        </w:rPr>
        <w:t>交朋友可以不择手段吗？通过不正当的手段交上的朋友是真正意义上的朋友吗？这样的友谊能保持长久吗？”并引导学生交流自己的经验</w:t>
      </w:r>
      <w:r>
        <w:rPr>
          <w:rFonts w:cs="宋体;SimSun" w:ascii="宋体;SimSun" w:hAnsi="宋体;SimSun"/>
          <w:szCs w:val="21"/>
        </w:rPr>
        <w:t>:“</w:t>
      </w:r>
      <w:r>
        <w:rPr>
          <w:rFonts w:ascii="宋体;SimSun" w:hAnsi="宋体;SimSun" w:cs="宋体;SimSun"/>
          <w:szCs w:val="21"/>
        </w:rPr>
        <w:t>你是怎样选择朋友，你是怎样与朋友友好相处？”让学生从自己的生活经验出发，来理解交友原则。通过讨论和交流，引导学生明确，交友是人与人情感交流</w:t>
      </w:r>
      <w:r>
        <w:rPr>
          <w:rFonts w:cs="宋体;SimSun" w:ascii="宋体;SimSun" w:hAnsi="宋体;SimSun"/>
          <w:szCs w:val="21"/>
        </w:rPr>
        <w:t>,</w:t>
      </w:r>
      <w:r>
        <w:rPr>
          <w:rFonts w:ascii="宋体;SimSun" w:hAnsi="宋体;SimSun" w:cs="宋体;SimSun"/>
          <w:szCs w:val="21"/>
        </w:rPr>
        <w:t>是一种正常心理需要，交友是不带目的性的，任何“择手段”与“不择手段”都有悖情理。</w:t>
      </w:r>
    </w:p>
    <w:p>
      <w:pPr>
        <w:pStyle w:val="Normal"/>
        <w:ind w:firstLine="435"/>
        <w:rPr>
          <w:rFonts w:ascii="宋体;SimSun" w:hAnsi="宋体;SimSun" w:cs="宋体;SimSun"/>
          <w:szCs w:val="21"/>
        </w:rPr>
      </w:pPr>
      <w:r>
        <w:rPr>
          <w:rFonts w:ascii="宋体;SimSun" w:hAnsi="宋体;SimSun" w:cs="宋体;SimSun"/>
          <w:szCs w:val="21"/>
        </w:rPr>
        <w:t>思想品德课上的错误资源不仅能直接加以利用，使之成为课堂动态生成的资源，有时还要充分挖掘其本身的合理成分，加以提炼，成为课堂中的闪光点。在回答问题时，只要是学生能认真考虑的，其中或多或少会有一些合理的成分。教师此时就要炼就火眼金睛，让学生展示思维过程，对其错误中的亮点加以肯定，这样，不仅提高了学生参与的积极性，也使课堂资源更加丰富，并能完善教师备课中的不足。</w:t>
      </w:r>
    </w:p>
    <w:p>
      <w:pPr>
        <w:pStyle w:val="Normal"/>
        <w:numPr>
          <w:ilvl w:val="0"/>
          <w:numId w:val="1"/>
        </w:numPr>
        <w:rPr>
          <w:rFonts w:ascii="宋体;SimSun" w:hAnsi="宋体;SimSun" w:cs="宋体;SimSun"/>
          <w:szCs w:val="21"/>
        </w:rPr>
      </w:pPr>
      <w:r>
        <w:rPr>
          <w:rFonts w:ascii="宋体;SimSun" w:hAnsi="宋体;SimSun" w:cs="宋体;SimSun"/>
          <w:szCs w:val="21"/>
        </w:rPr>
        <w:t>灵活处理课堂突发性实践</w:t>
      </w:r>
    </w:p>
    <w:p>
      <w:pPr>
        <w:pStyle w:val="Normal"/>
        <w:ind w:firstLine="420"/>
        <w:rPr>
          <w:rFonts w:ascii="宋体;SimSun" w:hAnsi="宋体;SimSun" w:cs="宋体;SimSun"/>
          <w:szCs w:val="21"/>
        </w:rPr>
      </w:pPr>
      <w:r>
        <w:rPr>
          <w:rFonts w:ascii="宋体;SimSun" w:hAnsi="宋体;SimSun" w:cs="宋体;SimSun"/>
          <w:szCs w:val="21"/>
        </w:rPr>
        <w:t>在教学过程中课堂上遇到的突发性时间往往是对学生进行思想品德教育的良好时机，是课堂的一个出彩之处，教师应当及时捕捉课堂突发性事件并将之作为教学资源加以利用。对此类事件的处理要随机应变，对学生正确引导，将学生思想引上正确的轨道，并也巧妙的利用到教学上来。在教学“积极的生活态度”一课时，突然发现有两同学发生了矛盾，问其原因，原来上节课发了英语试卷，一同学考的不理想，把试卷撕了。我听了刚想发怒，当转念一想，正好和今天课题结合。于是随机应变，调整了教学步骤。原来设计的教学情境是“鲁滨孙漂流的不利条件与有利条件分析，引导学生正确看待生活中的不如意，善于从挫折中积极崛起。”临时改成了“考试成绩不理想是否应该撕试卷？面对考试不理想我们如何以乐观的心态面对？”由于讨论的是学生身边的事情，比原来话题更贴近了学生的生活实际，也就更加能提高学生的兴趣。这样，把课堂上一个突发事件纳入了教学的轨道，创造了一个讨论情境材料。同学们也为那位撕试卷的同学提出了很多建议，让其认识到不足，达到了思想品德课教学的本意，使知、行、意达到了统一。</w:t>
      </w:r>
    </w:p>
    <w:p>
      <w:pPr>
        <w:pStyle w:val="Normal"/>
        <w:ind w:firstLine="420"/>
        <w:rPr>
          <w:rFonts w:ascii="宋体;SimSun" w:hAnsi="宋体;SimSun" w:cs="宋体;SimSun"/>
          <w:szCs w:val="21"/>
        </w:rPr>
      </w:pPr>
      <w:r>
        <w:rPr>
          <w:rFonts w:ascii="宋体;SimSun" w:hAnsi="宋体;SimSun" w:cs="宋体;SimSun"/>
          <w:szCs w:val="21"/>
        </w:rPr>
        <w:t>四、鼓励学生自主提问</w:t>
      </w:r>
    </w:p>
    <w:p>
      <w:pPr>
        <w:pStyle w:val="Normal"/>
        <w:ind w:firstLine="420"/>
        <w:rPr>
          <w:rFonts w:ascii="宋体;SimSun" w:hAnsi="宋体;SimSun" w:cs="宋体;SimSun"/>
          <w:szCs w:val="21"/>
        </w:rPr>
      </w:pPr>
      <w:r>
        <w:rPr>
          <w:rFonts w:ascii="宋体;SimSun" w:hAnsi="宋体;SimSun" w:cs="宋体;SimSun"/>
          <w:szCs w:val="21"/>
        </w:rPr>
        <w:t>古人云：“为学患无疑，疑则有进”。当学生对新知有初步掌握之后，新知就会及时转化为学生的基础性资源，这时学生对新的基础性资源理解得并不全面深刻，他们对新积累的资源充满疑问，这时教师要引导学生通过质疑的方式，使自己的知识不断完善、丰盈，并为后续性学习打下基础。学生质疑的过程，实际上就是一个积极思维的过程，是发展问题、提出问题的过程，也是一个保留自身思想实际的过程。</w:t>
      </w:r>
    </w:p>
    <w:p>
      <w:pPr>
        <w:pStyle w:val="Normal"/>
        <w:ind w:firstLine="420"/>
        <w:rPr>
          <w:rFonts w:ascii="宋体;SimSun" w:hAnsi="宋体;SimSun" w:cs="宋体;SimSun"/>
          <w:szCs w:val="21"/>
        </w:rPr>
      </w:pPr>
      <w:r>
        <w:rPr>
          <w:rFonts w:ascii="宋体;SimSun" w:hAnsi="宋体;SimSun" w:cs="宋体;SimSun"/>
          <w:szCs w:val="21"/>
        </w:rPr>
        <w:t>在我们传统的课堂中，常常是教师围绕教学内容精心设计课堂提问，由几个问题环环相扣，构成整个教学过程。学生只能围绕教师提出的问题做出思考和判断，被教师设置的问题牢牢地套住，陷入“被老师追问”的被动状态，学生很少有“发问”的权利和机会。这样的教学无疑削弱了学生的问题意识和提问习惯，从而影响了学生作为主体的积极参与。如果教师把提问权交给学生，采用开放性问题、学生质疑发问策略，利用文本信息，抓住学生的兴奋点，设计成开放性的问题，并引导和鼓励学生进行开放性的回答，使原先教学过程中的单向交往变成双向交往或多向交往，课堂便会充满生成的活力。</w:t>
      </w:r>
    </w:p>
    <w:p>
      <w:pPr>
        <w:pStyle w:val="Normal"/>
        <w:ind w:firstLine="420"/>
        <w:rPr>
          <w:rFonts w:ascii="宋体;SimSun" w:hAnsi="宋体;SimSun" w:cs="宋体;SimSun"/>
          <w:szCs w:val="21"/>
        </w:rPr>
      </w:pPr>
      <w:r>
        <w:rPr>
          <w:rFonts w:ascii="宋体;SimSun" w:hAnsi="宋体;SimSun" w:cs="宋体;SimSun"/>
          <w:szCs w:val="21"/>
        </w:rPr>
        <w:t>在八年级“尊重他人隐私”教学，有学生提出“考试成绩也是个人隐私，不能告诉家长”这一问题。此时教师没有“粗暴”的把自己观念灌输，而是通过组织“考试成绩是不是隐私？”的辩论会，让学生自由辩论，唇枪舌剑，畅所欲言，发表自己的见解。变“一言堂”为“群言堂”，增强学生的主体意识，鼓励学生发表自己的见解，把辩论会变成一个启迪学生积极思考的王国，让学生在平等愉快的气氛中学习知识，提高明辨是非的能力。通过这堂课我更深刻认识到：只要教师有着强烈的文本资源意识，钻研文本，重视对文本的再创造，架起文本和学生生活的桥梁，引发学生思维的“火花”，学生的思维就会显现出其独特性和多样性，从而大大促进教学资源的生成。</w:t>
      </w:r>
    </w:p>
    <w:p>
      <w:pPr>
        <w:pStyle w:val="Normal"/>
        <w:ind w:firstLine="420"/>
        <w:rPr>
          <w:rFonts w:ascii="宋体;SimSun" w:hAnsi="宋体;SimSun" w:cs="宋体;SimSun"/>
          <w:szCs w:val="21"/>
        </w:rPr>
      </w:pPr>
      <w:r>
        <w:rPr>
          <w:rFonts w:ascii="宋体;SimSun" w:hAnsi="宋体;SimSun" w:cs="宋体;SimSun"/>
          <w:szCs w:val="21"/>
        </w:rPr>
        <w:t>当然，鼓励学生提问的同时教师在课前一定要进行全面的准备。如果教师课前知识准备的不充分，教学经验、教学机智不足则很可能针对学生提出的问题不能及时捕捉，而浪费了课堂上动态生成资源的机会。</w:t>
      </w:r>
    </w:p>
    <w:p>
      <w:pPr>
        <w:pStyle w:val="Normal"/>
        <w:ind w:firstLine="420"/>
        <w:rPr/>
      </w:pPr>
      <w:r>
        <w:rPr>
          <w:rFonts w:ascii="宋体;SimSun" w:hAnsi="宋体;SimSun" w:cs="宋体;SimSun"/>
          <w:szCs w:val="21"/>
        </w:rPr>
        <w:t>此外，对学生的提问要及时地给予回答。对于学生提出的有意义的问题，教师不仅要有一颗包容的心使他们能够自由地表达出来，而且教师必须要及时地给予解答。否则，就会伤害学生提问的积极性，进而影响学生对本学科学习的积极性。</w:t>
      </w:r>
    </w:p>
    <w:p>
      <w:pPr>
        <w:pStyle w:val="Normal"/>
        <w:ind w:firstLine="420"/>
        <w:rPr/>
      </w:pPr>
      <w:r>
        <w:rPr/>
        <w:t>参考文献</w:t>
      </w:r>
      <w:r>
        <w:rPr>
          <w:rStyle w:val="EndnoteCharacters"/>
          <w:rStyle w:val="EndnoteAnchor"/>
        </w:rPr>
        <w:endnoteReference w:id="2"/>
      </w:r>
    </w:p>
    <w:sectPr>
      <w:headerReference w:type="default" r:id="rId2"/>
      <w:footerReference w:type="default" r:id="rId3"/>
      <w:endnotePr>
        <w:numFmt w:val="lowerRoman"/>
      </w:endnotePr>
      <w:type w:val="nextPage"/>
      <w:pgSz w:w="11906" w:h="16838"/>
      <w:pgMar w:left="1259" w:right="1072" w:gutter="0" w:header="851" w:top="1440" w:footer="992" w:bottom="1246"/>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numPr>
          <w:ilvl w:val="0"/>
          <w:numId w:val="2"/>
        </w:numPr>
        <w:rPr/>
      </w:pPr>
      <w:r>
        <w:rPr>
          <w:rStyle w:val="EndnoteCharacters"/>
        </w:rPr>
        <w:endnoteRef/>
      </w:r>
      <w:r>
        <w:rPr/>
        <w:t>严兵：《教师要做“生成性资源”的“重组者”》，《聚焦新课程》</w:t>
      </w:r>
      <w:r>
        <w:rPr/>
        <w:t>2008</w:t>
      </w:r>
      <w:r>
        <w:rPr/>
        <w:t>年</w:t>
      </w:r>
      <w:r>
        <w:rPr/>
        <w:t>4</w:t>
      </w:r>
      <w:r>
        <w:rPr/>
        <w:t>月号</w:t>
      </w:r>
    </w:p>
    <w:p>
      <w:pPr>
        <w:pStyle w:val="Endnote"/>
        <w:numPr>
          <w:ilvl w:val="0"/>
          <w:numId w:val="2"/>
        </w:numPr>
        <w:rPr/>
      </w:pPr>
      <w:r>
        <w:rPr/>
        <w:t>朱志平：《教师在课堂动态生成资源中的作用发挥》，《教育发展研究》</w:t>
      </w:r>
      <w:r>
        <w:rPr/>
        <w:t>2006</w:t>
      </w:r>
      <w:r>
        <w:rPr/>
        <w:t>（</w:t>
      </w:r>
      <w:r>
        <w:rPr/>
        <w:t>10B</w:t>
      </w:r>
      <w:r>
        <w:rPr/>
        <w:t>）</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4:14:00Z</dcterms:created>
  <dc:creator>*</dc:creator>
  <dc:description/>
  <cp:keywords/>
  <dc:language>en-US</dc:language>
  <cp:lastModifiedBy>tjzlh</cp:lastModifiedBy>
  <dcterms:modified xsi:type="dcterms:W3CDTF">2008-10-18T06:44:00Z</dcterms:modified>
  <cp:revision>6</cp:revision>
  <dc:subject/>
  <dc:title>教师在政治课堂动态生成资源中的发挥</dc:title>
</cp:coreProperties>
</file>