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2007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8</w:t>
      </w:r>
      <w:r>
        <w:rPr>
          <w:rFonts w:eastAsia="黑体;SimHei"/>
          <w:sz w:val="28"/>
        </w:rPr>
        <w:t>学年度第一学期初中各年级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语文期末质量检测范围和要求</w:t>
      </w:r>
      <w:r>
        <w:rPr>
          <w:rFonts w:eastAsia="黑体;SimHei"/>
          <w:sz w:val="4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附录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、积累运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积累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词语积累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课外名句积累；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</w:rPr>
              <w:t>默写：</w:t>
            </w:r>
            <w:r>
              <w:rPr/>
              <w:t>课本要求篇目（包括现代文），另含书上未要求背诵，而又在《课程标准》推荐的古诗文（</w:t>
            </w:r>
            <w:r>
              <w:rPr/>
              <w:t>50</w:t>
            </w:r>
            <w:r>
              <w:rPr/>
              <w:t>）之内的篇目；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名著阅读积累：</w:t>
            </w:r>
            <w:r>
              <w:rPr/>
              <w:t>按课本要求；</w:t>
            </w:r>
            <w:r>
              <w:rPr/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运用：</w:t>
            </w:r>
          </w:p>
          <w:p>
            <w:pPr>
              <w:pStyle w:val="Normal"/>
              <w:ind w:left="420" w:firstLine="210"/>
              <w:rPr/>
            </w:pPr>
            <w:r>
              <w:rPr/>
              <w:t>重在考查实际运用语文知识的语文实践能力；</w:t>
            </w:r>
          </w:p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综合性学习：</w:t>
            </w:r>
          </w:p>
          <w:p>
            <w:pPr>
              <w:pStyle w:val="Normal"/>
              <w:ind w:left="420" w:firstLine="210"/>
              <w:rPr/>
            </w:pPr>
            <w:r>
              <w:rPr/>
              <w:t>设计活动方案或根据所提供的材料探究（按《课程标准》要求）；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阅读理解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/>
              <w:t>课内语段阅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/>
              <w:t>课外短文或片断阅读</w:t>
            </w:r>
            <w:r>
              <w:rPr/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/>
              <w:t>课内文言文阅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、作文：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bCs/>
              </w:rPr>
              <w:t>根据要求，写一篇命题（或半命题）作文</w:t>
            </w:r>
            <w:r>
              <w:rPr/>
              <w:t>（</w:t>
            </w:r>
            <w:r>
              <w:rPr/>
              <w:t>450</w:t>
            </w:r>
            <w:r>
              <w:rPr/>
              <w:t>字以上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各类试题皆按新课程要求编制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试题取材于课外，其内容和要求根据各单元主题，不等同于中考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  <w:t>3</w:t>
            </w:r>
            <w:r>
              <w:rPr>
                <w:b/>
                <w:bCs/>
              </w:rPr>
              <w:t>、“诵读欣赏”中的诗文，除涉及《课程标准》推举的古诗文篇目外，只教不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附录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、积累运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积累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词语积累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课外名句积累；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</w:rPr>
              <w:t>默写：</w:t>
            </w:r>
            <w:r>
              <w:rPr/>
              <w:t>课本要求篇目（包括现代文），另含书上未要求背诵，而又在《课程标准》推荐的古诗文（</w:t>
            </w:r>
            <w:r>
              <w:rPr/>
              <w:t>50</w:t>
            </w:r>
            <w:r>
              <w:rPr/>
              <w:t>）之内的篇目；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名著阅读积累：</w:t>
            </w:r>
            <w:r>
              <w:rPr/>
              <w:t>按课本要求；</w:t>
            </w:r>
            <w:r>
              <w:rPr/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运用：</w:t>
            </w:r>
          </w:p>
          <w:p>
            <w:pPr>
              <w:pStyle w:val="Normal"/>
              <w:ind w:left="420" w:firstLine="210"/>
              <w:rPr/>
            </w:pPr>
            <w:r>
              <w:rPr/>
              <w:t>重在考查实际运用语文知识的语文实践能力；</w:t>
            </w:r>
          </w:p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综合性学习：</w:t>
            </w:r>
          </w:p>
          <w:p>
            <w:pPr>
              <w:pStyle w:val="Normal"/>
              <w:ind w:left="420" w:firstLine="210"/>
              <w:rPr/>
            </w:pPr>
            <w:r>
              <w:rPr/>
              <w:t>设计活动方案或根据所提供的材料探究（按《课程标准》要求）；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阅读理解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/>
              <w:t>课内语段阅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/>
              <w:t>课外短文或片断阅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/>
              <w:t>课内文言文阅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/>
              <w:t>课外文言文阅读</w:t>
            </w:r>
          </w:p>
          <w:p>
            <w:pPr>
              <w:pStyle w:val="Normal"/>
              <w:ind w:left="482" w:hanging="482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、作文：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bCs/>
              </w:rPr>
              <w:t>根据要求，写一篇命题（或半命题）作文（字数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以上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bCs/>
              </w:rPr>
              <w:t>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附录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、积累运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积累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词语积累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课外名句积累；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</w:rPr>
              <w:t>默写：</w:t>
            </w:r>
            <w:r>
              <w:rPr/>
              <w:t>课本要求篇目（不包括现代文），另含书上未要求背诵，而又在《课程标准》推荐的古诗文（</w:t>
            </w:r>
            <w:r>
              <w:rPr/>
              <w:t>50</w:t>
            </w:r>
            <w:r>
              <w:rPr/>
              <w:t>）之内的篇目；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名著阅读积累：</w:t>
            </w:r>
            <w:r>
              <w:rPr/>
              <w:t>按课本要求；</w:t>
            </w:r>
            <w:r>
              <w:rPr/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运用：</w:t>
            </w:r>
          </w:p>
          <w:p>
            <w:pPr>
              <w:pStyle w:val="Normal"/>
              <w:ind w:left="420" w:firstLine="210"/>
              <w:rPr/>
            </w:pPr>
            <w:r>
              <w:rPr/>
              <w:t>重在考查实际运用语文知识的语文实践能力；</w:t>
            </w:r>
          </w:p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综合性学习：</w:t>
            </w:r>
          </w:p>
          <w:p>
            <w:pPr>
              <w:pStyle w:val="Normal"/>
              <w:ind w:left="210" w:firstLine="210"/>
              <w:rPr/>
            </w:pPr>
            <w:r>
              <w:rPr/>
              <w:t>设计活动方案或根据所提供的材料探究（按《课程标准》要求）；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阅读理解：</w:t>
            </w:r>
          </w:p>
          <w:p>
            <w:pPr>
              <w:pStyle w:val="Normal"/>
              <w:ind w:left="71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</w:p>
          <w:p>
            <w:pPr>
              <w:pStyle w:val="Normal"/>
              <w:ind w:left="71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</w:p>
          <w:p>
            <w:pPr>
              <w:pStyle w:val="Normal"/>
              <w:ind w:left="71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内外文言文阅读</w:t>
            </w:r>
          </w:p>
          <w:p>
            <w:pPr>
              <w:pStyle w:val="Normal"/>
              <w:ind w:left="71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、作文：</w:t>
            </w:r>
          </w:p>
          <w:p>
            <w:pPr>
              <w:pStyle w:val="Normal"/>
              <w:ind w:left="71" w:firstLine="211"/>
              <w:rPr/>
            </w:pPr>
            <w:r>
              <w:rPr>
                <w:b/>
                <w:bCs/>
              </w:rPr>
              <w:t>根据要求，写一篇命题（或半命题）作文（</w:t>
            </w:r>
            <w:r>
              <w:rPr>
                <w:b/>
                <w:bCs/>
              </w:rPr>
              <w:t>550</w:t>
            </w:r>
            <w:r>
              <w:rPr>
                <w:b/>
                <w:bCs/>
              </w:rPr>
              <w:t>字以上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bCs/>
              </w:rPr>
              <w:t>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教育局教研室中语组</w:t>
      </w:r>
    </w:p>
    <w:p>
      <w:pPr>
        <w:pStyle w:val="Style15"/>
        <w:ind w:left="5040" w:hanging="0"/>
        <w:rPr>
          <w:b/>
          <w:b/>
          <w:bCs/>
          <w:sz w:val="24"/>
        </w:rPr>
      </w:pP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41:00Z</dcterms:created>
  <dc:creator>jyszc</dc:creator>
  <dc:description/>
  <cp:keywords/>
  <dc:language>en-US</dc:language>
  <cp:lastModifiedBy>jyszc</cp:lastModifiedBy>
  <dcterms:modified xsi:type="dcterms:W3CDTF">2007-12-10T02:20:00Z</dcterms:modified>
  <cp:revision>25</cp:revision>
  <dc:subject/>
  <dc:title/>
</cp:coreProperties>
</file>