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第二十一届初中数学竞赛常州市获奖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2"/>
        <w:gridCol w:w="1706"/>
        <w:gridCol w:w="1706"/>
        <w:gridCol w:w="1706"/>
      </w:tblGrid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江苏省一等奖（共</w:t>
            </w:r>
            <w:r>
              <w:rPr>
                <w:rFonts w:cs="宋体;SimSun" w:ascii="宋体;SimSun" w:hAnsi="宋体;SimSun"/>
                <w:b/>
                <w:bCs/>
                <w:sz w:val="30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名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缪沛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常州市</w:t>
            </w: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何 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洪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蔡刘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史家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顾一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阙梦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汤汝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庄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杨天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顾陈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0"/>
              </w:rPr>
              <w:t>吴毅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破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常州市</w:t>
            </w: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婧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崔喜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艳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潘望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费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邱 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静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柏顾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江苏省二等奖（共</w:t>
            </w:r>
            <w:r>
              <w:rPr>
                <w:rFonts w:cs="宋体;SimSun" w:ascii="宋体;SimSun" w:hAnsi="宋体;SimSun"/>
                <w:b/>
                <w:bCs/>
                <w:sz w:val="30"/>
                <w:szCs w:val="18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名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陆佳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择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溧阳光华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姜凯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常州市第</w:t>
            </w:r>
            <w:r>
              <w:rPr>
                <w:szCs w:val="18"/>
              </w:rPr>
              <w:t>24</w:t>
            </w:r>
            <w:r>
              <w:rPr>
                <w:szCs w:val="18"/>
              </w:rPr>
              <w:t>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陆成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羽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鸿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健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林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周宇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海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 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冯 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仇茜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盛开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新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袁 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 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晨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施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陶佩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焦溪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汤建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刘丽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润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平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昕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抒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深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景富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高宗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晓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马杭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奚程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建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耘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何文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达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虞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松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谢希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柳家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光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余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燕山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章春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蒋文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杭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光华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吴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江苏省三等奖共</w:t>
            </w:r>
            <w:r>
              <w:rPr>
                <w:rFonts w:cs="宋体;SimSun" w:ascii="宋体;SimSun" w:hAnsi="宋体;SimSun"/>
                <w:b/>
                <w:bCs/>
                <w:sz w:val="30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夏英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杨云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云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仇忆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房邦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乔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卢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洪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严大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晓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凌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浦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赵伟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漕桥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逸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喆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马杭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马路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俞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郑庆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徐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顾郁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恽成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马黎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冯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夏溪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阮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湖塘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蔡君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水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前黄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奕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马杭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沈云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徐豪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卜弋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唐云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天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武进礼河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陆佳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茜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第五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嘉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第五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马云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尹江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宇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坛市河头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友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玉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市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0"/>
              </w:rPr>
              <w:t>江</w:t>
            </w:r>
            <w:r>
              <w:rPr>
                <w:rFonts w:ascii="宋体;SimSun" w:hAnsi="宋体;SimSun" w:cs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燕山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燕山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章春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蒋文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杭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云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余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舜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南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潘志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惠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光华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吴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燕山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炫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韦晓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燕山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戴　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戴逸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董珂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狄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市二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余桥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天目湖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崔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市二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志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杜文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光华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金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光华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胡晓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后六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易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谢家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天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光华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汉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上兴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学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燕山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吉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吕云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巢颖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安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苏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第</w:t>
            </w: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春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新北区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如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舒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第</w:t>
            </w: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青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蒯立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实验初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奕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邹恺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卞晶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志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杜秉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翠竹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 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逢 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 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花园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沈 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蒋凯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57:00Z</dcterms:created>
  <dc:creator>jyscxs</dc:creator>
  <dc:description/>
  <cp:keywords/>
  <dc:language>en-US</dc:language>
  <cp:lastModifiedBy>微软用户</cp:lastModifiedBy>
  <cp:lastPrinted>2007-04-23T16:11:00Z</cp:lastPrinted>
  <dcterms:modified xsi:type="dcterms:W3CDTF">2007-05-08T02:09:00Z</dcterms:modified>
  <cp:revision>7</cp:revision>
  <dc:subject/>
  <dc:title>江苏省第二十届初中数学竞赛常州市获奖推荐名单</dc:title>
</cp:coreProperties>
</file>