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四章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牛顿运动定律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用牛顿定律解决问题（一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江苏省武进高级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英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教学目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知识与技能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应用牛顿运动定律解决问题的基本思路和方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会根据牛顿运动定律，由物体的受力求解有关物体运动状态参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会根据物体运动状态参量的变化，求解有关物体的受力情况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过程与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经历归纳推理，得出牛顿运动定律解题的一般思路和方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学习，规范自己的解题步骤和过程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情感、态度与价值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培养自己具体问题具体分析的科学、严谨的态度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培养学生运用所学知识解决实际问题的知识迁移能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设计思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牛顿运动定律的应用是本章的重点，也是一个难点，而且是力学中常用的很重要的方法之一，通过本堂课的学习，要使学生掌握牛顿运动定律解题的思路和方法，以及如何利用所学知识去分析、解决实际问题，提高自己的综合运用能力，以实现知识的迁移。</w:t>
      </w:r>
    </w:p>
    <w:p>
      <w:pPr>
        <w:pStyle w:val="Normal"/>
        <w:spacing w:lineRule="exact" w:line="360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906780</wp:posOffset>
                </wp:positionV>
                <wp:extent cx="666750" cy="0"/>
                <wp:effectExtent l="0" t="38100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1.4pt" to="167.95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906780</wp:posOffset>
                </wp:positionV>
                <wp:extent cx="666750" cy="0"/>
                <wp:effectExtent l="0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1.4pt" to="309.7pt,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设计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307975</wp:posOffset>
                </wp:positionV>
                <wp:extent cx="1075690" cy="1296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牛顿第二定律是关于力与加速度的关系的，引出如何由力求运动或由运动求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2.1pt;mso-wrap-distance-left:9.05pt;mso-wrap-distance-right:9.05pt;mso-wrap-distance-top:0pt;mso-wrap-distance-bottom:0pt;margin-top:24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牛顿第二定律是关于力与加速度的关系的，引出如何由力求运动或由运动求力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5830</wp:posOffset>
                </wp:positionH>
                <wp:positionV relativeFrom="paragraph">
                  <wp:posOffset>307975</wp:posOffset>
                </wp:positionV>
                <wp:extent cx="942340" cy="1296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具体的实例，让学生分析，教师引导得出解题的思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02.1pt;mso-wrap-distance-left:9.05pt;mso-wrap-distance-right:9.05pt;mso-wrap-distance-top:0pt;mso-wrap-distance-bottom:0pt;margin-top:24.2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具体的实例，让学生分析，教师引导得出解题的思路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307975</wp:posOffset>
                </wp:positionV>
                <wp:extent cx="942340" cy="129667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用牛顿运动定律，解决一些实际问题，以巩固对该部分知识的理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02.1pt;mso-wrap-distance-left:9.05pt;mso-wrap-distance-right:9.05pt;mso-wrap-distance-top:0pt;mso-wrap-distance-bottom:0pt;margin-top:2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用牛顿运动定律，解决一些实际问题，以巩固对该部分知识的理解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学过程中，充分发挥学生的学习积极性，注重对学生的归纳、推理能力的培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教学重点、难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重点：如何将运动的状态参量与受力能正确分析并联系起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难点：运动的状态参量的确定与受力分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教学资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多媒体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/>
        <w:t>五、教学设计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37"/>
        <w:gridCol w:w="2737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</w:tc>
      </w:tr>
      <w:tr>
        <w:trPr>
          <w:trHeight w:val="435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、引入新课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通过前面的学习，同学们对运动与力之间的关系有了怎样的认识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牛顿运动定律在我们实际生活中有广泛的应用，比如由物体的受力情况，根据牛顿第二定律，可以求出物体运动的加速度，再结合运动学知识，可求解有关物体运动状态变化的问题。反之，当物体的运动状态发生变化时，就一定有加速度，可结合牛顿运动定律求解有关物体的受力问题，这就是我们本堂课研究的内容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、讲授新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从受力确定运动情况，用多媒体显示例题。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例，一个静止在水平地面上的物体，质量</w:t>
            </w:r>
            <w:r>
              <w:rPr/>
              <w:t>m=2</w:t>
            </w:r>
            <w:r>
              <w:rPr/>
              <w:t>k</w:t>
            </w:r>
            <w:r>
              <w:rPr/>
              <w:t>g</w:t>
            </w:r>
            <w:r>
              <w:rPr/>
              <w:t>，在</w:t>
            </w:r>
            <w:r>
              <w:rPr/>
              <w:t>6.4N</w:t>
            </w:r>
            <w:r>
              <w:rPr/>
              <w:t>的水平力下作用下沿水平地面向右运动。物体与地面间摩擦力是</w:t>
            </w:r>
            <w:r>
              <w:rPr/>
              <w:t>4.2</w:t>
            </w:r>
            <w:r>
              <w:rPr/>
              <w:t>N</w:t>
            </w:r>
            <w:r>
              <w:rPr/>
              <w:t>。求物体在</w:t>
            </w:r>
            <w:r>
              <w:rPr/>
              <w:t>4s</w:t>
            </w:r>
            <w:r>
              <w:rPr/>
              <w:t>末的速度和</w:t>
            </w:r>
            <w:r>
              <w:rPr/>
              <w:t>4s</w:t>
            </w:r>
            <w:r>
              <w:rPr/>
              <w:t>内发生的位移。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请同学们读题后思考一下，你从题中取得了哪些有用的信息？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提问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要解决这个问题，你应该从哪方面入手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提问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物体的运动是否为匀变速运动呢？如何判别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电脑投影出物体的受力图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提问：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  <w:t>物体的加速度沿什么方向？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提问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如何求出加速度的大小？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提问：下面的问题自己能解决了吗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电脑投影中规范的解题过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说明：此处没有用到竖直方向的关系，是否说明一定只要列出一个方向的关系就够了？什么情况下竖直方向的关系也要用到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提问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通过刚才例题的分析，同学们有所启发？能总结一下解决此类问题的基本思路吗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师点评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这类已知受力求运动的问题，在实际生活中有广泛的应用。例如，科学工作者根据飞船的受力情况确定飞船在任意时刻的位置和速度，解题思路与我们一样，只是计算很复杂，需由电子计算机来完成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我们在生活中还经碰到已知运动要求力的情况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从运动情况确定受力，投影出例题</w:t>
            </w:r>
            <w:r>
              <w:rPr/>
              <w:t>2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一个滑雪人，质量</w:t>
            </w:r>
            <w:r>
              <w:rPr/>
              <w:t>m=75kg</w:t>
            </w:r>
            <w:r>
              <w:rPr/>
              <w:t>，以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>=2m/s</w:t>
            </w:r>
            <w:r>
              <w:rPr/>
              <w:t>的初速沿山坡匀加速滑下，山坡的倾角</w:t>
            </w:r>
            <w:r>
              <w:rPr>
                <w:rFonts w:cs="宋体;SimSun" w:ascii="宋体;SimSun" w:hAnsi="宋体;SimSun"/>
              </w:rPr>
              <w:t>θ</w:t>
            </w:r>
            <w:r>
              <w:rPr/>
              <w:t>=3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，在</w:t>
            </w:r>
            <w:r>
              <w:rPr>
                <w:i/>
                <w:iCs/>
              </w:rPr>
              <w:t>t</w:t>
            </w:r>
            <w:r>
              <w:rPr/>
              <w:t>=5</w:t>
            </w:r>
            <w:r>
              <w:rPr>
                <w:i/>
                <w:iCs/>
              </w:rPr>
              <w:t>s</w:t>
            </w:r>
            <w:r>
              <w:rPr/>
              <w:t>的时间内滑下的路程</w:t>
            </w:r>
            <w:r>
              <w:rPr>
                <w:i/>
                <w:iCs/>
              </w:rPr>
              <w:t>x</w:t>
            </w:r>
            <w:r>
              <w:rPr/>
              <w:t>=60</w:t>
            </w:r>
            <w:r>
              <w:rPr>
                <w:i/>
                <w:iCs/>
              </w:rPr>
              <w:t>m</w:t>
            </w:r>
            <w:r>
              <w:rPr/>
              <w:t>，求滑雪人受到的阻力（包括摩擦和空气阻力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问：由题可获取哪些信息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问：你准备从何处入手分析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电脑投影出人的受力分析图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师提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由运动员的有关运动参量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>、</w:t>
            </w:r>
            <w:r>
              <w:rPr>
                <w:i/>
                <w:iCs/>
              </w:rPr>
              <w:t>t</w:t>
            </w:r>
            <w:r>
              <w:rPr/>
              <w:t>、</w:t>
            </w:r>
            <w:r>
              <w:rPr>
                <w:i/>
                <w:iCs/>
              </w:rPr>
              <w:t>s</w:t>
            </w:r>
            <w:r>
              <w:rPr/>
              <w:t>可以得出运动的加速度吗？什么方向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引导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由</w:t>
            </w:r>
            <w:r>
              <w:rPr>
                <w:i/>
                <w:iCs/>
              </w:rPr>
              <w:t>a</w:t>
            </w:r>
            <w:r>
              <w:rPr/>
              <w:t>方向可知运动员所受的合外力方向吗？什么关系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提问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前面学过正交分解法，在这儿我们不妨也用正交分解法求解，怎样建立坐标较好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电脑投影出建立的正交坐标，要求学生列出两个方向的关系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电脑投影出完整的规范的解题过程，使学生明确解题规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师引导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同学们能否根据刚才的解题，总结一下思路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像这种根据物体的运动情况求未知力的问题，在实际中也是常见的，</w:t>
            </w:r>
            <w:r>
              <w:rPr/>
              <w:t>300</w:t>
            </w:r>
            <w:r>
              <w:rPr/>
              <w:t>多年前，牛顿用这种方法对天体的运动进行研究，发现了万有引力定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三、总结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电脑投影思考题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上述两类问题有何共同点？有何不同处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列方程时，由于</w:t>
            </w:r>
            <w:r>
              <w:rPr>
                <w:i/>
                <w:iCs/>
              </w:rPr>
              <w:t>F=ma</w:t>
            </w:r>
            <w:r>
              <w:rPr/>
              <w:t>为矢量式，正方向一般怎样规定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受力较复杂的问题，有时需建立直角坐标系，坐标系怎样建立较好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布置作业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课本</w:t>
            </w:r>
            <w:r>
              <w:rPr/>
              <w:t>P91</w:t>
            </w:r>
            <w:r>
              <w:rPr/>
              <w:t>，问题与练习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回忆牛顿运动三定律的内容，回答如果物体不受力或所受外力的合力为零，物体的运动状态就不改变，如果物体所受的合外力不为零，物体就有加速度，物体的运动状态就会发生变化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审题、思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回答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已知：物体的质量</w:t>
            </w:r>
            <w:r>
              <w:rPr/>
              <w:t>m</w:t>
            </w:r>
            <w:r>
              <w:rPr/>
              <w:t>，及所受的外力——拉力、摩擦力，求一段时间内的位移及速度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回答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我们已经学习了匀变速运动的规律，如果能判别物体的运动是匀变速运动，并求出加速度的话就能解决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回答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可先对物体受力分析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由于物体受的四个力都为恒力，故物体的加速度不变，是匀变速运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回答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由于物体沿水平面运动，所以竖直方向平衡，没有加速度，水平方向</w:t>
            </w:r>
            <w:r>
              <w:rPr>
                <w:i/>
                <w:iCs/>
              </w:rPr>
              <w:t>F</w:t>
            </w:r>
            <w:r>
              <w:rPr/>
              <w:t>&gt;</w:t>
            </w:r>
            <w:r>
              <w:rPr>
                <w:i/>
                <w:iCs/>
              </w:rPr>
              <w:t>f</w:t>
            </w:r>
            <w:r>
              <w:rPr/>
              <w:t>。所以加速度方向向右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：根据牛顿第二定律，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</w:rPr>
              <w:t>=ma</w:t>
            </w:r>
            <w:r>
              <w:rPr/>
              <w:t>可得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合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exact" w:line="320"/>
              <w:rPr/>
            </w:pPr>
            <w:r>
              <w:rPr/>
              <w:t>回答：根据运动学公式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可求出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ind w:firstLine="210"/>
              <w:rPr/>
            </w:pPr>
            <w:r>
              <w:rPr/>
              <w:t>S=</w:t>
            </w:r>
            <w:r>
              <w:rPr/>
              <w:t>8.8</w:t>
            </w:r>
            <w:r>
              <w:rPr>
                <w:i/>
                <w:iCs/>
              </w:rPr>
              <w:t>m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回答：如果已知摩擦因数，就要用到竖直方向的关系。由竖直方向的平衡得</w:t>
            </w:r>
            <w:r>
              <w:rPr/>
              <w:t>N=mg,f=uN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回答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1.</w:t>
            </w:r>
            <w:r>
              <w:rPr/>
              <w:t>确定研究对象，进行受力分析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2.</w:t>
            </w:r>
            <w:r>
              <w:rPr/>
              <w:t>根据合外力求出物体运动的加速度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3.</w:t>
            </w:r>
            <w:r>
              <w:rPr/>
              <w:t>结合运动学知识求解有关运动状态的参量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答：已知人的质量</w:t>
            </w:r>
            <w:r>
              <w:rPr>
                <w:i/>
                <w:iCs/>
              </w:rPr>
              <w:t>m</w:t>
            </w:r>
            <w:r>
              <w:rPr/>
              <w:t>，山的倾角</w:t>
            </w:r>
            <w:r>
              <w:rPr>
                <w:rFonts w:cs="宋体;SimSun" w:ascii="宋体;SimSun" w:hAnsi="宋体;SimSun"/>
              </w:rPr>
              <w:t>θ</w:t>
            </w:r>
            <w:r>
              <w:rPr/>
              <w:t>，以及运动参量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>，</w:t>
            </w:r>
            <w:r>
              <w:rPr>
                <w:i/>
                <w:iCs/>
              </w:rPr>
              <w:t>t</w:t>
            </w:r>
            <w:r>
              <w:rPr/>
              <w:t>，</w:t>
            </w:r>
            <w:r>
              <w:rPr>
                <w:i/>
                <w:iCs/>
              </w:rPr>
              <w:t>s</w:t>
            </w:r>
            <w:r>
              <w:rPr/>
              <w:t>，求人受的阻力</w:t>
            </w:r>
            <w:r>
              <w:rPr>
                <w:i/>
                <w:iCs/>
              </w:rPr>
              <w:t>f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讨论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回答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对人受力分析。受重力</w:t>
            </w:r>
            <w:r>
              <w:rPr/>
              <w:t>mg</w:t>
            </w:r>
            <w:r>
              <w:rPr/>
              <w:t>，支持力</w:t>
            </w:r>
            <w:r>
              <w:rPr/>
              <w:t>N</w:t>
            </w:r>
            <w:r>
              <w:rPr/>
              <w:t>，阻力</w:t>
            </w:r>
            <w:r>
              <w:rPr/>
              <w:t>f</w:t>
            </w:r>
            <w:r>
              <w:rPr/>
              <w:t>。其中，</w:t>
            </w:r>
            <w:r>
              <w:rPr/>
              <w:t>f</w:t>
            </w:r>
            <w:r>
              <w:rPr/>
              <w:t>为未知量，待求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回答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可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根据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求出</w:t>
            </w:r>
            <w:r>
              <w:rPr>
                <w:i/>
                <w:iCs/>
              </w:rPr>
              <w:t>a</w:t>
            </w:r>
            <w:r>
              <w:rPr/>
              <w:t>，且</w:t>
            </w:r>
            <w:r>
              <w:rPr/>
              <w:t>a</w:t>
            </w:r>
            <w:r>
              <w:rPr/>
              <w:t>的方向沿斜面向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合外力方向沿斜面向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提出几种方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沿斜面方向和垂直于斜面方向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沿水平方向和竖直方向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找关系式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  <w:p>
            <w:pPr>
              <w:pStyle w:val="Normal"/>
              <w:spacing w:lineRule="exact" w:line="3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exact" w:line="320"/>
              <w:rPr/>
            </w:pPr>
            <w:r>
              <w:rPr/>
              <w:t>解得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</w:p>
          <w:p>
            <w:pPr>
              <w:pStyle w:val="Normal"/>
              <w:spacing w:lineRule="exact" w:line="320"/>
              <w:ind w:firstLine="63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回答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对研究对象受力分析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由运动参量找出运动的加速度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根据牛顿第二定律列方程，求解未知量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运动与力的关系，在天体运动的研究、车辆的设计等许多基础科学和工程技术中都有广泛的应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引导学生自己去分析，从而得出解决问题的思路和方法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通过适当的问题引导，使学生能顺利解决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通过投影解题过程，使同学们知道该如何解题才规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对学生的回答给予肯定，鼓励他们的学习积极性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使学生感受到学习物理知识的实用性、重要性、激发学习热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肯定两种方法都可以，从解题方便的角度看，这儿选用第一种方法，要求学生体会具体问题具体分析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可将学生的解答投影，叫同学点评，在相互点评过程中发现学生中的问题，纠正错误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理论指导实践，激发学生的学习热情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通过以上几个问题的思考、讨论，使学生对本堂课的内容能很好的巩固。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055" w:h="15139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13:00Z</dcterms:created>
  <dc:creator>jianghf</dc:creator>
  <dc:description/>
  <dc:language>en-US</dc:language>
  <cp:lastModifiedBy>qc</cp:lastModifiedBy>
  <dcterms:modified xsi:type="dcterms:W3CDTF">2005-03-29T02:14:00Z</dcterms:modified>
  <cp:revision>3</cp:revision>
  <dc:subject/>
  <dc:title>第四章  牛顿运动定律</dc:title>
</cp:coreProperties>
</file>