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课 辉煌的中国古代工艺美术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——</w:t>
      </w:r>
      <w:r>
        <w:rPr>
          <w:rFonts w:ascii="黑体;SimHei" w:hAnsi="黑体;SimHei" w:eastAsia="黑体;SimHei"/>
          <w:sz w:val="30"/>
          <w:szCs w:val="30"/>
        </w:rPr>
        <w:t>玉石艺术（教案）</w:t>
      </w:r>
    </w:p>
    <w:p>
      <w:pPr>
        <w:pStyle w:val="Normal"/>
        <w:jc w:val="center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  <w:t>常州市北郊中学   杨铭妍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教材分析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 w:val="24"/>
        </w:rPr>
        <w:t>《民族文化的瑰宝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辉煌的中国古代工艺美术》人美版高中课程标准实验教科书美术鉴赏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课，我国的工艺美术种类繁多，艺术成就极为辉煌，本讲所涉及的是玉器部分，是除陶瓷和青铜器工艺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就最突出、而且最富民族特色的。玉器的丰富内涵对中国文化有着深远的影响，通过对精美玉器的鉴赏，可以让学生对中国古代工艺美术有所了解和认识，达到开阔眼界、增长知识、陶冶情操、提高艺术欣赏水平，树立正确的审美观点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学</w:t>
      </w:r>
      <w:r>
        <w:rPr>
          <w:rFonts w:ascii="黑体;SimHei" w:hAnsi="黑体;SimHei" w:eastAsia="黑体;SimHei"/>
          <w:b/>
          <w:color w:val="000000"/>
          <w:sz w:val="24"/>
        </w:rPr>
        <w:t>情</w:t>
      </w:r>
      <w:r>
        <w:rPr>
          <w:rFonts w:ascii="黑体;SimHei" w:hAnsi="黑体;SimHei" w:eastAsia="黑体;SimHei"/>
          <w:b/>
          <w:sz w:val="24"/>
        </w:rPr>
        <w:t>分析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生不易直接接触到那些珍贵的玉器工艺品，因此对于玉器艺术的了解只停留在远处参观的层面，缺少全面系统的认知和审美，加之学生现在所处的社会观念和生活环境，很难理解玉器在当时社会中的特殊</w:t>
      </w:r>
      <w:r>
        <w:rPr>
          <w:rFonts w:ascii="宋体;SimSun" w:hAnsi="宋体;SimSun" w:cs="宋体;SimSun"/>
          <w:sz w:val="24"/>
        </w:rPr>
        <w:t>地位和具体的应用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教学目标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知识目标：在了解</w:t>
      </w:r>
      <w:r>
        <w:rPr>
          <w:rFonts w:ascii="宋体;SimSun" w:hAnsi="宋体;SimSun" w:cs="宋体;SimSun"/>
          <w:color w:val="000000"/>
          <w:sz w:val="24"/>
        </w:rPr>
        <w:t>玉器的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发展</w:t>
      </w:r>
      <w:r>
        <w:rPr>
          <w:rFonts w:ascii="宋体;SimSun" w:hAnsi="宋体;SimSun" w:cs="宋体;SimSun"/>
          <w:color w:val="000000"/>
          <w:sz w:val="24"/>
        </w:rPr>
        <w:t>的基础上进一步认识</w:t>
      </w:r>
      <w:r>
        <w:rPr>
          <w:rFonts w:ascii="宋体;SimSun" w:hAnsi="宋体;SimSun" w:cs="宋体;SimSun"/>
          <w:color w:val="000000"/>
          <w:sz w:val="24"/>
        </w:rPr>
        <w:t>玉器的</w:t>
      </w:r>
      <w:r>
        <w:rPr>
          <w:rFonts w:ascii="宋体;SimSun" w:hAnsi="宋体;SimSun" w:cs="宋体;SimSun"/>
          <w:color w:val="000000"/>
          <w:sz w:val="24"/>
        </w:rPr>
        <w:t>工艺流程和文化内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力目标：通过对玉石的工艺设计，理解</w:t>
      </w:r>
      <w:r>
        <w:rPr>
          <w:rFonts w:ascii="宋体;SimSun" w:hAnsi="宋体;SimSun" w:cs="宋体;SimSun"/>
          <w:color w:val="000000"/>
          <w:sz w:val="24"/>
        </w:rPr>
        <w:t>玉器的外在形式美和</w:t>
      </w:r>
      <w:r>
        <w:rPr>
          <w:rFonts w:ascii="宋体;SimSun" w:hAnsi="宋体;SimSun" w:cs="宋体;SimSun"/>
          <w:color w:val="000000"/>
          <w:sz w:val="24"/>
        </w:rPr>
        <w:t>“俏色”工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情感目标：通过精美玉器的鉴赏，使学生由玉石的材质之美联想到人格魅力的精神之美，从而培养其良好品德和鉴赏玉器工艺的自信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重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玉器的设计工艺及其艺术特点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难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国玉石艺术不仅体现在玉石</w:t>
      </w:r>
      <w:r>
        <w:rPr>
          <w:rFonts w:ascii="宋体;SimSun" w:hAnsi="宋体;SimSun" w:cs="宋体;SimSun"/>
          <w:color w:val="000000"/>
          <w:sz w:val="24"/>
        </w:rPr>
        <w:t>的外在材质、形体和色彩之</w:t>
      </w:r>
      <w:r>
        <w:rPr>
          <w:rFonts w:ascii="宋体;SimSun" w:hAnsi="宋体;SimSun" w:cs="宋体;SimSun"/>
          <w:sz w:val="24"/>
        </w:rPr>
        <w:t>美，更体现在特有的文化内涵之美，它将人的品格、精神和价值观在审美过程中体现出来了。通过欣赏作品，从而对中国古代工艺美术有进一步准确认识，达到由点辐射到面的作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方法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利用多媒体教学，</w:t>
      </w:r>
      <w:r>
        <w:rPr>
          <w:rFonts w:ascii="宋体;SimSun" w:hAnsi="宋体;SimSun" w:cs="宋体;SimSun"/>
          <w:color w:val="000000"/>
          <w:sz w:val="24"/>
        </w:rPr>
        <w:t>欣</w:t>
      </w:r>
      <w:r>
        <w:rPr>
          <w:rFonts w:ascii="宋体;SimSun" w:hAnsi="宋体;SimSun" w:cs="宋体;SimSun"/>
          <w:sz w:val="24"/>
        </w:rPr>
        <w:t xml:space="preserve">赏、评析、讨论相结合 </w:t>
      </w:r>
    </w:p>
    <w:p>
      <w:pPr>
        <w:pStyle w:val="Normal"/>
        <w:rPr>
          <w:rFonts w:eastAsia="宋体-18030;华文仿宋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设计与过程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前准备</w:t>
      </w:r>
    </w:p>
    <w:p>
      <w:pPr>
        <w:pStyle w:val="Normal"/>
        <w:ind w:left="54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教师准备教具：多媒体课件、多媒体演示设备、玉器实物。</w:t>
      </w:r>
    </w:p>
    <w:p>
      <w:pPr>
        <w:pStyle w:val="Normal"/>
        <w:ind w:left="54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学生准备学具：课本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堂教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导入部分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提问：同学们，你们去过这个地方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播放图片）展示常州武进春秋淹城旅游景点入口处图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这个就是享有“中国第一水城”美誉的春秋淹城，老师有幸去过一次，但是在这个淹城门口，我发现了这样一个东西，你知道这是什么东西吗？（仿玉琮石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淹城门口的“石柱”你知道与哪种古代工艺美术有关吗？答：玉器。这节课，我们就一起走进中国玉石艺术的世界吧。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color w:val="FF0000"/>
          <w:sz w:val="24"/>
        </w:rPr>
      </w:pPr>
      <w:r>
        <w:rPr>
          <w:b/>
          <w:sz w:val="24"/>
        </w:rPr>
        <w:t>（二）讲授新课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22222"/>
          <w:kern w:val="0"/>
          <w:sz w:val="24"/>
        </w:rPr>
        <w:t>一、玉石之分  学生活动（一）神秘寻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生】实物对比（普通石头、鹅卵石、玉石）找出宝贝——玉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【师】讲解：旧石器时代的先民在制作石器的过程中，发现有些石材质地坚韧，具有美丽的色彩与光泽，让人看了感到愉悦，便将其珍重地区别开来，用以制作装饰品或祭祀神灵的礼器，他们将这类石材称做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《说文解字》中对玉的定义“石之美者”谓之玉。好的石头经过打磨雕刻之后就是玉。举例：南大街的“石头记”店名也说明玉其实就是一种美丽的石头。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二、玉的分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设问：玉的种类有哪些？（出示幻灯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玉按材质分类：①软玉（和田玉等）②硬玉（翡翠等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师】讲解：玉是天然的产物，它的储量也是非常少的，从古至今流传着一句“黄金有价玉无价”，世界上最好的玉是哪个国家产的玉？中国</w:t>
      </w:r>
      <w:r>
        <w:rPr>
          <w:rFonts w:ascii="宋体;SimSun" w:hAnsi="宋体;SimSun" w:cs="宋体;SimSun"/>
          <w:sz w:val="24"/>
        </w:rPr>
        <w:t>新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和田羊脂白玉是玉中极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玉按作用分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猜一猜这些玉都是做什么用的？佩玉、弄玉、葬玉、礼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佩玉：中国人的先祖发现玉比一般的石头坚硬，有不同的色泽和光彩，温润晶莹剔透，由于它的材质美，慢慢用来做装饰品，形成佩玉之风。举例：商代的《玉凤》作为佩饰，琢制精良，形象概括，突出表现了凤鸟的修长和华贵的体态，是古代凤鸟造型中简洁而又优美的一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弄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猜猜这个字念什么？</w:t>
      </w:r>
      <w:r>
        <w:rPr>
          <w:rFonts w:ascii="宋体;SimSun" w:hAnsi="宋体;SimSun" w:cs="宋体;SimSun"/>
          <w:color w:val="43609C"/>
          <w:kern w:val="0"/>
          <w:sz w:val="24"/>
        </w:rPr>
        <w:drawing>
          <wp:inline distT="0" distB="0" distL="0" distR="0">
            <wp:extent cx="751205" cy="647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双手拿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弄玉：供人把玩的玉器。举例：殷墟妇好墓出土的玉虎，玲珑可爱，惟妙惟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葬玉：古人认为玉器可以防止身体腐烂。两汉以后，对玉的审美有了变化，看中财富的意义，养生和殓葬之物。举例：金缕玉衣、随葬的玉器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礼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于玉的数量少，加工困难。只有族长或祭祀师佩戴，</w:t>
      </w:r>
      <w:r>
        <w:rPr>
          <w:rFonts w:ascii="宋体;SimSun" w:hAnsi="宋体;SimSun" w:cs="宋体;SimSun"/>
          <w:sz w:val="24"/>
        </w:rPr>
        <w:t>用于祭祀、朝贡与交聘等仪式上</w:t>
      </w:r>
      <w:r>
        <w:rPr>
          <w:rFonts w:ascii="宋体;SimSun" w:hAnsi="宋体;SimSun" w:cs="宋体;SimSun"/>
          <w:sz w:val="24"/>
        </w:rPr>
        <w:t>，渐渐玉器演变成礼器。</w:t>
      </w:r>
      <w:r>
        <w:rPr>
          <w:rFonts w:ascii="宋体;SimSun" w:hAnsi="宋体;SimSun" w:cs="宋体;SimSun"/>
          <w:sz w:val="24"/>
        </w:rPr>
        <w:t>此类玉器以奴隶制度的殷商、周等朝代为盛。据《周礼》记载，礼玉有玉璧、玉琮、玉圭、玉璋、玉璜、玉琥六种，通称“瑞玉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我们地处长江太湖流域，良渚文化是我国重要的古文明。其中最能反映良渚琢玉水平的是型式多样，数量众多，又使人感觉高深莫测的玉琮。（放幻灯图片欣赏）玉琮的形体特征是“内圆外方”，跟古代的钱币“外圆内方”正好相反，符合“天圆地方”之说。它除了自身的材质之美外，制造非常精细严谨，表面还刻有神人兽面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提问：现在知道淹城门口的“石柱”是根据什么造型设计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生】答：古代玉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师】问：中国古代最有名的玉璧是哪个？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活动（二）：故事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请同学回忆以前学习的课文，说说《和氏璧》的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《和氏璧》 价值连城  完璧归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师】（过渡）和氏璧的故事，告诉了我们，再好的玉石都是要经过雕琢才能成为精美的艺术品，传承到今天的玉雕工艺又有什么新的发展呢？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三、玉器工艺的制作流程和设计（</w:t>
      </w:r>
      <w:r>
        <w:rPr>
          <w:rFonts w:ascii="宋体;SimSun" w:hAnsi="宋体;SimSun" w:cs="宋体;SimSun"/>
          <w:b/>
          <w:sz w:val="24"/>
        </w:rPr>
        <w:t>播放视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接下来，我给同学上两道美味佳肴——“白菜”和“肉”（展示图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生】应用感悟式鉴赏法对作品进行鉴赏并大胆谈对这两件作品的感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师】讲解。播放视频欣赏故宫藏玉——《白玉雕桐荫仕女》（清代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活动（三）：小小设计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块通体白色的玉石，上面有一些红色和黑色斑点，你会把它设计成什么造型？这玉石上的红色和黑色怎么办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（放图片）我会把它设计成几只鹅的形象，红色部分雕成鹅头上红色斑点，黑色部分就雕成乌溜溜的眼珠，如果玉石上的黑点是个单数，那么就设计成其中一只鹅的头向下歪，做成正在争食物吃的状态，只看到一只眼睛，这样就巧妙的解决了所有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视频：中国玉器之最——《大禹治水》玉雕作品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四、玉文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讲解：玉石之所以有很高的艺术价值，不仅仅只是它造型优美奇巧，更主要的是它有着非常深厚的人文内涵。孔夫子提出“君子比德于玉”，将玉赋予了十一德，玉代表着“仁、知、义、礼、乐、忠、信、天、地、德、道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文化是中华民族的一种特殊的文化心理，根深蒂固。“玉”字是“王”字加一点，而在古代篆书中“玉”和“王”是同一个写法，都写成“王”，王者之尊，只有帝王才能拥有玉。说明玉在古代就是身份和地位的一种象征。皇帝的“皇”字是“王”上加一个“白”字，“白王”实际上就是白玉的意思。皇帝是国家的最高统治者，中国的国字四框里是一个“玉”字，国中有玉，玉是中国之魂，民族之魂。翻开我们的字典，以玉字为偏旁的字有一百多个，都和玉有关，大家稍微留意一下，我国的人名、地名、书名等带玉的更是数不胜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活动（四）：比一比，说一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请学生说出与“玉”有关的成语典故（学生分组竞赛，看哪个组说的多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是权势的象征：金口玉言、金科玉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是财富的象征：堆金积玉、锦衣玉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是人才、美貌、道德的象征：金玉满堂、冰清玉洁、小家碧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是和平的象征：玉石俱焚、化干戈为玉帛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五、拓展部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奖牌的“金镶玉”设计，实质上就是要将玉文化中的“玉德”融入到奥运文明精神之中。现如今，很多精美玉器造型在生活中也得到了运用——举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学校老校区门口路灯的外形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古代的玉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华夏银行的标志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新石器时代的玉龙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22222"/>
          <w:kern w:val="0"/>
          <w:sz w:val="24"/>
        </w:rPr>
        <w:t xml:space="preserve">六、课堂小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师】古人曰：“玉不琢不成器，人不学不成才。”每一位同学就好比一块未经雕琢的玉，你是想这样默默无闻的充当一块石头呢？还是想自己经过不断的学习精心雕琢自己，设计自己的未来，实现伟大抱负呢？相信大家心中已有答案了吧。希望同学们现在开始就好好学习，将来成为一个对社会有用的人吧！</w:t>
      </w:r>
    </w:p>
    <w:p>
      <w:pPr>
        <w:pStyle w:val="Normal"/>
        <w:widowControl/>
        <w:spacing w:lineRule="atLeast" w:line="206"/>
        <w:jc w:val="left"/>
        <w:rPr/>
      </w:pPr>
      <w:r>
        <w:rPr>
          <w:b/>
          <w:sz w:val="24"/>
        </w:rPr>
        <w:t>（三）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课后反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教学设计经过一次次反复修改，最后使其整个过程更清晰流畅，因为高中美术鉴赏课没有高考任务，学生难免会有不重视的态度，通过认知、赏析、探究设计等环节的设计，从不同层次不断诱导学生思维，激发学生学习兴趣，让学生进一步理解中国玉石艺术的精华，由玉石的材质之美联想到人格的精神之美，进而升华到树立正确的价值观和人文精神，培养其爱国热情和自豪感。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板书设计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辉煌的中国古代工艺美术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——</w:t>
      </w:r>
      <w:r>
        <w:rPr>
          <w:rFonts w:ascii="黑体;SimHei" w:hAnsi="黑体;SimHei" w:eastAsia="黑体;SimHei"/>
          <w:color w:val="000000"/>
          <w:sz w:val="30"/>
          <w:szCs w:val="30"/>
        </w:rPr>
        <w:t>玉石艺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 xml:space="preserve">、玉石之分  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、玉的分类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、玉器工艺的制作和设计——俏色工艺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、玉文化</w:t>
      </w:r>
    </w:p>
    <w:p>
      <w:pPr>
        <w:pStyle w:val="TextBodyInden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120" w:hanging="1120"/>
    </w:pPr>
    <w:rPr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oto.blog.sina.com.cn/showpic.html#blogid=5cf9d1b40100delq&amp;url=http://static14.photo.sina.com.cn/orignal/5cf9d1b4t68275d4fcf8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57:00Z</dcterms:created>
  <dc:creator>MC SYSTEM</dc:creator>
  <dc:description/>
  <cp:keywords/>
  <dc:language>en-US</dc:language>
  <cp:lastModifiedBy>wy</cp:lastModifiedBy>
  <dcterms:modified xsi:type="dcterms:W3CDTF">2009-12-03T13:38:00Z</dcterms:modified>
  <cp:revision>11</cp:revision>
  <dc:subject/>
  <dc:title>美术学科  教案撰写人：杨铭妍</dc:title>
</cp:coreProperties>
</file>