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区中学青年数学教师评优课获奖名单公示</w:t>
      </w:r>
    </w:p>
    <w:p>
      <w:pPr>
        <w:pStyle w:val="Normal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有关中学教导处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常州市区中学青年数学教师评优课活动，经过选手和评委的共同努力于日前结束，现将获奖情况公示如下，如有异议，请在一周内于教研室主任联系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6669500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hanging="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75"/>
        <w:gridCol w:w="1248"/>
        <w:gridCol w:w="3014"/>
      </w:tblGrid>
      <w:tr>
        <w:trPr>
          <w:trHeight w:val="458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中组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中组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储红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正衡初级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德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苏省常州高级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屠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郊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一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环初级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桂亚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田家炳实验中学</w:t>
            </w:r>
          </w:p>
        </w:tc>
      </w:tr>
      <w:tr>
        <w:trPr>
          <w:trHeight w:val="64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吕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郊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季明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二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曹亦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外国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一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梦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国际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苏省常州高级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花园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丁志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三中学</w:t>
            </w:r>
          </w:p>
        </w:tc>
      </w:tr>
      <w:tr>
        <w:trPr>
          <w:trHeight w:val="64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安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正衡初级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郊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小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二十四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莉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二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仲崇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西藏民族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包静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郊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广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朝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第八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维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实验初级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春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青龙中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陶伟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翠竹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春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外国语学校</w:t>
            </w:r>
          </w:p>
        </w:tc>
      </w:tr>
    </w:tbl>
    <w:p>
      <w:pPr>
        <w:pStyle w:val="Normal"/>
        <w:ind w:firstLine="14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常州市区中学青年数学教师评优课获奖名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33:00Z</dcterms:created>
  <dc:creator>jyscxs</dc:creator>
  <dc:description/>
  <cp:keywords/>
  <dc:language>en-US</dc:language>
  <cp:lastModifiedBy>jyslp</cp:lastModifiedBy>
  <cp:lastPrinted>2006-04-03T14:15:00Z</cp:lastPrinted>
  <dcterms:modified xsi:type="dcterms:W3CDTF">2006-04-12T02:50:00Z</dcterms:modified>
  <cp:revision>40</cp:revision>
  <dc:subject/>
  <dc:title>常州市中学青年数学教师评优课获奖名单通知</dc:title>
</cp:coreProperties>
</file>