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常州市教育学会化学教学专业委员会第五届理事会组成人员名单</w:t>
      </w:r>
    </w:p>
    <w:tbl>
      <w:tblPr>
        <w:tblW w:w="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67"/>
        <w:gridCol w:w="2144"/>
        <w:gridCol w:w="1318"/>
      </w:tblGrid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称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会职务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包伯纯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高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市教委督导室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顾问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徐玉坤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高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常州廿四中学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理事长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崔壬生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高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常州三中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副理事长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钱承之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高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常州一中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副理事长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金惠文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高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常州教研室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秘书长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许可正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高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常州教研室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常务理事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蒋亦平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高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武进教研室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常务理事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段锁贵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高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金坛教研室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常务理事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董小川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二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溧阳教研室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常务理事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徐  燕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高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省常州中学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常务理事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周礼解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高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常州北郊中学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常务理事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黄春树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高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常州田家炳中学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常务理事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黄海坚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高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常州二中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常务理事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张  弦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高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常州八中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理事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万荣兴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高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常州新桥中学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理事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范金玉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高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常州丽华中学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理事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张国定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高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武进三河口中学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理事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潘溪民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高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金坛华罗庚中学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理事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费志泽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高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省溧阳中学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理事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诸公达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高</w:t>
            </w:r>
          </w:p>
        </w:tc>
        <w:tc>
          <w:tcPr>
            <w:tcW w:w="21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省常州中学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增补理事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1999</w:t>
      </w:r>
      <w:r>
        <w:rPr/>
        <w:t>年元月</w:t>
      </w:r>
      <w:r>
        <w:rPr/>
        <w:t>14</w:t>
      </w:r>
      <w:r>
        <w:rPr/>
        <w:t>日</w:t>
      </w:r>
    </w:p>
    <w:sectPr>
      <w:type w:val="nextPage"/>
      <w:pgSz w:w="11055" w:h="15307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6:25:00Z</dcterms:created>
  <dc:creator>金惠文</dc:creator>
  <dc:description/>
  <dc:language>en-US</dc:language>
  <cp:lastModifiedBy>jhw</cp:lastModifiedBy>
  <dcterms:modified xsi:type="dcterms:W3CDTF">2003-11-12T06:25:00Z</dcterms:modified>
  <cp:revision>2</cp:revision>
  <dc:subject/>
  <dc:title>常州市教育学会化学教学专业委员会</dc:title>
</cp:coreProperties>
</file>