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末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日对中学七、八、九、高一、高二、高三六个年级的教学情况进行调研。其中高三年级，初中史、地、生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日提前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506" w:firstLine="354"/>
        <w:rPr>
          <w:sz w:val="24"/>
        </w:rPr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通用技术</w:t>
      </w:r>
    </w:p>
    <w:p>
      <w:pPr>
        <w:pStyle w:val="Normal"/>
        <w:snapToGrid w:val="false"/>
        <w:spacing w:lineRule="auto" w:line="360"/>
        <w:ind w:right="-1048" w:firstLine="354"/>
        <w:rPr>
          <w:sz w:val="24"/>
        </w:rPr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调研的形式与以往类似，调研结束后要认真填写教学质量情况反馈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附件二：《新课程学业考试历史指导》征订单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三：《普通高中学科课程标准教学要求》征订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2"/>
        <w:gridCol w:w="722"/>
        <w:gridCol w:w="902"/>
        <w:gridCol w:w="1082"/>
        <w:gridCol w:w="1082"/>
        <w:gridCol w:w="2345"/>
        <w:gridCol w:w="1082"/>
        <w:gridCol w:w="722"/>
      </w:tblGrid>
      <w:tr>
        <w:trPr>
          <w:trHeight w:val="6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至六单元、附录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（上）及七（下）到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图形的认识（二）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A </w:t>
            </w:r>
            <w:r>
              <w:rPr/>
              <w:t>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（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至六单元、附录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（上）及八（下）到第七章一元一次不等式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牛津</w:t>
            </w:r>
            <w:r>
              <w:rPr/>
              <w:t>8A</w:t>
            </w:r>
            <w:r>
              <w:rPr/>
              <w:t>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第五章物体的运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（上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至六单元、附录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（上）及九（下）到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圆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牛津</w:t>
            </w:r>
            <w:r>
              <w:rPr>
                <w:rFonts w:eastAsia="Times New Roman"/>
              </w:rPr>
              <w:t xml:space="preserve"> </w:t>
            </w:r>
            <w:r>
              <w:rPr/>
              <w:t>9A Unit 5</w:t>
            </w:r>
            <w:r>
              <w:rPr/>
              <w:t>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八课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-10"/>
              </w:rPr>
              <w:t>至第十五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电功和电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单元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620"/>
        <w:gridCol w:w="721"/>
        <w:gridCol w:w="1080"/>
        <w:gridCol w:w="2339"/>
        <w:gridCol w:w="1080"/>
        <w:gridCol w:w="900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、必修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必修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津版（模块</w:t>
            </w:r>
            <w:r>
              <w:rPr/>
              <w:t>2 unit 1-3 +</w:t>
            </w:r>
            <w:r>
              <w:rPr/>
              <w:t>模块</w:t>
            </w:r>
            <w:r>
              <w:rPr/>
              <w:t>3 Unit 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济生活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机械能及其守恒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化学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章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</w:rPr>
              <w:t>必修五、写作、</w:t>
            </w:r>
            <w:r>
              <w:rPr/>
              <w:t>史记选读、唐诗宋词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记选读、唐诗宋词选读为选做题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文）选</w:t>
            </w:r>
            <w:r>
              <w:rPr>
                <w:szCs w:val="21"/>
              </w:rPr>
              <w:t>1-1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5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理）选</w:t>
            </w:r>
            <w:r>
              <w:rPr>
                <w:szCs w:val="21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做题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津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模块</w:t>
            </w:r>
            <w:r>
              <w:rPr/>
              <w:t>6 Unit 1- 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活与哲学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-20"/>
              </w:rPr>
              <w:t>75/100</w:t>
            </w:r>
            <w:r>
              <w:rPr>
                <w:spacing w:val="-20"/>
              </w:rPr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必修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/120</w:t>
            </w:r>
            <w:r>
              <w:rPr>
                <w:spacing w:val="-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75/100</w:t>
            </w:r>
            <w:r>
              <w:rPr>
                <w:spacing w:val="-20"/>
              </w:rPr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/120</w:t>
            </w:r>
            <w:r>
              <w:rPr>
                <w:spacing w:val="-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的人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《有机》＋《结构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三单元二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照</w:t>
            </w:r>
            <w:r>
              <w:rPr/>
              <w:t>2006</w:t>
            </w:r>
            <w:r>
              <w:rPr/>
              <w:t>年考试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轮复习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高考范围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常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轮复习（不包含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加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古史、中近现代史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电磁感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4"/>
        </w:rPr>
        <w:t>附件二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《新课程学业考试历史指导》征订单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4"/>
      </w:tblGrid>
      <w:tr>
        <w:trPr>
          <w:trHeight w:val="76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书   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征订数</w:t>
            </w:r>
          </w:p>
        </w:tc>
      </w:tr>
      <w:tr>
        <w:trPr>
          <w:trHeight w:val="67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《新课程学业考试历史指导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  <w:u w:val="dash"/>
        </w:rPr>
      </w:pPr>
      <w:r>
        <w:rPr>
          <w:sz w:val="24"/>
        </w:rPr>
        <w:t>学校（盖章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dash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8428"/>
          <w:pgMar w:left="1797" w:right="1797" w:gutter="0" w:header="0" w:top="936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2" w:hanging="56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sz w:val="24"/>
        </w:rPr>
        <w:t>：因</w:t>
      </w:r>
      <w:r>
        <w:rPr>
          <w:sz w:val="24"/>
        </w:rPr>
        <w:t>2007</w:t>
      </w:r>
      <w:r>
        <w:rPr>
          <w:sz w:val="24"/>
        </w:rPr>
        <w:t>年中考增加历史学科考试，特补充征订。希各校将回执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普通高中学科课程标准教学要求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spacing w:lineRule="exact" w:line="440"/>
        <w:rPr/>
      </w:pPr>
      <w:r>
        <w:rPr/>
        <w:tab/>
        <w:t xml:space="preserve"> </w:t>
      </w:r>
      <w:r>
        <w:rPr>
          <w:sz w:val="24"/>
        </w:rPr>
        <w:t>为配合普通高中新课程实施，针对高中课程改革中的重点、难点、热点问题，由江苏省教研室组织编写的《普通高中学科课程标准教学要求》已出版。希需要征订的单位填好征订单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寄常州市教育局教研室资料室陈杏英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360" w:hanging="6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常州市教育教研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5626" w:hanging="0"/>
        <w:rPr/>
      </w:pPr>
      <w:r>
        <w:rPr/>
        <w:t>2006.12.10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普通高中学科课程标准教学要求》</w:t>
      </w:r>
    </w:p>
    <w:p>
      <w:pPr>
        <w:pStyle w:val="Normal"/>
        <w:spacing w:lineRule="exact" w:line="400"/>
        <w:jc w:val="center"/>
        <w:rPr/>
      </w:pPr>
      <w:r>
        <w:rPr/>
        <w:t>（留存备查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846"/>
        <w:gridCol w:w="1097"/>
        <w:gridCol w:w="908"/>
      </w:tblGrid>
      <w:tr>
        <w:trPr>
          <w:trHeight w:val="56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  <w:r>
              <w:rPr/>
              <w:t>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普通高中学科课程标准教学要求》语文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分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普通高中学科课程标准教学要求》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分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中学科课程标准教学要求》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历史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分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中学科课程标准教学要求》音乐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</w:t>
            </w:r>
            <w:r>
              <w:rPr/>
              <w:t>美术分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中学科课程标准教学要求》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通用技术分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dash"/>
        </w:rPr>
      </w:pPr>
      <w:r>
        <w:rPr>
          <w:rFonts w:ascii="黑体;SimHei" w:hAnsi="黑体;SimHei" w:eastAsia="黑体;SimHei"/>
          <w:b/>
          <w:sz w:val="32"/>
          <w:szCs w:val="32"/>
        </w:rPr>
        <w:t>《普通高中学科课程标准教学要求》</w:t>
      </w:r>
    </w:p>
    <w:p>
      <w:pPr>
        <w:pStyle w:val="Normal"/>
        <w:jc w:val="center"/>
        <w:rPr/>
      </w:pPr>
      <w:r>
        <w:rPr/>
        <w:t>征订单（回执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56"/>
        <w:gridCol w:w="1097"/>
        <w:gridCol w:w="908"/>
      </w:tblGrid>
      <w:tr>
        <w:trPr>
          <w:trHeight w:val="56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  <w:r>
              <w:rPr/>
              <w:t>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普通高中学科课程标准教学要求》语文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分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普通高中学科课程标准教学要求》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分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中学科课程标准教学要求》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历史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分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中学科课程标准教学要求》音乐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</w:t>
            </w:r>
            <w:r>
              <w:rPr/>
              <w:t>美术分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中学科课程标准教学要求》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通用技术分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经手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1906" w:h="18428"/>
      <w:pgMar w:left="1797" w:right="1797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04:00Z</dcterms:created>
  <dc:creator>jyszr</dc:creator>
  <dc:description/>
  <cp:keywords/>
  <dc:language>en-US</dc:language>
  <cp:lastModifiedBy>微软用户</cp:lastModifiedBy>
  <cp:lastPrinted>2006-12-14T13:55:00Z</cp:lastPrinted>
  <dcterms:modified xsi:type="dcterms:W3CDTF">2006-12-15T08:21:00Z</dcterms:modified>
  <cp:revision>107</cp:revision>
  <dc:subject/>
  <dc:title>通    知</dc:title>
</cp:coreProperties>
</file>