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1"/>
        <w:rPr/>
      </w:pPr>
      <w:r>
        <w:rPr>
          <w:rFonts w:eastAsia="黑体;SimHei" w:ascii="黑体;SimHei" w:hAnsi="黑体;SimHei"/>
          <w:b/>
          <w:sz w:val="36"/>
        </w:rPr>
        <w:t>“</w:t>
      </w: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 xml:space="preserve">对 话 </w:t>
      </w:r>
      <w:r>
        <w:rPr>
          <w:rFonts w:ascii="黑体;SimHei" w:hAnsi="黑体;SimHei" w:eastAsia="黑体;SimHei"/>
          <w:b/>
          <w:sz w:val="36"/>
        </w:rPr>
        <w:t>”</w:t>
      </w:r>
      <w:r>
        <w:rPr>
          <w:rFonts w:ascii="黑体;SimHei" w:hAnsi="黑体;SimHei" w:eastAsia="黑体;SimHei"/>
          <w:b/>
          <w:sz w:val="36"/>
        </w:rPr>
        <w:t xml:space="preserve"> 从 “ 心 ” 开 始</w:t>
      </w:r>
    </w:p>
    <w:p>
      <w:pPr>
        <w:pStyle w:val="Normal"/>
        <w:spacing w:lineRule="exact" w:line="500"/>
        <w:ind w:firstLine="224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谈如何实现语文教学中的对话</w:t>
      </w:r>
    </w:p>
    <w:p>
      <w:pPr>
        <w:pStyle w:val="Normal"/>
        <w:spacing w:lineRule="exact" w:line="500"/>
        <w:ind w:firstLine="1682"/>
        <w:rPr>
          <w:sz w:val="24"/>
        </w:rPr>
      </w:pPr>
      <w:r>
        <w:rPr>
          <w:b/>
          <w:sz w:val="28"/>
        </w:rPr>
        <w:t>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小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魏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健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/>
          <w:sz w:val="24"/>
        </w:rPr>
        <w:t>《语文新课标准》指出：“阅读教学是学生、教师、文本</w:t>
      </w:r>
      <w:r>
        <w:rPr>
          <w:sz w:val="24"/>
        </w:rPr>
        <w:t>之间的对话过程。”这里所说的“对话”，已不是一般语言意义上的对话，而是一种教学对话。它意味着对话双方彼此敞开心扉，相互接纳。教师不是简单的教学管理者，而是学生学习的伙伴，是“平等中的首席”。同时，阅读活动的本质并不在于只去探究文本的原意，而应鼓励学生站在自己特定的理解立场上，以特定的视觉去理解和诠释文本的意义。从这一角度看，阅读是一种创新过程，语文课堂教学就是要努力去实现这种过程，形成“百花齐放，百家争鸣”的对话氛围。最终，以发展学生思维，提升学生的语文素养为宗旨。如何实现语文教学中的“对话”呢？在实际教学中，试着从以下几方面地改变来实现学生、教师、文本之间的“对话”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用“心”体验学生，给予对话“基础”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b/>
          <w:sz w:val="24"/>
          <w:u w:val="single"/>
        </w:rPr>
        <w:t>从“激发”阅读兴趣，到“激活”对话欲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教育家那什维利认为：“衡量教师好坏的一条重要标准是你的学生是否有阅读的愿望。如果大部分不愿意阅读，那么这个教师就不是一个好教师；如果班上大部分学生都愿意阅读，那他就是一个好教师；如果班上全体学生都喜欢阅读、热衷于读，那他就不仅是一个好教师，而且也是一个优秀的教师。”</w:t>
      </w:r>
    </w:p>
    <w:p>
      <w:pPr>
        <w:pStyle w:val="Normal"/>
        <w:spacing w:lineRule="exact" w:line="500"/>
        <w:ind w:firstLine="480"/>
        <w:rPr>
          <w:sz w:val="24"/>
          <w:u w:val="single"/>
        </w:rPr>
      </w:pPr>
      <w:r>
        <w:rPr>
          <w:sz w:val="24"/>
        </w:rPr>
        <w:t>对话的前提就是学生充分的阅读即学生与文本之间的“对话”。如果失去了学生富有个性的阅读体验，那么对话也只能是“空中楼阁”。同时，只有学生对阅读文本产生浓厚的兴趣，才会产生强烈的表现欲望。这也课堂能行之有效地进行师生共同对话的基础。最终，使学生在兴趣盎然的对话中学习、积累语言，在参与中发展自我，在体验中认识社会生活，这是每个学习主体发展必由之路。</w:t>
      </w:r>
    </w:p>
    <w:p>
      <w:pPr>
        <w:pStyle w:val="Normal"/>
        <w:spacing w:lineRule="exact" w:line="50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从“尊重”学生思想，到“积极”参与对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赞可夫在《知识的谈话》中说道：“当教师解释他要说明的事件和谈话的时候，必须克服那种形式主义、装腔作势的作风。如果班级里能创造一种推心置腹地交谈气氛，孩子们能把自己的各种印象和感受，怀疑和问题带到课堂中来展开无拘无束的谈话，而教师以高度的机智引导并参加到对话中，发表自己的意见，就可以收到预期的教育效果。”同时，托兰斯研究表明：儿童往往因教师不能理解支持他们的思想而隐藏自己的观点和想法，对他们的对话欲望产生了严重的抑制作用。可见，尊重学生思想，是师生“对话”的情感基础。只有建立起民主、平等的师生关系，才能在师生互动中形成体验、探究的氛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更关键的是，生生之间也必须是平等的，教师既不能在课堂教学中使一部分学生成为“对话”的“贵族”，也不能使一部分学生沦为“对话”的“奴隶”。要实现生生之间的平等，教师就要学会调控自己，清除自己的依赖心理，用各种各样的方式平等对待学生，调动学生参与的积极性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如教《把心脏带回祖国》这篇课文之前，学生在校图书馆找到名为《肖邦日记》的课外读物，我有机地让他们把其中与课文相关内容的资料采摘下来。并试着把这些课外资料经过整理后，重新纳入课文中，并要求安排合理，说说自己这样安排的理由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899" w:right="571" w:firstLine="420"/>
        <w:rPr>
          <w:szCs w:val="21"/>
        </w:rPr>
      </w:pPr>
      <w:r>
        <w:rPr>
          <w:szCs w:val="21"/>
        </w:rPr>
        <w:t>其中一位同学经过整理后，在课文中有机地插入了这样一系列话“当听到华沙起义失败的消息后，我悲痛欲绝。我恨不得插上翅膀马上飞回自己的祖国，可我却什么也不能做。我就像一只漂泊在外的孤雁，只能发出悲鸣的涕哭。我渴望做一个用音乐作武器的战士，召唤起波兰人民反抗的灵魂。告诉全世界：波兰永远不会灭亡”</w:t>
      </w:r>
    </w:p>
    <w:p>
      <w:pPr>
        <w:pStyle w:val="Normal"/>
        <w:spacing w:lineRule="exact" w:line="500"/>
        <w:ind w:firstLine="480"/>
        <w:rPr>
          <w:sz w:val="24"/>
          <w:u w:val="single"/>
        </w:rPr>
      </w:pPr>
      <w:r>
        <w:rPr>
          <w:sz w:val="24"/>
        </w:rPr>
        <w:t>课外资源的有效利用，既让学生充分感知文本，又激发了学生新的体验，为学生提供了“对话”的内容和基点，使课堂教学收到意想不到的效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rFonts w:eastAsia="黑体;SimHei"/>
          <w:b/>
          <w:sz w:val="24"/>
        </w:rPr>
        <w:t>用“心”钻研教材，开拓对话“空间”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  <w:u w:val="single"/>
        </w:rPr>
      </w:pPr>
      <w:r>
        <w:rPr>
          <w:sz w:val="24"/>
        </w:rPr>
        <w:t>要实现课堂上教师、文本、学生三者有效的“对话”。除了尊重学生体验之外，还必须建构在教师很好地把握教材的基础上。于永正也曾经说过：“我备课没什么诀窍，就是那么翻来覆去地诵读、默想，当读出自己的理解、情感，当读出了文章的妙处，当读出了自己的惊喜，我便敢走进课堂。”可见，教师走进课堂与学生进行“对话”时，先要静下心来与文本对话，开拓对话“空间”。这样才能使师生双方与文本的契机程度越深，“对话”水平就会越高、越有效。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向文本要空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教师的着力点应放在疏通学生与文本“对话”的渠道上。让学生直接面对文本，充分感知。阅读时，各种相关的知识与生活体验都被读物的信息激活，与文本意义发生碰撞。也就是说，文本给对话提供了凭据和依托。教师善于挖掘文本中的“引爆点”，组织学生与文本的对话，借以形成独特的体验，提升学生思维能力。如我在上《草船借箭》这篇课文时，我故意把借写成了“骗”，学生马上发现了问题：明明课文中诸葛亮是从曹操那“骗”到了箭，而文中却写“借”呢？一时间，学生的思维活跃，都纷纷再次细细地读课文，认真地思考，发表自己的见解。笔者认为，教师就应该善于从无疑处质疑，引发学生再次品读文本的兴趣，开发学生广阔的思维对话空间。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向生活要空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有些课文内容是学生常见和比较熟悉的生活现象，但往往又是他们熟视无睹或置之度外的，教学前有意地指导学生留心去观察，从而在实际观察中认识生活，扩大视野，理解课文，给“对话”提供了源源不断的新空间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如教《学会合作》这篇课文之前，我请学生在日常生活中去观察，有哪些是合作？并把它写下来，学生带这问题观察生活，体验生活。等我教学时，每个学生都写了满满的一张纸，而且他们还说有很多事例没写进去。同时在教学时，充分利用学生的生活，对合作的理解加以引申和例证。这样使文本与生活紧密地结合在了一起，演绎成平等、开放，不断生成创新火花的对话过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用“心”推进生成，创设对话“平台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学生、教师、文本之间的“对话”交流应该是渐进式的、生成式的，其间需要三者之间不断地融合、激活。正如钟启泉先生所说，“对话性沟通超越了单纯意义的传递，具有重新构建意义、生成意义的功能。来自他人的信息为自己所吸收，自己的既有知识被他人的视点唤起了，这样就可能产生新的思想。在同他人的对话中，正是出现了与自己完全不同的见解，才会促成新的意义的创造。”因此，课堂教学中的“对话”，形成了不同的“平台”。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500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学生和文本、学生和学生对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学生和文本，学生和学生的对话是语文教学中的主导。它是学生基于对文本独特体验基础上，各种思维碰撞的结果。这是也学生畅所欲言的空间，需要充分地给学生以说、讨论，甚至于辩论的权利。从而推动学生对文本的理解，给教师引导的渠道。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师生对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师生对话成为推进生成的动力，形成生成的合力，也是教师“平等中的首席”的体现。这里的“对话”和过去的谈话截然不同。它是教师进行合理引导的工具，是引发下一个讨论的契机。教师就要时时留心，有意捕捉“战机”，营造“对话”的高潮。这样，才能避免“对话”流于形式，流于“平庸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b/>
          <w:bCs/>
          <w:sz w:val="24"/>
          <w:u w:val="single"/>
        </w:rPr>
        <w:t>自我内心的对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各种“对话”过程中，都包含学生、教师自我内心的对话。它是自我知识构建的过程，也是自我再创新的过程，更是形成能力的必要前提。因此，教师在对话过程中，就要充分地给学生自我思考的空间，并不是看似热闹的交流，就一定是非常有效的“对话”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用“心”赏识学生，提升对话“品位”</w:t>
      </w:r>
    </w:p>
    <w:p>
      <w:pPr>
        <w:pStyle w:val="Normal"/>
        <w:spacing w:lineRule="exact" w:line="500"/>
        <w:ind w:firstLine="480"/>
        <w:rPr/>
      </w:pPr>
      <w:r>
        <w:rPr>
          <w:bCs/>
          <w:sz w:val="24"/>
        </w:rPr>
        <w:t>如果“</w:t>
      </w:r>
      <w:r>
        <w:rPr>
          <w:rFonts w:ascii="宋体;SimSun" w:hAnsi="宋体;SimSun" w:cs="宋体;SimSun"/>
          <w:bCs/>
          <w:sz w:val="24"/>
        </w:rPr>
        <w:t>对话”的最后结果仅仅是形成一种师生之间唯一的标准答案，那么就失去了“对话”的真正意义。课堂中的“对话”最重要的是培养学生自我体验、自主学习的能力和创新能力的提高。虽然通过“对话”可能得不出什么结论，但却换来了学生心态的开放，主体性的凸现，个性的张扬，创造性的释放，这才是给予教育者最为丰厚的回报。因此，教师应用赏识的心，点燃“对话”中的闪光点，引发新的遐想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直很喜欢一则绘画上的话语：“从平凡中看出神奇就是天才。在丑陋的毛虫、一只蛋和婴儿身上，天才能看出一只蝴蝶、一只雄鹰和哲人。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“心”去赏识“对话”中，看似平凡的见解，因为那是孕育天才的摇篮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jc w:val="both"/>
      <w:rPr/>
    </w:pPr>
    <w:r>
      <w:rPr/>
      <w:t>2003</w:t>
    </w:r>
    <w:r>
      <w:rPr>
        <w:rFonts w:cs="宋体;SimSun" w:ascii="宋体;SimSun" w:hAnsi="宋体;SimSun"/>
      </w:rPr>
      <w:t>“</w:t>
    </w:r>
    <w:r>
      <w:rPr/>
      <w:t>青语会”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3:07:00Z</dcterms:created>
  <dc:creator>wj</dc:creator>
  <dc:description/>
  <dc:language>en-US</dc:language>
  <cp:lastModifiedBy>wj</cp:lastModifiedBy>
  <dcterms:modified xsi:type="dcterms:W3CDTF">2000-07-13T18:10:00Z</dcterms:modified>
  <cp:revision>10</cp:revision>
  <dc:subject/>
  <dc:title>“对话”从“心”开始</dc:title>
</cp:coreProperties>
</file>