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二</w:t>
      </w:r>
      <w:r>
        <w:rPr>
          <w:rFonts w:eastAsia="黑体;SimHei" w:ascii="黑体;SimHei" w:hAnsi="黑体;SimHei"/>
          <w:sz w:val="44"/>
        </w:rPr>
        <w:t>00</w:t>
      </w:r>
      <w:r>
        <w:rPr>
          <w:rFonts w:ascii="黑体;SimHei" w:hAnsi="黑体;SimHei" w:eastAsia="黑体;SimHei"/>
          <w:sz w:val="44"/>
        </w:rPr>
        <w:t>三年秋学期白塔中心小学</w:t>
      </w:r>
    </w:p>
    <w:p>
      <w:pPr>
        <w:pStyle w:val="Normal"/>
        <w:spacing w:lineRule="exact" w:line="520" w:before="0" w:after="312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综合实践活动计划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基础教育课程改革纲要（试行）》和《义务教育课程设置实验方案》等有关文件精神为指导，继续做好综合实践活动的探索研究。强调学生通过实践、体验，增强探究和创新意识，发展其综合实践能力，提升教师的新课程理念，探索综合实践活动的校本课程资源的开发，为实施好新课程奠定良好的基础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目标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展综合实践活动，探索校本资源开发的途径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讨各年级学生与自我之间的内在联系，从而引导学生主体逐步按照社会方向学会自己教育自己，自己发展自己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帮助教师树立全新的育人理念，转变学生的学习方式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工作措施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习，促进教师转变育人观念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念是行动的先导，教师的日常教育教学工作受其观念的制约。教师是综合实践活动课程的组织者、引导者、参与者、领导者、协调者与评价者，教师的教学理念是否先进，教学方法是否科学，组织教学的手段是否得当，都直接影响着综合实践活动课程的实施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教师学习《综合实践活动教学实施指南》、《小学综合实践活动指导与示例》等培训丛书，提供相关网站网址给教师，让他们到网上浏览有关综合实践活动的论述、诠释，借鉴优秀案例，以加强认识，提升理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教研力度，正视实施中的问题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超越了教材和课堂，但在目前情况下，课堂依然是落实综合实践活动的重要渠道。我们既不能走活动一定要走出去的极端，又不能把学生圈在课堂内搞活动，要把课内和课外有机结合起来，使学生在活动中充满自由、自主，有生活、有体验，能探究、能动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的综合实践活动课型主要有以下六种类型：①选题指导型；②设计制作型；③社会实践型；④家庭体验型；⑤网络探究型；⑥成果交流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活动的设计，可以采取两种类型设计：一种是短线活动，一种是长线活动。短线活动指利用一次集中活动时间（或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课时）基本可以完成的活动；长线活动则需要多次集中活动甚至几个月才能完成。两种设计体例互补，解决活动过忙或过闲的矛盾。在组织活动时，要根据实际需要，把长、短线活动穿插起来，还可以从实际出发，灵活地将长线压缩成短线活动，或将短线活动拓展设计为长线活动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加强课程资源的开发和建设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实践活动的资源是一切可以利用的人力、物力、经验、文化以及自然条件的总和。按照空间分布来划分，主要可以分为学校内部资源、社区活动资源和学生家庭资源三类。开发活动资源，可以把所有活动分为探索性活动、体验与操作性活动、自我发展性活动三类，以对应于自然、社会、自我三个具有更高涵盖面的内容领域，并充分体现活动的综合性，使学生在每一个活动中都有机会探索自然，亲近社会，发展自我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开发课程资源和活动实施中，要处理好动态生成的主题活动和“教材”的关系。综合实践活动课程不同于学科课程，没有现成的教材，也不可能按教材实施。但是，它可以从有“教材”开始，从“仿”开始，要有“教材”，但不能唯现成“教材”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择活动主题，要注意“小”、“实”、“活”、“趣”。所谓“小”，研究的主题活动周期短，活动内容俯拾皆是，信手拈来，学生感到容易，人人都可以参与。所谓“实”，就是学生从身边找摸得着、看得见的有实际研究价值的问题去探究，并能解决一些问题。所谓“活”，就是善于捕捉稍纵即逝的牵动学生心弦的社会活动事件，让学生融入其中，培养其对社会的责任感。所谓“趣”，则基于学生的需要、动机、兴趣和直接经验来设计，由“趣”切入，展开活动过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加强活动过程性管理，加强平时考查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查：查班级综合实践活动计划的制定、落实情况，学生活动的过程性资料，活动的进展情况，学生在综合实践活动中能力培养状况。②议：听取教师对综合实践活动开展情况的汇报，积极开展定期，不定期的评议活动。③思：带领教师认真总结实践研究中的经验得失，及时反思，以全推动我校综合实践活动向纵深发展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学期教研活动安排：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月份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写好关于综合实践活动的论文、案例上交教研室参评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定年级、班级综合实践活动计划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班活动开展情况检查（九月下旬）。</w:t>
      </w:r>
    </w:p>
    <w:p>
      <w:pPr>
        <w:pStyle w:val="Normal"/>
        <w:spacing w:lineRule="exact" w:line="560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份：各班按计划开展活动，十月中旬迎接市教研室检查，交流课程实施情</w:t>
      </w:r>
    </w:p>
    <w:p>
      <w:pPr>
        <w:pStyle w:val="Normal"/>
        <w:spacing w:lineRule="exact" w:line="5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况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月份：各班按计划开展活动，学校组织检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月份：优秀活动设计及组织实施评比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月份：各班上交案例、论文、活动总结及学生活动过程性资料。</w:t>
      </w:r>
    </w:p>
    <w:p>
      <w:pPr>
        <w:pStyle w:val="Normal"/>
        <w:spacing w:lineRule="exact" w:line="560"/>
        <w:ind w:left="132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08:26:00Z</dcterms:created>
  <dc:creator>yz</dc:creator>
  <dc:description/>
  <dc:language>en-US</dc:language>
  <cp:lastModifiedBy>user</cp:lastModifiedBy>
  <cp:lastPrinted>2002-02-20T10:00:00Z</cp:lastPrinted>
  <dcterms:modified xsi:type="dcterms:W3CDTF">2003-10-13T07:53:00Z</dcterms:modified>
  <cp:revision>5</cp:revision>
  <dc:subject/>
  <dc:title>二00三年秋学期白塔中心小学综合实践活动计划</dc:title>
</cp:coreProperties>
</file>