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国宝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-—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熊猫》教案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常州市第四中学   蒋 艳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学习目标</w:t>
      </w:r>
      <w:r>
        <w:rPr>
          <w:rFonts w:ascii="宋体;SimSun" w:hAnsi="宋体;SimSun" w:cs="宋体;SimSun"/>
          <w:kern w:val="0"/>
          <w:szCs w:val="21"/>
        </w:rPr>
        <w:t xml:space="preserve">：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认识大熊猫的特点和习性及其它成为国宝的原因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、能通过比较</w:t>
      </w:r>
      <w:r>
        <w:rPr>
          <w:rFonts w:ascii="宋体;SimSun" w:hAnsi="宋体;SimSun" w:cs="Tahoma"/>
          <w:szCs w:val="18"/>
        </w:rPr>
        <w:t>体会本文</w:t>
      </w:r>
      <w:r>
        <w:rPr>
          <w:rFonts w:ascii="宋体;SimSun" w:hAnsi="宋体;SimSun" w:cs="宋体;SimSun"/>
          <w:szCs w:val="18"/>
        </w:rPr>
        <w:t>准确、形象生动的说明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能</w:t>
      </w:r>
      <w:r>
        <w:rPr>
          <w:rFonts w:ascii="Times New Roman" w:hAnsi="Times New Roman"/>
          <w:szCs w:val="36"/>
        </w:rPr>
        <w:t>结合课文内容</w:t>
      </w:r>
      <w:r>
        <w:rPr>
          <w:rFonts w:ascii="Tahoma" w:hAnsi="Tahoma"/>
          <w:szCs w:val="32"/>
        </w:rPr>
        <w:t>发表自己的看法，</w:t>
      </w:r>
      <w:r>
        <w:rPr>
          <w:rFonts w:ascii="宋体;SimSun" w:hAnsi="宋体;SimSun" w:cs="宋体;SimSun"/>
          <w:szCs w:val="18"/>
        </w:rPr>
        <w:t>提高保护动物的意识。</w:t>
      </w:r>
    </w:p>
    <w:p>
      <w:pPr>
        <w:pStyle w:val="Normal"/>
        <w:rPr/>
      </w:pPr>
      <w:r>
        <w:rPr>
          <w:b/>
          <w:bCs/>
        </w:rPr>
        <w:t>一、福娃导入</w:t>
      </w:r>
      <w:r>
        <w:rPr/>
        <w:t>。</w:t>
      </w:r>
    </w:p>
    <w:p>
      <w:pPr>
        <w:pStyle w:val="Normal"/>
        <w:ind w:firstLine="420"/>
        <w:rPr/>
      </w:pPr>
      <w:r>
        <w:rPr/>
        <w:t>展示一组北京奥运会吉祥物福娃的图片，突出福娃晶晶的原型是熊猫，请</w:t>
      </w:r>
      <w:r>
        <w:rPr>
          <w:rFonts w:ascii="Tahoma" w:hAnsi="Tahoma"/>
          <w:szCs w:val="32"/>
        </w:rPr>
        <w:t>同学们</w:t>
      </w:r>
      <w:r>
        <w:rPr/>
        <w:t>说说大熊猫为什么能入选福娃的。（学生发言）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天我们一起走进科普文艺作家叶永烈的《国宝——大熊猫》一文，近距离地观察大熊猫的神奇世界，和它们来次亲密接触。（教师板书课题，作者）</w:t>
      </w:r>
    </w:p>
    <w:p>
      <w:pPr>
        <w:pStyle w:val="Normal"/>
        <w:widowControl/>
        <w:spacing w:lineRule="atLeast" w:line="300"/>
        <w:jc w:val="left"/>
        <w:rPr>
          <w:b/>
          <w:b/>
          <w:bCs/>
        </w:rPr>
      </w:pPr>
      <w:r>
        <w:rPr>
          <w:b/>
          <w:bCs/>
        </w:rPr>
        <w:t>二、检查预习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看清字形，读准下列词语的音，并能解释它们的意思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濒危   憨态可掬   最负盛名   璀璨   栖息   翌日   分娩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浩瀚   繁衍   弃荤食素    北碚    邛崃   幼仔   上林苑</w:t>
      </w:r>
    </w:p>
    <w:p>
      <w:pPr>
        <w:pStyle w:val="Normal"/>
        <w:widowControl/>
        <w:spacing w:lineRule="atLeast" w:line="300"/>
        <w:jc w:val="left"/>
        <w:rPr>
          <w:b/>
          <w:b/>
          <w:bCs/>
        </w:rPr>
      </w:pPr>
      <w:r>
        <w:rPr>
          <w:b/>
          <w:bCs/>
        </w:rPr>
        <w:t>三、研读新课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标题中的“大熊猫”是文章的说明对象，那么你们能否从题目找出大熊猫的特点。（学生回答：是国宝。）国宝说明了什么？（学生回答：大熊猫的珍贵。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很好！大熊猫是非常珍贵的。那大熊猫之所以“珍贵”的原因是什么？请同学们快速阅读课文，找出相关语句。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kern w:val="0"/>
          <w:szCs w:val="21"/>
        </w:rPr>
        <w:t>（生自由朗读课文，回答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小节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对。这位同学一下子找准了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小节，我们一起把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 xml:space="preserve">小节来读读，看看大熊猫珍贵的原因何在？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生齐声朗读后，学生回答）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是大熊猫“体态可爱”、“数量稀少”、科研价值“活化石”的特点使大熊猫很珍贵。 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结合学生回答，理清思路，列出提纲，三大部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化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同学们再思考思考，前文哪些语句具体表现了大熊猫“体态可爱”这个特点。（</w:t>
      </w:r>
      <w:r>
        <w:rPr>
          <w:rFonts w:cs="宋体;SimSun" w:ascii="宋体;SimSun" w:hAnsi="宋体;SimSun"/>
          <w:kern w:val="0"/>
          <w:szCs w:val="21"/>
        </w:rPr>
        <w:t>1—7</w:t>
      </w:r>
      <w:r>
        <w:rPr>
          <w:rFonts w:ascii="宋体;SimSun" w:hAnsi="宋体;SimSun" w:cs="宋体;SimSun"/>
          <w:kern w:val="0"/>
          <w:szCs w:val="21"/>
        </w:rPr>
        <w:t>段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学生快速在文中找，并作圈点，然后举手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学生可能回答：课文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节“大熊猫……给人以优美活泼的感受”，可以看出它体态可爱。 课文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小节“大熊猫……摇摇晃晃在草地上玩耍”，也可看出它体态可爱。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小节的确把大熊猫写得很可爱，我们一起来读一读。（生齐读）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、在这节中作者如何来写熊猫体态可爱的。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学生可能回答：我认为这节运用了一些修辞手法，使语言显得很生动。拟人和排比。“有时……有时……有时……”是排比手法，“悠然自得”，“漫不经心”“摇摇晃晃”是拟人的动作。）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对。这些修辞手法把大熊猫喜欢嬉戏，憨态可掬的模样淋漓尽致地刻画出来了。</w:t>
      </w:r>
    </w:p>
    <w:p>
      <w:pPr>
        <w:pStyle w:val="Normal"/>
        <w:spacing w:lineRule="exact" w:line="400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9</w:t>
      </w:r>
      <w:r>
        <w:rPr>
          <w:rFonts w:ascii="宋体;SimSun" w:hAnsi="宋体;SimSun" w:cs="Tahoma"/>
          <w:szCs w:val="18"/>
        </w:rPr>
        <w:t>、比较课文和《辞海》对大熊猫形体的不同说明，你更喜欢哪一段文字？说说理由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szCs w:val="18"/>
        </w:rPr>
        <w:t>大熊猫体态丰满，四肢粗壮，尾巴短秃，毛色奇特，头和身躯乳白色，而四肢和肩部黑色，头上有一对整齐的黑耳朵，还有两个黑眼眶，很像戴着一副八字形的黑眼镜。大熊猫长相俊俏，神态温驯，给人以优雅、活泼的感受。（</w:t>
      </w:r>
      <w:r>
        <w:rPr>
          <w:rFonts w:ascii="宋体;SimSun" w:hAnsi="宋体;SimSun" w:cs="宋体;SimSun"/>
          <w:bCs/>
          <w:szCs w:val="18"/>
        </w:rPr>
        <w:t>《国宝</w:t>
      </w:r>
      <w:r>
        <w:rPr>
          <w:rFonts w:cs="宋体;SimSun" w:ascii="宋体;SimSun" w:hAnsi="宋体;SimSun"/>
          <w:bCs/>
          <w:szCs w:val="18"/>
        </w:rPr>
        <w:t>----</w:t>
      </w:r>
      <w:r>
        <w:rPr>
          <w:rFonts w:ascii="宋体;SimSun" w:hAnsi="宋体;SimSun" w:cs="宋体;SimSun"/>
          <w:bCs/>
          <w:szCs w:val="18"/>
        </w:rPr>
        <w:t>大熊猫》）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bCs/>
          <w:szCs w:val="18"/>
        </w:rPr>
      </w:pPr>
      <w:r>
        <w:rPr>
          <w:rFonts w:ascii="宋体;SimSun" w:hAnsi="宋体;SimSun" w:cs="Tahoma"/>
          <w:bCs/>
          <w:szCs w:val="18"/>
        </w:rPr>
        <w:t>体肥胖，形似熊而略小，长约</w:t>
      </w:r>
      <w:r>
        <w:rPr>
          <w:rFonts w:cs="Tahoma" w:ascii="宋体;SimSun" w:hAnsi="宋体;SimSun"/>
          <w:bCs/>
          <w:szCs w:val="18"/>
        </w:rPr>
        <w:t>1.5</w:t>
      </w:r>
      <w:r>
        <w:rPr>
          <w:rFonts w:ascii="宋体;SimSun" w:hAnsi="宋体;SimSun" w:cs="Tahoma"/>
          <w:bCs/>
          <w:szCs w:val="18"/>
        </w:rPr>
        <w:t>米，肩高</w:t>
      </w:r>
      <w:r>
        <w:rPr>
          <w:rFonts w:cs="Tahoma" w:ascii="宋体;SimSun" w:hAnsi="宋体;SimSun"/>
          <w:bCs/>
          <w:szCs w:val="18"/>
        </w:rPr>
        <w:t>66</w:t>
      </w:r>
      <w:r>
        <w:rPr>
          <w:rFonts w:ascii="宋体;SimSun" w:hAnsi="宋体;SimSun" w:cs="Tahoma"/>
          <w:bCs/>
          <w:szCs w:val="18"/>
        </w:rPr>
        <w:t>厘米，尾很短。毛密而具光泽，眼周、耳、前后肢和肩部黑色，其余均为白色。（《辞海》）</w:t>
      </w:r>
    </w:p>
    <w:p>
      <w:pPr>
        <w:pStyle w:val="Normal"/>
        <w:rPr/>
      </w:pPr>
      <w:r>
        <w:rPr>
          <w:rFonts w:ascii="宋体;SimSun" w:hAnsi="宋体;SimSun" w:cs="Tahoma"/>
          <w:szCs w:val="18"/>
        </w:rPr>
        <w:t>（</w:t>
      </w:r>
      <w:r>
        <w:rPr>
          <w:rFonts w:ascii="楷体_GB2312" w:hAnsi="楷体_GB2312" w:cs="Tahoma" w:eastAsia="楷体_GB2312"/>
          <w:szCs w:val="18"/>
        </w:rPr>
        <w:t>根据学情，引导学生学习本文生动的说明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楷体_GB2312" w:cs="Tahoma" w:ascii="楷体_GB2312" w:hAnsi="楷体_GB2312"/>
          <w:szCs w:val="18"/>
        </w:rPr>
        <w:t>(</w:t>
      </w:r>
      <w:r>
        <w:rPr>
          <w:rFonts w:ascii="楷体_GB2312" w:hAnsi="楷体_GB2312" w:cs="Tahoma" w:eastAsia="楷体_GB2312"/>
          <w:szCs w:val="18"/>
        </w:rPr>
        <w:t>明确</w:t>
      </w:r>
      <w:r>
        <w:rPr>
          <w:rFonts w:eastAsia="楷体_GB2312" w:cs="Tahoma" w:ascii="楷体_GB2312" w:hAnsi="楷体_GB2312"/>
          <w:szCs w:val="18"/>
        </w:rPr>
        <w:t>:</w:t>
      </w:r>
      <w:r>
        <w:rPr>
          <w:rFonts w:ascii="楷体_GB2312" w:hAnsi="楷体_GB2312" w:cs="Tahoma" w:eastAsia="楷体_GB2312"/>
          <w:szCs w:val="18"/>
        </w:rPr>
        <w:t>课文对大熊猫的体态、四肢、尾巴作了较为具体的描绘，对毛色黑白的具体分布作了详细的描写。运用了拟人、比喻等修辞手法，比《辞海》的介绍更生动，更形象。加上描写了人的心理感受，更突出了大熊猫的可爱的特点。</w:t>
      </w:r>
      <w:r>
        <w:rPr>
          <w:rFonts w:eastAsia="楷体_GB2312" w:cs="Tahoma" w:ascii="楷体_GB2312" w:hAnsi="楷体_GB2312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9</w:t>
      </w:r>
      <w:r>
        <w:rPr/>
        <w:t>、那么有哪些地方非常明显地表现大熊猫</w:t>
      </w:r>
      <w:r>
        <w:rPr>
          <w:rFonts w:ascii="宋体;SimSun" w:hAnsi="宋体;SimSun" w:cs="宋体;SimSun"/>
          <w:kern w:val="0"/>
          <w:szCs w:val="21"/>
        </w:rPr>
        <w:t>“数量稀少”</w:t>
      </w:r>
      <w:r>
        <w:rPr/>
        <w:t>的特点呢？</w:t>
      </w:r>
      <w:r>
        <w:rPr>
          <w:rFonts w:eastAsia="Times New Roman"/>
        </w:rPr>
        <w:t xml:space="preserve"> </w:t>
      </w:r>
      <w:r>
        <w:rPr/>
        <w:br/>
      </w:r>
      <w:r>
        <w:rPr/>
        <w:t>（学生可能回答：课文第</w:t>
      </w:r>
      <w:r>
        <w:rPr/>
        <w:t>14</w:t>
      </w:r>
      <w:r>
        <w:rPr/>
        <w:t>小节，“正因为……只有</w:t>
      </w:r>
      <w:r>
        <w:rPr/>
        <w:t>1000</w:t>
      </w:r>
      <w:r>
        <w:rPr/>
        <w:t>只左右”，这处突出了大熊猫数量稀少。）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探究：</w:t>
      </w:r>
      <w:r>
        <w:rPr>
          <w:rFonts w:eastAsia="Times New Roman"/>
        </w:rPr>
        <w:t xml:space="preserve"> </w:t>
      </w:r>
      <w:r>
        <w:rPr/>
        <w:t>大熊猫如此珍贵，在各地的动物园里，大熊猫成了最受宠爱的“贵宾”，受到</w:t>
      </w:r>
      <w:r>
        <w:rPr/>
        <w:t>人们如此的优待，为什么数量还是如此稀少呢？</w:t>
      </w:r>
      <w:r>
        <w:rPr/>
        <w:t>（学生快速阅读课文，圈划相关语句，学生自由发言）</w:t>
      </w:r>
    </w:p>
    <w:p>
      <w:pPr>
        <w:pStyle w:val="Normal"/>
        <w:rPr/>
      </w:pPr>
      <w:r>
        <w:rPr/>
        <w:t>明确：环境改变了，气候不同了，活动范围受到了限制，食物条件跟野外也有了很大的差别，存活不容易，繁殖就更困难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那野外大熊猫的生存情况到底是什么样的呢？请</w:t>
      </w:r>
      <w:r>
        <w:rPr/>
        <w:t>大家结合文中有关知识来为野生大熊猫建份档案。</w:t>
      </w:r>
      <w:r>
        <w:rPr/>
        <w:br/>
      </w:r>
      <w:r>
        <w:rPr/>
        <w:t>（</w:t>
      </w:r>
      <w:r>
        <w:rPr/>
        <w:t>分布地域：十分狭窄</w:t>
      </w:r>
      <w:r>
        <w:rPr>
          <w:rFonts w:eastAsia="Times New Roman"/>
        </w:rPr>
        <w:t xml:space="preserve">   </w:t>
      </w:r>
      <w:r>
        <w:rPr/>
        <w:t>崇山峻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长环境：人烟稀少、原始森林、泉水丰富、竹类众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饮食习性：喜爱食竹、食量很大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Times New Roman"/>
        </w:rPr>
        <w:t xml:space="preserve"> </w:t>
      </w:r>
      <w:r>
        <w:rPr>
          <w:rFonts w:ascii="ˎ̥;Times New Roman" w:hAnsi="ˎ̥;Times New Roman" w:cs="ˎ̥;Times New Roman"/>
          <w:szCs w:val="21"/>
        </w:rPr>
        <w:t>活动范围：随季节交替而改变活动范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生活习性：</w:t>
      </w:r>
      <w:r>
        <w:rPr/>
        <w:t>性情孤僻、爱独处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繁殖情况：繁殖力低，大多每胎产一仔、幼仔不易存活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、小结：说明顺序全文结构上是按照由果到因的逻辑顺序来安排组织材料的。而第二部分在介绍大熊猫的生存环境、食性特点、活动范围和繁殖困难等外部条件和内部条件后，指出它有濒临灭绝的危险，必须加以保护，这又是由因到果的逻辑顺序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  <w:t>13</w:t>
      </w:r>
      <w:r>
        <w:rPr>
          <w:rFonts w:ascii="ˎ̥;Times New Roman" w:hAnsi="ˎ̥;Times New Roman" w:cs="ˎ̥;Times New Roman"/>
          <w:szCs w:val="21"/>
        </w:rPr>
        <w:t>、我们再回到题目上，“宝”为什么说是“国宝”，能否换成“宝贝”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学生可能回答：生：“国宝”是指中国所特有的珍稀动物。而“宝贝”一般在任何场合都可以用。生：我国把大熊猫赠送给了外国友人。生：大熊猫是友好使者。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对。大熊猫是我国的“国宝”，是世界友好使者。但是由于环境变化的自然因素和偷猎者的人为原因，使我们的“国宝”数量更稀少，现状令人堪忧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下面我请每位同学都来做一回动物世界的保护人，为保护大熊猫拟一条公益标语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总结全文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请大家各抒己见，谈谈这节课你的收获是什么？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老师总结：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五、课后练习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一份以“保护大熊猫”为题的倡议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同学们，你们知道吗？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世界野生动物基金会成立时，大熊猫被选中作为会徽的图案，因为它稀有珍贵，只有中国的个别地区才有。因此，中国的大熊猫还常常作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和平大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带着中国人民的友谊到国外去攀亲结友。但是，现代工业文明的持续高速发展，在提高了人类生活品质的同时，也使得自然环境遭受的破坏程度日益严重。对于濒危的大熊猫而言，虽然受到世界人民的关注，但是环境的破坏和森林的砍伐严重影响着它们的生存质量。因此，对于我们来说很有必要了解和关注大熊猫的生存现状，为保护这一古老的物种献计献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0:00Z</dcterms:created>
  <dc:creator>Lenovo User</dc:creator>
  <dc:description/>
  <cp:keywords/>
  <dc:language>en-US</dc:language>
  <cp:lastModifiedBy>jyszc</cp:lastModifiedBy>
  <dcterms:modified xsi:type="dcterms:W3CDTF">2009-09-08T23:49:00Z</dcterms:modified>
  <cp:revision>19</cp:revision>
  <dc:subject/>
  <dc:title/>
</cp:coreProperties>
</file>