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b/>
          <w:b/>
          <w:bCs/>
          <w:sz w:val="24"/>
        </w:rPr>
      </w:pPr>
      <w:r>
        <w:rPr>
          <w:b/>
          <w:bCs/>
          <w:sz w:val="24"/>
        </w:rPr>
        <w:t>天下棋盘</w:t>
      </w:r>
    </w:p>
    <w:p>
      <w:pPr>
        <w:pStyle w:val="Normal"/>
        <w:ind w:firstLine="3570"/>
        <w:rPr>
          <w:b/>
          <w:b/>
          <w:bCs/>
          <w:sz w:val="24"/>
        </w:rPr>
      </w:pPr>
      <w:r>
        <w:rPr>
          <w:b/>
          <w:bCs/>
          <w:sz w:val="24"/>
        </w:rPr>
      </w:r>
    </w:p>
    <w:p>
      <w:pPr>
        <w:pStyle w:val="Normal"/>
        <w:ind w:firstLine="420"/>
        <w:rPr/>
      </w:pPr>
      <w:r>
        <w:rPr/>
        <w:t>大漠戈壁，长河落日。飞雪看见了无名身死的消息，悲楚地问残剑：“你到底对他说了什么？”残剑的回答只有两个字——“天下”。</w:t>
      </w:r>
    </w:p>
    <w:p>
      <w:pPr>
        <w:pStyle w:val="Normal"/>
        <w:ind w:firstLine="420"/>
        <w:rPr/>
      </w:pPr>
      <w:r>
        <w:rPr/>
        <w:t>这是张艺谋所拍《英雄》片末的一组镜头。侠客残剑为了普天众生之利益，放弃了报秦王与他的杀父之仇，这是何等的深思熟虑，何等的豁达豪情！若非他的多想一步，使无名杀了秦王，那么天下再次纷争四起，又有多少生灵要遭涂碳（炭）呢？——残剑在天下棋盘上走了理智的一步。</w:t>
      </w:r>
    </w:p>
    <w:p>
      <w:pPr>
        <w:pStyle w:val="Normal"/>
        <w:ind w:firstLine="420"/>
        <w:rPr/>
      </w:pPr>
      <w:r>
        <w:rPr/>
        <w:t>看千古烟波浩荡，不乏下棋的好手。</w:t>
      </w:r>
    </w:p>
    <w:p>
      <w:pPr>
        <w:pStyle w:val="Normal"/>
        <w:ind w:firstLine="420"/>
        <w:rPr/>
      </w:pPr>
      <w:r>
        <w:rPr/>
        <w:t>比如汗高祖刘邦，他原先不过一亭长耳，但凭着执著与豪情，广纳闲士，发奋图强，最终将西楚霸王项羽逼得自刎乌江，自己却打下了大汉江山。若当初鸿门宴上他不多想一步，一时冲动要与项羽蛮干，不成冤魂鬼也是阶下囚。</w:t>
      </w:r>
    </w:p>
    <w:p>
      <w:pPr>
        <w:pStyle w:val="Normal"/>
        <w:ind w:firstLine="420"/>
        <w:rPr/>
      </w:pPr>
      <w:r>
        <w:rPr/>
        <w:t>再比如唐太宗李世民，在打下江山坐稳皇位后来贞观之太平盛世，怎又会留下李白杜甫们的千古绝唱？还有清圣祖玄烨，在擒螯拜、灭葛尔丹、治黄河，又如何打造得出“康乾盛世”的基础？——这些枭雄帝王们在天下棋盘上走了豪迈且慎重的一步。</w:t>
      </w:r>
    </w:p>
    <w:p>
      <w:pPr>
        <w:pStyle w:val="Normal"/>
        <w:rPr/>
      </w:pPr>
      <w:r>
        <w:rPr/>
        <w:t>纵眼当今世界，善于棋道的名家更是大有其人。</w:t>
      </w:r>
    </w:p>
    <w:p>
      <w:pPr>
        <w:pStyle w:val="Normal"/>
        <w:ind w:firstLine="420"/>
        <w:rPr/>
      </w:pPr>
      <w:r>
        <w:rPr/>
        <w:t>著名手机公司</w:t>
      </w:r>
      <w:r>
        <w:rPr/>
        <w:t>NOKIA</w:t>
      </w:r>
      <w:r>
        <w:rPr/>
        <w:t>的</w:t>
      </w:r>
      <w:r>
        <w:rPr/>
        <w:t>CEO</w:t>
      </w:r>
      <w:r>
        <w:rPr/>
        <w:t>奥瑞克正是凭想到了手机文化与中国人文相结合而赢得了中国手机最大的营业份额；搜狐总裁张朝阳正是凭着自己的激情活力和敏捷的市场洞悉力打造出了中国的网络巨头；著名经济学家吴敬琏正是凭着居安思危的思想，在中国股市不断创新高的时候一针见血指出其中的泡沫，使国家避免了更大的损失。——他们，在天下棋盘上走出了激情与沉稳并存的一步！</w:t>
      </w:r>
    </w:p>
    <w:p>
      <w:pPr>
        <w:pStyle w:val="Normal"/>
        <w:ind w:firstLine="420"/>
        <w:rPr/>
      </w:pPr>
      <w:r>
        <w:rPr/>
        <w:t>而我们呢？当然要秉承前人的理智、豪迈、激情、沉稳。为人处事多想一步，居安思危，最后也能成为一个好棋手，在自己的人生棋盘、天下棋盘上，走一步精彩辉煌的得意之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7:09:00Z</dcterms:created>
  <dc:creator>aa</dc:creator>
  <dc:description/>
  <dc:language>en-US</dc:language>
  <cp:lastModifiedBy>user</cp:lastModifiedBy>
  <dcterms:modified xsi:type="dcterms:W3CDTF">2003-06-30T07:15:00Z</dcterms:modified>
  <cp:revision>3</cp:revision>
  <dc:subject/>
  <dc:title>天下棋盘</dc:title>
</cp:coreProperties>
</file>